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Nr 2388/2022 z dnia 17.05.2022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 xml:space="preserve">ogłoszenia wykazu nieruchomości przeznaczonej do wynajęcia w trybie bezprzetargowym,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</w:t>
      </w:r>
      <w:r>
        <w:rPr>
          <w:rFonts w:cs="Tahoma"/>
          <w:b/>
          <w:lang w:bidi="zxx"/>
        </w:rPr>
        <w:t>na czas oznaczony od dnia 01 lipca 2022 r. do dnia 30 grudnia 2025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1701"/>
        <w:gridCol w:w="1134"/>
        <w:gridCol w:w="2693"/>
        <w:gridCol w:w="1134"/>
        <w:gridCol w:w="1985"/>
        <w:gridCol w:w="1559"/>
        <w:gridCol w:w="2126"/>
        <w:gridCol w:w="98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u           w m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oddania nieruchomościw naj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rągowo, ulica Jaszczurcza Góra 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256/4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Lokal użytkowy – pomieszczenie biurowe, usytuowane na parterze budynku Ekomariny. </w:t>
            </w:r>
          </w:p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lokalu znajduje się instalacja elektryczna, instalacja ciepłej i zimnej wody, instalacja kanalizacyjna – zlewozmywak kuchenny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,5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Teren usług, sportu  i rekreacji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ryb bezprzetargow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tawka miesięcznego czynszu najmu wynosi: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0,41 zł za 1m² powierzchni użytkowej lokalu (12,52 m2) + 23% podatku VAT.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zynsz płatny miesięcznie do  10-go dnia każdego miesiąca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płaty za media według wskazań podliczników lub w formie ryczałtu uzgodnionego przez strony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eastAsia="pl-PL"/>
        </w:rPr>
      </w:pPr>
      <w:r>
        <w:rPr>
          <w:rFonts w:cs="Tahoma"/>
          <w:lang w:bidi="zxx"/>
        </w:rPr>
        <w:t xml:space="preserve">Podano do  publicznej wiadomości na okres :   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od dnia   17.05.2022r.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</w:rPr>
        <w:t xml:space="preserve">do dnia   06.06.2022r. </w:t>
      </w:r>
      <w:r>
        <w:rPr>
          <w:rFonts w:cs="Tahoma"/>
          <w:sz w:val="18"/>
          <w:szCs w:val="18"/>
        </w:rPr>
        <w:t>aw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6:00Z</dcterms:created>
  <dc:creator/>
  <dc:description/>
  <cp:keywords/>
  <dc:language>en-US</dc:language>
  <cp:lastModifiedBy>Agnieszka Wójcik</cp:lastModifiedBy>
  <cp:lastPrinted>2022-05-17T09:11:00Z</cp:lastPrinted>
  <dcterms:modified xsi:type="dcterms:W3CDTF">2022-05-17T12:04:00Z</dcterms:modified>
  <cp:revision>66</cp:revision>
  <dc:subject/>
  <dc:title/>
</cp:coreProperties>
</file>