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e na temat gospodarki odpadami komunalnymi na terenie  Miasta Mrągowo za rok 202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treścią art. 3 ust. 2 pkt 9 ustawy o utrzymaniu czystości i porządku w gminach </w:t>
        <w:br/>
        <w:t>(t.j. 2021 r, poz. 888 z późn. zm.) udostępnia się poniższe informacje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renie Miasta Mrągowo w 2021 roku  podmiotem odbierającym odpady komunalne od właścicieli nieruchomości była firma PPHU EKO Roman </w:t>
        <w:br/>
        <w:t xml:space="preserve">i Współwłaściciele, ul. Myśliwska 2i, 11-300 Biskupiec. Umowę w sprawie zamówienia publicznego zawarto w dniu 31 grudnia 2019 r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dpady komunalne zmieszane, odpady zielone oraz pozostałości z sortowania odpadów komunalnych przeznaczonych do składowania, przekazywane są do Stacji Przeładunkowej w Polskiej Wsi k/Mrągowa, wchodzącej w skład Regionalnej Instalacji Zagospodarowania Odpadów Komunalnych, wskazanej dla Regionu Centralnego </w:t>
        <w:br/>
        <w:t>w Planie Gospodarki Odpadami Komunalnymi dla Województwa Warmińsko–Mazur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źniki odzysku osiągnięte przez Miasto  Mrągowo za 2021 rok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520" w:leader="none"/>
        </w:tabs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iom ograniczenia masy odpadów komunalnych ulegających biodegradacji </w:t>
        <w:br/>
        <w:t xml:space="preserve"> </w:t>
        <w:tab/>
        <w:t xml:space="preserve">przekazanych      do składowania  – </w:t>
      </w:r>
      <w:r>
        <w:rPr>
          <w:rFonts w:cs="Calibri" w:ascii="Calibri" w:hAnsi="Calibri"/>
          <w:b/>
          <w:bCs/>
        </w:rPr>
        <w:t>0,00 %</w:t>
      </w:r>
      <w:r>
        <w:rPr>
          <w:rFonts w:cs="Calibri" w:ascii="Calibri" w:hAnsi="Calibri"/>
        </w:rPr>
        <w:t xml:space="preserve"> ( im niższy %, tym lepszy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iom przygotowania do ponownego użycia i recyklingu odpadów komunalnych – </w:t>
      </w:r>
      <w:r>
        <w:rPr>
          <w:rFonts w:cs="Calibri" w:ascii="Calibri" w:hAnsi="Calibri"/>
          <w:b/>
          <w:bCs/>
        </w:rPr>
        <w:t>27,95</w:t>
      </w:r>
      <w:r>
        <w:rPr>
          <w:rFonts w:cs="Calibri" w:ascii="Calibri" w:hAnsi="Calibri"/>
        </w:rPr>
        <w:t xml:space="preserve"> %   ( im wyższy %, tym lepszy)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roku 2021, wskaźnika dotyczącego recyklingu, przygotowania do ponownego użycia </w:t>
        <w:br/>
        <w:t xml:space="preserve">i odzysku innymi metodami innych niż niebezpieczne odpadów budowlanych </w:t>
        <w:br/>
        <w:t xml:space="preserve">i rozbiórkowych, </w:t>
      </w:r>
      <w:r>
        <w:rPr>
          <w:rFonts w:cs="Calibri" w:ascii="Calibri" w:hAnsi="Calibri"/>
          <w:b/>
          <w:bCs/>
        </w:rPr>
        <w:t>nie wylicza się.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333333"/>
        </w:rPr>
        <w:t xml:space="preserve">Punkt Dobrowolnego Gromadzenia Odpadów (PDGO) znajdował się na terenie Stacji Przeładunkowej  w Polskiej Wsi 24A. W PDGO przyjmowane były bezpłatnie tylko odpady pochodzące z gospodarstw domowych, dostarczone przez mieszkańców Miasta Mrągowo w sposób selektywny, w </w:t>
      </w:r>
      <w:r>
        <w:rPr>
          <w:rFonts w:cs="Calibri" w:ascii="Calibri" w:hAnsi="Calibri"/>
        </w:rPr>
        <w:t xml:space="preserve"> godzinach otwarcia Stacji Przeładunkowej </w:t>
        <w:br/>
        <w:t xml:space="preserve">( a w okresie trwającej pandemii Covid-19 od poniedziałku do soboty w godz. </w:t>
        <w:br/>
        <w:t>8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-11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)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użyty sprzęt elektryczny i elektroniczny pochodzący z gospodarstw domowych </w:t>
        <w:br/>
        <w:t xml:space="preserve">był zbierany przez PPHU EKO S.C. Roman i Współwłaściciele w formie wystawki, </w:t>
        <w:br/>
        <w:t xml:space="preserve">z częstotliwością 1 raz w miesiącu,  w okresie zbiórki odpadów wielkogabarytowych </w:t>
        <w:br/>
        <w:t xml:space="preserve">i zużytego sprzętu elektrycznego i elektronicznego. W okresie między wystawkami,  mieszkańcy Miasta mogli własnym transportem dowieźć odpady do Punktu Dobrowolnego Gromadzenia Odpadów w Polskiej Wsi.  Ponadto zgodnie z art. 37 ust.1 ustawy z dnia 11 września  2015 r. o zużytym sprzęcie elektrycznym </w:t>
        <w:br/>
        <w:t xml:space="preserve">i elektronicznym ( t.j. 2020, poz. 1893)  dystrybutor (sprzedawca)  obowiązany był </w:t>
        <w:br/>
        <w:t xml:space="preserve">do nieodpłatnego odbioru zużytego sprzętu pochodzącego z gospodarstw domowych </w:t>
        <w:br/>
        <w:t>w punkcie sprzedaży, o ile zużyty sprzęt był tego samego rodzaju i pełnił te same funkcje co sprzęt sprzedawany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renie Miasta Mrągowa nie ma gospodarstw rolnych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jm</w:t>
      </w:r>
    </w:p>
    <w:sect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haroni">
    <w:charset w:val="b1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rFonts w:ascii="Aharoni" w:hAnsi="Aharoni" w:cs="Aharon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8:00Z</dcterms:created>
  <dc:creator>Wiola</dc:creator>
  <dc:description/>
  <cp:keywords/>
  <dc:language>en-US</dc:language>
  <cp:lastModifiedBy>Jolanta Merkler</cp:lastModifiedBy>
  <cp:lastPrinted>2021-07-19T09:38:00Z</cp:lastPrinted>
  <dcterms:modified xsi:type="dcterms:W3CDTF">2022-03-24T11:01:00Z</dcterms:modified>
  <cp:revision>17</cp:revision>
  <dc:subject/>
  <dc:title>Urząd Gminy Mrągowo informuje, że Zakład Usług Komunalnych Z</dc:title>
</cp:coreProperties>
</file>