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REJESTR INSTYTUCJI KULTURY PROWADZONY PRZEZ GMINĘ MIASTO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9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199"/>
        <w:gridCol w:w="1590"/>
        <w:gridCol w:w="1350"/>
        <w:gridCol w:w="1575"/>
        <w:gridCol w:w="1290"/>
        <w:gridCol w:w="1305"/>
        <w:gridCol w:w="2445"/>
        <w:gridCol w:w="3722"/>
        <w:gridCol w:w="4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umer wpisu do rejestru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krócona nazwa instytucji kultury jeżeli jej używanie przewiduje statu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organizatora instytucji kultur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podmiotu,                                               z którym organizator wspólnie prowadzi instytucję kultur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Akt o utworzeniu instytucji kultury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.11.1998 r.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 „ZODIAK”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 Mrągowie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iasto Mrągowo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l. Warszawska 26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 – 700 Mrągow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Gmina Miasto Mrągow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LVIII/5/97 Rady Miejskiej w Mrągowie z dnia  9 grudnia 1997 r.                 w sprawie : połączenia Miejskiego Domu Kultury „Zodiak ” i Miejskiej Biblioteki Publicznej                    im. Wacława Gołowicza                            i utworzenia Miejskiego Ośrodka Kultury „Zodiak”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chwała Nr XIII/2/99 Rady Miejskiej                    w Mrągowie z dnia 15 lipca 1999 r. zmieniająca  Uchwałę Nr XLVIII/6/97 Rady Miejskiej w Mrągowie z dnia                         9 grudnia 1997 r. w sprawie nadania Statutu Miejskiemu Ośrodkowi Kultury „Zodiak”.</w:t>
            </w:r>
          </w:p>
        </w:tc>
      </w:tr>
      <w:tr>
        <w:trPr>
          <w:trHeight w:val="795" w:hRule="atLeast"/>
        </w:trPr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1.03.2000 r.</w:t>
            </w:r>
          </w:p>
        </w:tc>
        <w:tc>
          <w:tcPr>
            <w:tcW w:w="1590" w:type="dxa"/>
            <w:tcBorders/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entrum Kultury                i Turystyki                    w Mrągowie</w:t>
            </w:r>
          </w:p>
        </w:tc>
        <w:tc>
          <w:tcPr>
            <w:tcW w:w="1350" w:type="dxa"/>
            <w:tcBorders/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II/3/99 Rady Miejskiej w Mrągowie                   z dnia  15 lipca 1999 r. zmieniająca Uchwałę Nr XLVIII/5/97 Rady Miejskiej w Mrągowie z dnia 9 grudnia 1997 r. w sprawie : połączenia Miejskiego Domu Kultury „ Zodiak ”                 i Miejskiej Biblioteki Publicznej im. Wacława Gołowicza i utworzenia Miejskiego Ośrodka Kultury „Zodiak”.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II/2/99 Rady Miejskiej                  w Mrągowie z dnia 15 lipca 1999 r. zmieniająca  Uchwałę Nr XLVIII/6/97 Rady Miejskiej w Mrągowie z dnia 9 grudnia 1997 r. w sprawie nadania Statutu Miejskiemu Ośrodkowi Kultury „Zodiak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/1/2000 Rady Miejskiej              w Mrągowie z dnia 27 stycznia 2000 r.                 w sprawie nadania Statutu Centrum Kultury i Turystyki  w Mrągowie.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8.2001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left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/8/2000 Rady Miejskiej           w Mrągowie z dnia 25 maja 2000 r.                        w sprawie nadania Statutu Centrum Kultury i Turystyki w Mrągowie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6.03.2002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/>
            <w:shd w:fill="FF0000" w:val="clear"/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 xml:space="preserve">Uchwała Nr XL/9/2001 Rady Miejskiej                w Mrągowie z dnia 23 sierpnia 2001 r.                         w sprawie nadania Statutu Centrum Kultury  i Turystyki w Mrągowie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.03.2003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/>
            <w:shd w:fill="FF0000" w:val="clear"/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 xml:space="preserve">Uchwała Nr III/8/2002 Rady Miejskiej                  w Mrągowie z dnia 30 grudnia 2002 r.                    w sprawie zmiany Statutu Centrum Kultury            i Turystyki w Mrągowie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.03.2004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0000" w:val="clear"/>
              </w:rPr>
              <w:t xml:space="preserve">Uchwała Nr VI/14/2003 Rady Miejskiej                w Mrągowie </w:t>
            </w:r>
            <w:r>
              <w:rPr>
                <w:rFonts w:eastAsia="Arial" w:cs="Arial"/>
                <w:sz w:val="20"/>
                <w:szCs w:val="20"/>
                <w:shd w:fill="FF0000" w:val="clear"/>
              </w:rPr>
              <w:t xml:space="preserve">z dnia 25 kwietnia 2003 r.                 w sprawie zmiany Statutu Centrum Kultury            i Turystyki w Mrągowie 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.01.2013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chwała Nr XXV/4/2012 Rady Miejskiej   w Mrągowie z dnia 29 listopada 2012 r.               w sprawie nadania Statutu Centrum Kultury i Turystyki w Mrągowi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04.01.2021 r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rągowskie Centrum Kultu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I/1/2020 Rady Miejskiej   w Mrągowie z dnia 24 września 2020 r.               w sprawie zmiany Statutu Centrum Kultury   i Turystyki w Mrągow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>Numer</w:t>
      </w:r>
    </w:p>
    <w:p>
      <w:pPr>
        <w:pStyle w:val="Normal"/>
        <w:rPr>
          <w:rFonts w:eastAsia="Times New Roman" w:cs="Times New Roman"/>
          <w:kern w:val="2"/>
          <w:lang w:eastAsia="pl-PL" w:bidi="ar-SA"/>
        </w:rPr>
      </w:pPr>
      <w:r>
        <w:rPr>
          <w:b/>
          <w:bCs/>
        </w:rPr>
        <w:t>*czerwonym tłem oznaczone są treści nieaktualne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9:00Z</dcterms:created>
  <dc:creator>Emilia Płocharczyk</dc:creator>
  <dc:description/>
  <dc:language>en-US</dc:language>
  <cp:lastModifiedBy>Emilia Płocharczyk</cp:lastModifiedBy>
  <cp:lastPrinted>2021-01-04T12:31:00Z</cp:lastPrinted>
  <dcterms:modified xsi:type="dcterms:W3CDTF">2021-01-04T13:48:00Z</dcterms:modified>
  <cp:revision>6</cp:revision>
  <dc:subject/>
  <dc:title/>
</cp:coreProperties>
</file>