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RZĄDZENIE Nr 1030/2021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08.12.2021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bez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1 r. poz. 1372) i art. 35 ust. 1 ustawy z dnia                     21 sierpnia 1997 r. o gospodarce nieruchomościami (tekst jedn. Dz.U z 2021 r., poz. 1899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§ 1. Przeznacza się do wynajmu, w trybie bezprzetargowym, lokal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6"/>
          <w:szCs w:val="26"/>
          <w:lang w:bidi="zxx"/>
        </w:rPr>
        <w:t xml:space="preserve">użytkowy, wymieniony w wykazie stanowiącym załącznik do niniejszego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6"/>
          <w:szCs w:val="26"/>
          <w:lang w:bidi="zxx"/>
        </w:rPr>
        <w:t>Zarządzen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2. Wykaz, o którym mowa w § 1, podlega wywieszeniu na tablicy ogłoszeń Urzędu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Miejskiego w Mrągowie przy ulicy Królewieckiej 60A, na okres 21 dni.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Informację o wywieszeniu wykazu podać do publicznej wiadomości w lokalnej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prasie i stronie  internetowej Urzędu Miejskiego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MI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S</w:t>
      </w:r>
    </w:p>
    <w:p>
      <w:pPr>
        <w:pStyle w:val="Normal"/>
        <w:ind w:left="4248" w:firstLine="708"/>
        <w:rPr>
          <w:rFonts w:cs="Tahoma"/>
          <w:lang w:eastAsia="pl-PL"/>
        </w:rPr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z up. BURMISTRZA</w:t>
      </w:r>
    </w:p>
    <w:p>
      <w:pPr>
        <w:pStyle w:val="Normal"/>
        <w:ind w:firstLine="708"/>
        <w:rPr>
          <w:rFonts w:cs="Tahoma"/>
          <w:lang w:eastAsia="ar-SA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/>
          <w:sz w:val="18"/>
          <w:szCs w:val="18"/>
        </w:rPr>
        <w:t>mgr Tadeusz Łapka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</w:rPr>
        <w:tab/>
      </w: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ZASTĘPCA BURMISTRZA MIASTA MRĄGOWA</w:t>
      </w:r>
    </w:p>
    <w:p>
      <w:pPr>
        <w:pStyle w:val="Normal"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76" w:before="100" w:after="10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1-11-30T11:23:00Z</cp:lastPrinted>
  <dcterms:modified xsi:type="dcterms:W3CDTF">2021-12-10T10:53:00Z</dcterms:modified>
  <cp:revision>57</cp:revision>
  <dc:subject/>
  <dc:title/>
</cp:coreProperties>
</file>