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030/2021 z dnia 08.12.2021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okres od dnia 01.01.2022 r. do dnia 31.12.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magazynowe   -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hangar nr 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w budynku hangaru  na łodzi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mieszczenie magazynowe znajduje się w budynku parterowym, wolnostojącym, niepodpiwniczonym, pokrytym dachem dwuspadowym, składającym się z 4 pomieszczeń magazynowy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67,91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usług, sportu  i rekre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39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08.12.2021r.  </w:t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do dnia  29.12.2021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                                                                                                           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ZASTĘPCA BURMISTRZA MIASTA MRĄGOWA</w:t>
      </w:r>
    </w:p>
    <w:p>
      <w:pPr>
        <w:pStyle w:val="Normal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1-10-11T11:47:00Z</cp:lastPrinted>
  <dcterms:modified xsi:type="dcterms:W3CDTF">2021-12-10T10:52:00Z</dcterms:modified>
  <cp:revision>8</cp:revision>
  <dc:subject/>
  <dc:title/>
</cp:coreProperties>
</file>