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966/2021 z dnia 03.11.202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czas oznaczony od dnia 01 stycznia 2022 r. do dnia 31grudnia 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biurowe i pomieszczenie socjalne, usytuowany na I piętrze budynku Ekomariny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, instalacja ciepłej i zimnej wody, instalacja kanalizacyjna – zlewozmywak kuchen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,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usług, sportu  i rekre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9 zł za 1m² powierzchni użytkowej lokalu (22,49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/>
        </w:rPr>
        <w:t>z up. BURMISTRZ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16.11.2021r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06.12.2021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ZASTĘPCA BURMISTRZA MIASTA MRĄGOW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1-10-18T13:48:00Z</cp:lastPrinted>
  <dcterms:modified xsi:type="dcterms:W3CDTF">2021-11-17T06:51:00Z</dcterms:modified>
  <cp:revision>64</cp:revision>
  <dc:subject/>
  <dc:title/>
</cp:coreProperties>
</file>