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966/2021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3.11.2021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 tekst jedn. Dz.U. z 2021 r. poz. 1372) i art. 35 ust. 1 ustawy z dnia                     21 sierpnia 1997 r. o gospodarce nieruchomościami (Dz.U z 2021 r., poz. 1899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72" w:hanging="0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z up. BURMISTRZ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STĘPCA BURMISTRZA MIASTA MRĄGOWA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1-11-03T08:45:00Z</cp:lastPrinted>
  <dcterms:modified xsi:type="dcterms:W3CDTF">2021-11-09T13:37:00Z</dcterms:modified>
  <cp:revision>53</cp:revision>
  <dc:subject/>
  <dc:title/>
</cp:coreProperties>
</file>