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955/2021 z dnia 25.10.2021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 xml:space="preserve">ogłoszenia wykazu nieruchomości przeznaczonej do wynajęcia w trybie przetargu pisemnego ograniczonego,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</w:t>
      </w:r>
      <w:r>
        <w:rPr>
          <w:rFonts w:cs="Tahoma"/>
          <w:b/>
          <w:lang w:bidi="zxx"/>
        </w:rPr>
        <w:t>na okres od dnia 01.01.2022 r. do dnia 31.12.2024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851"/>
        <w:gridCol w:w="1134"/>
        <w:gridCol w:w="2126"/>
        <w:gridCol w:w="1134"/>
        <w:gridCol w:w="1843"/>
        <w:gridCol w:w="1701"/>
        <w:gridCol w:w="1922"/>
        <w:gridCol w:w="26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zbycia  nieruchomości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Mrągowo, ulica Jaszczurcza Góra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256/4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mieszczenie magazynowe   -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hangar nr 3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           w budynku hangaru  na łodzie: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mieszczenie magazynowe znajduje się w budynku parterowym, wolnostojącym, niepodpiwniczonym, pokrytym dachem dwuspadowym, składającym się z 4 pomieszczeń magazynowyc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68,15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ren usług, sportu  i rekre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targ pisemny ograniczony do prowadzenia działalności związanej z </w:t>
            </w:r>
            <w:r>
              <w:rPr>
                <w:rFonts w:cs="Tahoma"/>
                <w:sz w:val="20"/>
                <w:szCs w:val="20"/>
                <w:lang w:bidi="zxx"/>
              </w:rPr>
              <w:t>wypożyczaniem  i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przechowywaniem </w:t>
            </w:r>
            <w:r>
              <w:rPr>
                <w:rFonts w:cs="Tahoma"/>
                <w:sz w:val="22"/>
                <w:szCs w:val="22"/>
                <w:lang w:bidi="zxx"/>
              </w:rPr>
              <w:t>sprzętu wodnego bez napędu motorowego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wywoławcz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1,62 zł za 1m² powierzchni użytkowej pomieszczenia magazynowego        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ynsz płatny miesięcznie do        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za czynszem najemca uiszcza podatek od nieruchomości, opłaty za media na podstawie wskazań podliczników lub       w formie ryczałtu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datki poniesione przez najemcę na potrzeby przystosowania lokalu           nie podlegają rozliczeniu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stalona stawka czynszu będzie podlegała podwyższeniu co roku,               w drodze jednostronnego pisemnego oświadczenia Wynajmującego,  w wysokości odpowiadającej wskaźnikowi wzrostu cen towarów i usług konsumpcyjnych za trzy pierwsze kwartały roku poprzedzającego zmianę czynszu w stosunku do trzech pierwszych kwartałów roku ubiegłego, obwieszczonego przez Prezesa GUS i obowiązuje od 1 stycznia każdego roku.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odano do  publicznej wiadomości na okres :   </w:t>
        <w:tab/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d dnia 29.10.2021r.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/>
          <w:sz w:val="18"/>
          <w:szCs w:val="18"/>
          <w:lang w:bidi="zxx"/>
        </w:rPr>
        <w:t>mgr Tadeusz Łapka</w:t>
      </w:r>
    </w:p>
    <w:p>
      <w:pPr>
        <w:pStyle w:val="Normal"/>
        <w:rPr/>
      </w:pPr>
      <w:r>
        <w:rPr>
          <w:rFonts w:cs="Tahoma"/>
          <w:lang w:bidi="zxx"/>
        </w:rPr>
        <w:t xml:space="preserve">do dnia 19.11.2021r. </w:t>
      </w:r>
      <w:r>
        <w:rPr>
          <w:rFonts w:cs="Tahoma"/>
          <w:sz w:val="18"/>
          <w:szCs w:val="18"/>
          <w:lang w:bidi="zxx"/>
        </w:rPr>
        <w:t>aw</w:t>
        <w:tab/>
        <w:tab/>
        <w:tab/>
        <w:tab/>
        <w:tab/>
        <w:tab/>
        <w:tab/>
        <w:tab/>
        <w:tab/>
        <w:tab/>
        <w:tab/>
        <w:tab/>
        <w:t>ZASTĘPCA BURMISTRZA MIASTA MRĄGOWA</w:t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Użytkownik</dc:creator>
  <dc:description/>
  <cp:keywords/>
  <dc:language>en-US</dc:language>
  <cp:lastModifiedBy>Agnieszka Wójcik</cp:lastModifiedBy>
  <cp:lastPrinted>2021-10-11T11:47:00Z</cp:lastPrinted>
  <dcterms:modified xsi:type="dcterms:W3CDTF">2021-10-28T09:42:00Z</dcterms:modified>
  <cp:revision>8</cp:revision>
  <dc:subject/>
  <dc:title/>
</cp:coreProperties>
</file>