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 955/202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MRĄGOW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5.10.2021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przetargu pisemnego ograniczonego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nyWeb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0 ust. 2 pkt. 3 ustawy z dnia 08 marca 1990 r. o samorządzie gminnym ( tekst jedn. Dz.U. z 2021 r. poz. 1372) i art. 35 ust. 1 ustawy z dnia                     21 sierpnia 1997 r. o gospodarce nieruchomościami (tekst jedn. Dz.U z 2020 r.,                 poz. 1990 ze zm.) </w:t>
      </w:r>
    </w:p>
    <w:p>
      <w:pPr>
        <w:pStyle w:val="Normalny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6" w:hanging="426"/>
        <w:rPr/>
      </w:pPr>
      <w:r>
        <w:rPr>
          <w:rFonts w:cs="Tahoma"/>
          <w:sz w:val="26"/>
          <w:szCs w:val="26"/>
          <w:lang w:bidi="zxx"/>
        </w:rPr>
        <w:t>§ 1. Przeznacza się do wynajmu, w trybie przetargu pisemnego ograniczonego, pomieszczenia magazynowe - hangar nr 3, hangar nr 4, wymienione w wykazie stanowiącym załączniki do niniejszego 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6" w:hanging="426"/>
        <w:rPr/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ach informacyjnych  Urzędu Miejskiego w Mrągowie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§ 4. Zarządzenie wchodzi w życie z dniem podjęc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672" w:hanging="0"/>
        <w:rPr>
          <w:rFonts w:cs="Tahoma"/>
          <w:lang w:eastAsia="pl-PL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z up. BURMISTRZA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 xml:space="preserve">    </w:t>
      </w:r>
    </w:p>
    <w:p>
      <w:pPr>
        <w:pStyle w:val="Normal"/>
        <w:ind w:left="5672" w:firstLine="709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STĘPCA BURMISTRZA MIASTA MRĄGOWA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aw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1-10-25T09:46:00Z</cp:lastPrinted>
  <dcterms:modified xsi:type="dcterms:W3CDTF">2021-10-28T09:38:00Z</dcterms:modified>
  <cp:revision>52</cp:revision>
  <dc:subject/>
  <dc:title/>
</cp:coreProperties>
</file>