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898/2021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RĄGOWA</w:t>
      </w:r>
    </w:p>
    <w:p>
      <w:pPr>
        <w:pStyle w:val="Standard"/>
        <w:spacing w:lineRule="auto" w:line="276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.08.2021 r.</w:t>
      </w:r>
    </w:p>
    <w:p>
      <w:pPr>
        <w:pStyle w:val="Standard"/>
        <w:spacing w:lineRule="auto" w:line="36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eprowadzenia konsultacji społecznych z mieszkańcami Gminy Miasto Mrągowo projektu dokumentu pn. </w:t>
      </w:r>
      <w:r>
        <w:rPr>
          <w:rFonts w:eastAsia="Calibri" w:cs="Times New Roman"/>
          <w:sz w:val="22"/>
          <w:szCs w:val="22"/>
        </w:rPr>
        <w:t>„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Gminny Program Przeciwdziałania Przemocy w Rodzinie oraz Ochrony Ofiar Przemocy w Rodzinie w Gminie Miasto Mrągowo na lata 2022-2024”.</w:t>
      </w:r>
    </w:p>
    <w:p>
      <w:pPr>
        <w:pStyle w:val="Standard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40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 w Mrągowie z dnia 28.02.2013 r. w sprawie określenia zasad i   przeprowadzenia   konsultacji   społecznych    z   mieszkańcami   Gminy   Miasto   Mrągowo, zarządzam: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1. </w:t>
      </w:r>
      <w:r>
        <w:rPr>
          <w:sz w:val="22"/>
          <w:szCs w:val="22"/>
        </w:rPr>
        <w:t xml:space="preserve">Przeprowadzenie konsultacji społecznych dokumentu pn. </w:t>
      </w:r>
      <w:r>
        <w:rPr>
          <w:rFonts w:eastAsia="Calibri" w:cs="Times New Roman"/>
          <w:sz w:val="22"/>
          <w:szCs w:val="22"/>
        </w:rPr>
        <w:t>„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minny Program Przeciwdziałania Przemocy w Rodzinie oraz Ochrony Ofiar Przemocy w Rodzinie w Gminie Miasto Mrągowo na lata                                    2022-2024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 2. </w:t>
      </w:r>
      <w:r>
        <w:rPr>
          <w:sz w:val="22"/>
          <w:szCs w:val="22"/>
        </w:rPr>
        <w:t>Celem konsultacji społecznych, o których mowa w § 1, jest poznanie opinii mieszkań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miny Miasto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sultacje odbędą się w terminie od 07.09.2021 r. do 20.09.2021 r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bCs/>
          <w:sz w:val="22"/>
          <w:szCs w:val="22"/>
        </w:rPr>
        <w:t>Konsultacje obejmują obszar Gminy Miasto Mrągowo.</w:t>
      </w:r>
    </w:p>
    <w:p>
      <w:pPr>
        <w:pStyle w:val="Standard"/>
        <w:spacing w:lineRule="auto" w:line="360"/>
        <w:jc w:val="both"/>
        <w:rPr>
          <w:rStyle w:val="StrongEmphasis"/>
          <w:rFonts w:cs="Times New Roman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§ 5.</w:t>
      </w:r>
      <w:r>
        <w:rPr>
          <w:rStyle w:val="StrongEmphasis"/>
          <w:b w:val="false"/>
          <w:bCs w:val="false"/>
          <w:sz w:val="22"/>
          <w:szCs w:val="22"/>
        </w:rPr>
        <w:t xml:space="preserve"> W konsultacjach mogą uczestniczyć wszyscy mieszkańcy Gminy Miasto Mrągowo, </w:t>
        <w:br/>
        <w:t>posiadający  czynne  prawo wyborcze oraz organizacje  pozarządowe, placówki oświatowe  i instytucje realizujące zadania w zakresie przeciwdziałania przemocy w rodzinie, mające siedzibę na terenie Gminy Miasto Mrągowo.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>6. </w:t>
      </w:r>
      <w:r>
        <w:rPr>
          <w:rFonts w:cs="Times New Roman"/>
          <w:bCs/>
          <w:sz w:val="22"/>
          <w:szCs w:val="22"/>
        </w:rPr>
        <w:t>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    Urzędu Miejskiego w Mrągowie i przyjmowanie uwag na piśmie w formie papierowej  </w:t>
        <w:br/>
        <w:t xml:space="preserve">      lub elektronicznej, za pomocą formularza konsultacyjnego, który stanowi załącznik nr 1 do  Zarządzenia,</w:t>
      </w:r>
    </w:p>
    <w:p>
      <w:pPr>
        <w:pStyle w:val="Standard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2) poprzez udostępnienie dokumentu w Urzędzie Miejskim w Mrągowi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 </w:t>
      </w: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bCs/>
          <w:sz w:val="22"/>
          <w:szCs w:val="22"/>
        </w:rPr>
        <w:t xml:space="preserve">Informacja o konsultacjach w trybie, o którym mowa w § 6, zostanie  podana do 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 Wykonanie Zarządzenia powierzam Kierownikowi Referatu Edukacji, Kultury, Sportu,   </w:t>
        <w:br/>
        <w:t xml:space="preserve"> 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Zarządzenie wchodzi w życie z dniem podpisania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17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0-09-02T10:08:00Z</cp:lastPrinted>
  <dcterms:modified xsi:type="dcterms:W3CDTF">2021-08-30T12:59:00Z</dcterms:modified>
  <cp:revision>325</cp:revision>
  <dc:subject/>
  <dc:title/>
</cp:coreProperties>
</file>