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912/2021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8.09.2021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o Mrągowo projektu dokumentu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zeciwdziałania Narkomanii w Gminie  Miasto Mrągowo na  lata 2022-2024”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o   Mrągowo, zarządzam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>Przeprowadzenie konsultacji społecznych dokumentu pn. „Gminny Program Przeciwdziałania Narkomanii w Gminie  Miasto Mrągowo na  lata 2022-2024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16.09.2021 r. do 29.09.2021 r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o Mrągowo, </w:t>
        <w:br/>
        <w:t>posiadający  czynne  prawo wyborcze oraz organizacje  pozarządowe, placówki oświatowe  i instytucje realizujące  zadania  w  zakresie  przeciwdziałania  narkomanii,  mające  siedzibę  na  terenie  Gminy  Miasto Mrągowo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    Urzędu Miejskiego w Mrągowie i przyjmowanie uwag na piśmie w formie papierowej  </w:t>
        <w:br/>
        <w:t xml:space="preserve">      lub elektronicznej, za pomocą formularza konsultacyjnego, który stanowi załącznik nr 1 do  Zarządzenia,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17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1-09-08T10:11:00Z</dcterms:modified>
  <cp:revision>338</cp:revision>
  <dc:subject/>
  <dc:title/>
</cp:coreProperties>
</file>