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OGŁOSZENIE </w:t>
        <w:br/>
        <w:t xml:space="preserve">                 O KONSULTACJACH Z MIESZKAŃCAMI GMINY MIASTO MRĄGOWO</w:t>
      </w:r>
      <w:r>
        <w:rPr>
          <w:rFonts w:eastAsia="Times New Roman" w:cs="Times New Roman"/>
          <w:kern w:val="0"/>
          <w:lang w:eastAsia="pl-PL" w:bidi="ar-SA"/>
        </w:rPr>
        <w:br/>
        <w:br/>
        <w:t xml:space="preserve">Zgodnie z Uchwałą XXIX/3/2013 Rady Miejskiej w Mrągowie z dnia 28.02.2013 r. w sprawie  </w:t>
        <w:br/>
        <w:t xml:space="preserve">określenia zasad i trybu przeprowadzania konsultacji społecznych z mieszkańcami Gminy Miasto   </w:t>
        <w:br/>
        <w:t xml:space="preserve">Mrągowo,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Burmistrz Miasta Mrągowa ogłasza konsultacje społeczne projektu dokumentu                    pn. </w:t>
      </w:r>
      <w:r>
        <w:rPr>
          <w:b/>
        </w:rPr>
        <w:t>„</w:t>
      </w:r>
      <w:r>
        <w:rPr>
          <w:b/>
          <w:bCs/>
        </w:rPr>
        <w:t>Gminny Program Przeciwdziałania Narkomanii w Gminie  Miasto Mrągowo na  lata                   2022-2024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Termin konsultacji: od 16.09.2021 r. do 29.09.2021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Celem konsultacji jest poznanie opinii mieszkańców Mrągowa o przygotowanym doku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</w:rPr>
        <w:t xml:space="preserve">W konsultacjach mogą uczestniczyć wszyscy mieszkańcy Gminy Miasto Mrągowo,     </w:t>
        <w:br/>
        <w:t xml:space="preserve"> posiadający czynne prawo wyborcze oraz  organizacje pozarządowe, placówki oświatowe </w:t>
        <w:br/>
        <w:t xml:space="preserve"> i instytucje realizujące zadania z zakresu </w:t>
      </w:r>
      <w:r>
        <w:rPr>
          <w:rFonts w:eastAsia="Times New Roman"/>
          <w:kern w:val="0"/>
          <w:lang w:eastAsia="pl-PL" w:bidi="ar-SA"/>
        </w:rPr>
        <w:t>przeciwdziałania narkomanii,</w:t>
      </w:r>
      <w:r>
        <w:rPr>
          <w:rFonts w:cs="Times New Roman"/>
          <w:bCs/>
        </w:rPr>
        <w:t xml:space="preserve"> mające siedzibę na                         terenie Gminy Miasto Mrągow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Konsultacje zostaną przeprowadzone w następujących formach:</w:t>
        <w:br/>
        <w:t xml:space="preserve"> 1) poprzez umieszczenie dokumentu podlegającego konsultacjom na stronie internetowej   </w:t>
        <w:br/>
        <w:t xml:space="preserve">     Urzędu i przyjmowanie uwag na piśmie w formie papierowej lub elektronicznej, za    </w:t>
        <w:br/>
        <w:t xml:space="preserve">     pomocą formularza konsultacyjnego, który stanowi załącznik nr 1 do ogłoszenia,</w:t>
        <w:br/>
        <w:t xml:space="preserve"> 2) poprzez udostępnienie dokumentu w Urzędzie Miejskim w Mrągow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Dokument oraz formularz do konsultacji dostępne będą w Urzędzie Miejskim w Mrągowie          (pokój nr 26, I piętro), na stronie internetowej: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pl-PL" w:bidi="ar-SA"/>
          </w:rPr>
          <w:t>www.mragowo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  oraz  w Biuletynie Informacji                 Publicznej. Formularze mogą być składane w formie elektronicznej na adres:                                          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sekretariat@mragowo.um.gov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, temat wiadomości: Konsultacje społeczne dokumentu                      pn. </w:t>
      </w:r>
      <w:r>
        <w:rPr/>
        <w:t xml:space="preserve">„Gminny Program Przeciwdziałania Narkomanii w Gminie  Miasto Mrągowo na  lata                2022-2024”. </w:t>
      </w:r>
      <w:r>
        <w:rPr>
          <w:rFonts w:eastAsia="Times New Roman" w:cs="Times New Roman"/>
          <w:kern w:val="0"/>
          <w:lang w:eastAsia="pl-PL" w:bidi="ar-SA"/>
        </w:rPr>
        <w:t>Formularze mogą być także składane w wersji papierowej w Urzędzie Miejskim                 w Mrągowie, lub wysyłane na adres: Urząd  Miejski w Mrągowie, ul. Królewiecka 60 A,                  11-700 Mrągowo. Na kopercie  należy umieścić napis:  Konsultacje społeczne                                     dokumentu</w:t>
      </w:r>
      <w:r>
        <w:rPr>
          <w:rFonts w:eastAsia="Times New Roman" w:cs="Times New Roman"/>
          <w:kern w:val="0"/>
          <w:u w:val="single"/>
          <w:lang w:eastAsia="pl-PL" w:bidi="ar-SA"/>
        </w:rPr>
        <w:t> </w:t>
      </w:r>
      <w:r>
        <w:rPr>
          <w:rFonts w:eastAsia="Times New Roman" w:cs="Times New Roman"/>
          <w:kern w:val="0"/>
          <w:lang w:eastAsia="pl-PL" w:bidi="ar-SA"/>
        </w:rPr>
        <w:t>pn. </w:t>
      </w:r>
      <w:r>
        <w:rPr/>
        <w:t>„Gminny Program Przeciwdziałania Narkomanii w Gminie  Miasto Mrągowo na  lata 2022-2024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formacji udziela Paulina Koneszko - Referat Edukacji, Kultury, Sportu, Zdrowia i Opieki               Społecznej, pod nr telefonu 89 741 90 04, e-mail: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p.koneszko@mragowo.um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niki konsultacji zamieszczone będą na stronie internetowej Urzędu Miejskiego,</w:t>
        <w:br/>
        <w:t>w Biuletynie Informacji Publicznej oraz tablicy ogłoszeń, nie później niż 30 dni                           od zakończenia konsultacji.  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  </w:t>
      </w:r>
      <w:r>
        <w:rPr>
          <w:rFonts w:eastAsia="Times New Roman" w:cs="Times New Roman"/>
          <w:kern w:val="0"/>
          <w:lang w:eastAsia="pl-PL" w:bidi="ar-SA"/>
        </w:rPr>
        <w:t>Mrągowo, dnia 08.09.2021 r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 xml:space="preserve">            </w:t>
      </w:r>
      <w:r>
        <w:rPr>
          <w:sz w:val="20"/>
          <w:szCs w:val="20"/>
          <w:lang w:eastAsia="pl-PL" w:bidi="ar-SA"/>
        </w:rPr>
        <w:t> </w:t>
      </w:r>
      <w:r>
        <w:rPr>
          <w:b/>
          <w:bCs/>
          <w:sz w:val="20"/>
          <w:szCs w:val="20"/>
          <w:lang w:eastAsia="pl-PL" w:bidi="ar-SA"/>
        </w:rPr>
        <w:t xml:space="preserve">Załączniki:  </w:t>
        <w:br/>
        <w:t xml:space="preserve">             Załącznik Nr 1</w:t>
      </w:r>
      <w:r>
        <w:rPr>
          <w:sz w:val="20"/>
          <w:szCs w:val="20"/>
          <w:lang w:eastAsia="pl-PL" w:bidi="ar-SA"/>
        </w:rPr>
        <w:t xml:space="preserve"> – Formularz  do konsultacji </w:t>
        <w:br/>
        <w:t xml:space="preserve">             </w:t>
      </w:r>
      <w:r>
        <w:rPr>
          <w:b/>
          <w:bCs/>
          <w:sz w:val="20"/>
          <w:szCs w:val="20"/>
          <w:lang w:eastAsia="pl-PL" w:bidi="ar-SA"/>
        </w:rPr>
        <w:t xml:space="preserve">Załącznik Nr 2 </w:t>
      </w:r>
      <w:r>
        <w:rPr>
          <w:bCs/>
          <w:sz w:val="20"/>
          <w:szCs w:val="20"/>
          <w:lang w:eastAsia="pl-PL" w:bidi="ar-SA"/>
        </w:rPr>
        <w:t xml:space="preserve">– </w:t>
      </w:r>
      <w:r>
        <w:rPr>
          <w:sz w:val="20"/>
          <w:szCs w:val="20"/>
        </w:rPr>
        <w:t>Gminny Program Przeciwdziałania Narkomanii w Gminie  Miasto Mrągowo na  lata 2022-2024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PK/PK</w:t>
      </w:r>
    </w:p>
    <w:sectPr>
      <w:footerReference w:type="default" r:id="rId5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yperlink" Target="mailto:sekretariat@mragowo.um.gov.pl" TargetMode="External"/><Relationship Id="rId4" Type="http://schemas.openxmlformats.org/officeDocument/2006/relationships/hyperlink" Target="mailto:p.koneszko@mragowo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0-09-02T10:43:00Z</cp:lastPrinted>
  <dcterms:modified xsi:type="dcterms:W3CDTF">2021-09-08T07:41:00Z</dcterms:modified>
  <cp:revision>363</cp:revision>
  <dc:subject/>
  <dc:title/>
</cp:coreProperties>
</file>