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905/2021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1.09.2021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o Mrągowo projektu dokumentu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ofilaktyki i Rozwiązywania Problemów Alkoholowych w Gminie  Miasto Mrągowo na 2022 r.”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o   Mrągowo, zarządzam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>Przeprowadzenie konsultacji społecznych dokumentu pn. „Gminny Program Profilaktyki                                    i Rozwiązywania Problemów Alkoholowych w Gminie  Miasto Mrągowo na 2022 r.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09.09.2021 r. do 22.09.2021 r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o Mrągowo, </w:t>
        <w:br/>
        <w:t>posiadający  czynne  prawo wyborcze oraz organizacje  pozarządowe, placówki oświatowe  i instytucje realizujące zadania w zakresie profilaktyki i rozwiązywania problemów alkoholowych, mające siedzibę na terenie Gminy Miasto Mrągowo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    Urzędu Miejskiego w Mrągowie i przyjmowanie uwag na piśmie w formie papierowej  </w:t>
        <w:br/>
        <w:t xml:space="preserve">      lub elektronicznej, za pomocą formularza konsultacyjnego, który stanowi załącznik nr 1 do  Zarządzenia,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17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1-09-01T11:31:00Z</dcterms:modified>
  <cp:revision>334</cp:revision>
  <dc:subject/>
  <dc:title/>
</cp:coreProperties>
</file>