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rągowo, 21.07.2021 r                                                      </w:t>
      </w:r>
      <w:r>
        <w:rPr>
          <w:b/>
          <w:bCs/>
          <w:sz w:val="20"/>
          <w:szCs w:val="20"/>
        </w:rPr>
        <w:t>Informacja o przebiegu wykonania kosztów za okres od 01.01.2021 do 30.06.2021 r.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3992"/>
        <w:gridCol w:w="1812"/>
        <w:gridCol w:w="1687"/>
        <w:gridCol w:w="1355"/>
        <w:gridCol w:w="1138"/>
        <w:gridCol w:w="1839"/>
        <w:gridCol w:w="1081"/>
      </w:tblGrid>
      <w:tr>
        <w:trPr>
          <w:tblHeader w:val="true"/>
          <w:trHeight w:val="406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5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</w:tr>
      <w:tr>
        <w:trPr>
          <w:tblHeader w:val="true"/>
          <w:trHeight w:val="13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dotacji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dotacji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.000,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377,53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890,27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ne od wynagrodzeń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00,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000,00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1,06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28,7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etatów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czenie na ZFŚS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87,65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62,26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087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merytoryczna w tym:</w:t>
            </w:r>
          </w:p>
          <w:p>
            <w:pPr>
              <w:pStyle w:val="Normalny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ty real. umowy współpr. podczas Pikniku Countr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ziałalność orkiestry dętej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jęcia edukacyjno-artystyczne SUKCES                                           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działalność kulturalno-animacyjna*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godnie z załącznikiem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8.100,00</w:t>
            </w:r>
          </w:p>
          <w:p>
            <w:pPr>
              <w:pStyle w:val="NormalnyWeb1"/>
              <w:rPr/>
            </w:pPr>
            <w:r>
              <w:rPr>
                <w:sz w:val="20"/>
                <w:szCs w:val="20"/>
              </w:rPr>
              <w:t>24.000,00</w:t>
            </w:r>
          </w:p>
          <w:p>
            <w:pPr>
              <w:pStyle w:val="Normalny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0,00</w:t>
            </w:r>
          </w:p>
          <w:p>
            <w:pPr>
              <w:pStyle w:val="Normalny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  <w:p>
            <w:pPr>
              <w:pStyle w:val="NormalnyWeb1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.100,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100,00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0,00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  <w:p>
            <w:pPr>
              <w:pStyle w:val="NormalnyWeb1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100,00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108,13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50,40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0,00</w:t>
            </w:r>
          </w:p>
          <w:p>
            <w:pPr>
              <w:pStyle w:val="NormalnyWeb1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357,73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nyWeb1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719,11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50,40</w:t>
            </w:r>
          </w:p>
          <w:p>
            <w:pPr>
              <w:pStyle w:val="NormalnyWeb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0,00</w:t>
            </w:r>
          </w:p>
          <w:p>
            <w:pPr>
              <w:pStyle w:val="NormalnyWeb1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968,71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budynku i obiektów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300,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,00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167,95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66,57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43" w:hRule="atLeast"/>
        </w:trPr>
        <w:tc>
          <w:tcPr>
            <w:tcW w:w="677" w:type="dxa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wyposażenia technicznego, techniki scenicznej, oprogramowania i wyposażenia komputerowego</w:t>
            </w:r>
          </w:p>
        </w:tc>
        <w:tc>
          <w:tcPr>
            <w:tcW w:w="1812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00,00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35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7,24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nyWeb1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7,24</w:t>
            </w:r>
          </w:p>
        </w:tc>
        <w:tc>
          <w:tcPr>
            <w:tcW w:w="1081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nyWeb1"/>
              <w:spacing w:before="28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,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81,54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15,8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29.100,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86.100,00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74.631,10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20.000,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* główne koszty związane z organizacją imprez dotyczą II połowy 2021r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right="-1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right="-1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right="-1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8:00Z</dcterms:created>
  <dc:creator>Meler</dc:creator>
  <dc:description/>
  <cp:keywords/>
  <dc:language>en-US</dc:language>
  <cp:lastModifiedBy>Użytkownik systemu Windows</cp:lastModifiedBy>
  <cp:lastPrinted>2021-07-22T11:27:00Z</cp:lastPrinted>
  <dcterms:modified xsi:type="dcterms:W3CDTF">2021-07-22T09:30:00Z</dcterms:modified>
  <cp:revision>11</cp:revision>
  <dc:subject/>
  <dc:title>Mrągowo,21</dc:title>
</cp:coreProperties>
</file>