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6 do sprawozdania z wykonania budżetu za I półrocze 2021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Z REALIZACJI ZADAŃ INWESTY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I PÓŁROCZE 2021 R. (30.06.2021 r.)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Mazurska Pętla Rowerowa” Dział 600 Rozdział 600 16 poz. 1 – </w:t>
      </w:r>
      <w:r>
        <w:rPr>
          <w:rFonts w:cs="Arial" w:ascii="Arial" w:hAnsi="Arial"/>
        </w:rPr>
        <w:t>zadanie w trakcie realizacj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Wartość zadania                            </w:t>
        <w:tab/>
        <w:tab/>
        <w:tab/>
        <w:tab/>
        <w:t xml:space="preserve">    </w:t>
        <w:tab/>
        <w:t xml:space="preserve">       – 8 209 904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Źródła finansowania </w:t>
        <w:tab/>
        <w:t>– Gmina Miasto Mrągowo</w:t>
        <w:tab/>
        <w:tab/>
        <w:tab/>
        <w:t xml:space="preserve">       – 1 532 728 zł</w:t>
      </w:r>
    </w:p>
    <w:p>
      <w:pPr>
        <w:pStyle w:val="Normal"/>
        <w:spacing w:lineRule="auto" w:line="360"/>
        <w:ind w:left="2694" w:firstLine="14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PO</w:t>
        <w:tab/>
        <w:tab/>
        <w:tab/>
        <w:tab/>
        <w:tab/>
        <w:t xml:space="preserve">       – 6 677 176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 – Gmina Miasto Mrągowo</w:t>
        <w:tab/>
        <w:t xml:space="preserve">         –  447 093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– RPO </w:t>
        <w:tab/>
        <w:tab/>
        <w:tab/>
        <w:t xml:space="preserve">                 – 1 399 569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ydatki poniesione do 30.06.2021 r. – Gmina Miasto Mrągowo           – 4 125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2 r. – Gmina Miasto Mrągowo</w:t>
        <w:tab/>
        <w:t xml:space="preserve">          – 555 593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– RPO</w:t>
        <w:tab/>
        <w:tab/>
        <w:tab/>
        <w:t xml:space="preserve">                 – 3 148 358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3 r. – Gmina Miasto Mrągowo</w:t>
        <w:tab/>
        <w:t xml:space="preserve">          – 375 751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– RPO</w:t>
        <w:tab/>
        <w:tab/>
        <w:tab/>
        <w:t xml:space="preserve">                 – 2 129 249 zł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rFonts w:cs="Arial" w:ascii="Arial" w:hAnsi="Arial"/>
          <w:i/>
        </w:rPr>
        <w:t xml:space="preserve">Przedmiotem projektu „Mazurska Pętla Rowerowa” jest wykonanie i uruchomienie zintegrowanego szlaku rowerowego wokół Wielkich Jezior Mazurskich oraz oznakowania łączącego się ze szlakiem systemu lokalnych tras rowerowych, prowadzących przez cenne przyrodniczo i krajobrazowo tereny Mazur. </w:t>
      </w:r>
    </w:p>
    <w:p>
      <w:pPr>
        <w:pStyle w:val="Normal"/>
        <w:suppressAutoHyphens w:val="false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związku z przeprowadzeniem przez Stowarzyszenie Wielkie Jeziora Mazurskie  2020 postępowania  przetargowego, wyłoniono Wykonawcę  robót budowlanych na wykonanie wież widokowych i miejsc obsługi rowerzystów.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 xml:space="preserve">Wykonawca robót:     Drog – Bud  Michał Głodowski, </w:t>
      </w:r>
    </w:p>
    <w:p>
      <w:pPr>
        <w:pStyle w:val="Normal"/>
        <w:suppressAutoHyphens w:val="false"/>
        <w:ind w:left="2127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Żegoty 89, 11-106 Kiwity </w:t>
      </w:r>
    </w:p>
    <w:p>
      <w:pPr>
        <w:pStyle w:val="Normal"/>
        <w:suppressAutoHyphens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 xml:space="preserve">Termin realizacji:        09.02.2021r. - 30.11.2021r.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      </w:t>
      </w:r>
      <w:r>
        <w:rPr>
          <w:rFonts w:cs="Arial" w:ascii="Arial" w:hAnsi="Arial"/>
          <w:i/>
        </w:rPr>
        <w:t>Prace realizowane zgodnie z harmonogramem rzeczowo-finansowym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W części dotyczącej budowy ścieżek rowerowych oraz kładki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z kompozytów, w związku ze znacznym przekroczeniem wartości szacunkowe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zadania,  Gmina Miasto Mrągowo  wspólnie ze Stowarzyszeniem poddała pod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rozwagę przeprowadzenie  postępowania  przetargowego, uwzględniającego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podział prac na budowę ścieżek rowerowych oraz osobno na budowę kładki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Planowane przeprowadzenie  kolejnego postępowania  przetargowego.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Projekt współfinansowany ze środków Europejskiego Funduszu Rozwoju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Regionalnego w ramach Regionalnego Programu Operacyjnego Województwa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Warmińsko-Mazurskiego na lata 2014-2020</w:t>
      </w:r>
    </w:p>
    <w:p>
      <w:pPr>
        <w:pStyle w:val="Normal"/>
        <w:suppressAutoHyphens w:val="false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ciągów komunikacyjnych wraz z infrastrukturą techniczną "Na Zatorzu" – ul. Krasińskiego i ul. Torowa w Mrągowie” Dział 600 Rozdział 600 16 poz. 2 –</w:t>
      </w:r>
      <w:r>
        <w:rPr>
          <w:rFonts w:cs="Arial" w:ascii="Arial" w:hAnsi="Arial"/>
        </w:rPr>
        <w:t xml:space="preserve"> zadanie przygotowywane do realizacji.  </w:t>
      </w:r>
    </w:p>
    <w:p>
      <w:pPr>
        <w:pStyle w:val="Normal"/>
        <w:spacing w:lineRule="auto" w:line="360"/>
        <w:ind w:left="567" w:hanging="0"/>
        <w:jc w:val="both"/>
        <w:rPr/>
      </w:pPr>
      <w:bookmarkStart w:id="0" w:name="_Hlk76389064"/>
      <w:bookmarkEnd w:id="0"/>
      <w:r>
        <w:rPr>
          <w:rFonts w:cs="Arial" w:ascii="Arial" w:hAnsi="Arial"/>
        </w:rPr>
        <w:t xml:space="preserve">Wartość zadania                            </w:t>
        <w:tab/>
        <w:tab/>
        <w:tab/>
        <w:tab/>
        <w:t xml:space="preserve">    </w:t>
        <w:tab/>
        <w:t xml:space="preserve">       – 5 516 58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  <w:tab/>
        <w:tab/>
        <w:tab/>
        <w:t xml:space="preserve">       – 1 681 547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– RFIL    </w:t>
        <w:tab/>
        <w:tab/>
        <w:tab/>
        <w:tab/>
        <w:tab/>
        <w:t xml:space="preserve">       – 1 826 743 zł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żet Państwa</w:t>
        <w:tab/>
        <w:tab/>
        <w:tab/>
        <w:tab/>
        <w:t xml:space="preserve">       – 2 008 29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łady planowane w 2021 r. – RFIL </w:t>
        <w:tab/>
      </w:r>
      <w:bookmarkStart w:id="1" w:name="_Hlk76382355"/>
      <w:r>
        <w:rPr>
          <w:rFonts w:cs="Arial" w:ascii="Arial" w:hAnsi="Arial"/>
        </w:rPr>
        <w:t xml:space="preserve">                                      – 1 826 743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Wydatki poniesione do 30.06.2021 r. – RFIL                                           – 0,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łady planowane w 2022 r. </w:t>
      </w:r>
      <w:bookmarkStart w:id="2" w:name="_Hlk76382004"/>
      <w:r>
        <w:rPr>
          <w:rFonts w:cs="Arial" w:ascii="Arial" w:hAnsi="Arial"/>
        </w:rPr>
        <w:t xml:space="preserve">– Gmina Miasto Mrągowo </w:t>
        <w:tab/>
      </w:r>
      <w:bookmarkEnd w:id="2"/>
      <w:r>
        <w:rPr>
          <w:rFonts w:cs="Arial" w:ascii="Arial" w:hAnsi="Arial"/>
        </w:rPr>
        <w:t xml:space="preserve">       – 1 681 547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– Budżet Państwa</w:t>
        <w:tab/>
        <w:tab/>
        <w:t xml:space="preserve">                    – 889 648 zł</w:t>
      </w:r>
    </w:p>
    <w:p>
      <w:pPr>
        <w:pStyle w:val="Normal"/>
        <w:suppressAutoHyphens w:val="false"/>
        <w:spacing w:before="120" w:after="0"/>
        <w:ind w:left="567" w:firstLine="567"/>
        <w:jc w:val="both"/>
        <w:rPr>
          <w:rFonts w:ascii="Arial" w:hAnsi="Arial" w:cs="Arial"/>
          <w:i/>
          <w:i/>
        </w:rPr>
      </w:pPr>
      <w:bookmarkStart w:id="3" w:name="_Hlk76389064"/>
      <w:bookmarkEnd w:id="3"/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Realizacja zadania w ramach uzyskanych Środków Funduszu Przeciwdziałania COVID-19. Dodatkowo planowane pozyskanie środków zewnętrznych na realizację zada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Zadanie znajduje się na liście zadań uwzględnionych do dofinansowania ze środków Państwowego Funduszu Celowego w ramach Funduszu Dróg Samorządowych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Przebudowa z rozbudową skrzyżowania ul. Żołnierskiej z DK nr 16 – ul. Wojska Polskiego w Mrągowie” Dział 600 Rozdział 600 16 poz. 3 – </w:t>
      </w:r>
      <w:r>
        <w:rPr>
          <w:rFonts w:cs="Arial" w:ascii="Arial" w:hAnsi="Arial"/>
        </w:rPr>
        <w:t xml:space="preserve">zadanie zakończone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Wartość zadania                            </w:t>
        <w:tab/>
        <w:tab/>
        <w:tab/>
        <w:tab/>
        <w:t xml:space="preserve">    </w:t>
        <w:tab/>
        <w:t xml:space="preserve">          – 687 133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Źródła finansowania – Gmina Miasto Mrągowo</w:t>
        <w:tab/>
        <w:tab/>
        <w:tab/>
        <w:t xml:space="preserve">          – 546 343 zł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żet Państwa</w:t>
        <w:tab/>
        <w:tab/>
        <w:tab/>
        <w:tab/>
        <w:t xml:space="preserve">          – 140 79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bookmarkStart w:id="4" w:name="_Hlk76385786"/>
      <w:bookmarkEnd w:id="4"/>
      <w:r>
        <w:rPr>
          <w:rFonts w:cs="Arial" w:ascii="Arial" w:hAnsi="Arial"/>
        </w:rPr>
        <w:t>Nakłady poniesione do 31.12.2020 r. – Gmina Miasto Mrągowo  – 116 343,31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bookmarkStart w:id="5" w:name="_Hlk76385786"/>
      <w:bookmarkEnd w:id="5"/>
      <w:r>
        <w:rPr>
          <w:rFonts w:cs="Arial" w:ascii="Arial" w:hAnsi="Arial"/>
        </w:rPr>
        <w:t>Nakłady planowane w 2021 r. – Gmina Miasto Mrągowo</w:t>
        <w:tab/>
        <w:t xml:space="preserve">          – 43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bookmarkStart w:id="6" w:name="_Hlk76384983"/>
      <w:r>
        <w:rPr>
          <w:rFonts w:cs="Arial" w:ascii="Arial" w:hAnsi="Arial"/>
        </w:rPr>
        <w:t>– Budżet Państwa</w:t>
        <w:tab/>
        <w:tab/>
        <w:t xml:space="preserve">          – 140 790 zł</w:t>
      </w:r>
      <w:bookmarkEnd w:id="6"/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 r. – Gmina Miasto Mrągowo  – 420 210,62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– Budżet Państwa</w:t>
        <w:tab/>
        <w:t xml:space="preserve">     – 139 689,14 zł</w:t>
      </w:r>
    </w:p>
    <w:p>
      <w:pPr>
        <w:pStyle w:val="Normal"/>
        <w:spacing w:before="120" w:after="0"/>
        <w:ind w:left="2977" w:hanging="2409"/>
        <w:rPr>
          <w:rFonts w:ascii="Arial" w:hAnsi="Arial" w:cs="Arial"/>
        </w:rPr>
      </w:pPr>
      <w:bookmarkStart w:id="7" w:name="_Hlk76386941"/>
      <w:r>
        <w:rPr>
          <w:rFonts w:cs="Arial" w:ascii="Arial" w:hAnsi="Arial"/>
        </w:rPr>
        <w:t xml:space="preserve">Wykonawca robót:    Zakład  Wodociągów i Kanalizacji Sp.z o.o.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. Mazurskie 1A, 11-700 Mrągow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bookmarkStart w:id="8" w:name="_Hlk76386941"/>
      <w:r>
        <w:rPr>
          <w:rFonts w:cs="Arial" w:ascii="Arial" w:hAnsi="Arial"/>
        </w:rPr>
        <w:t>Termin realizacji:       10.11.2020 r. – 31.05.2021 r</w:t>
      </w:r>
      <w:bookmarkEnd w:id="8"/>
      <w:r>
        <w:rPr>
          <w:rFonts w:cs="Arial" w:ascii="Arial" w:hAnsi="Arial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Zadanie dofinansowane ze środków Państwowego Funduszu Celowego w ramach Funduszu Dróg Samorządowych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z rozbudową drogi gminnej nr 211028N – ul. Krótkiej w Mrągowie” Dział 600 Rozdział 600 16 poz. 4 – </w:t>
      </w:r>
      <w:r>
        <w:rPr>
          <w:rFonts w:cs="Arial" w:ascii="Arial" w:hAnsi="Arial"/>
        </w:rPr>
        <w:t xml:space="preserve">zadanie w trakcie realizacji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– 1 798 488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Źródła finansowania – Gmina Miasto Mrągowo</w:t>
        <w:tab/>
        <w:tab/>
        <w:tab/>
        <w:t xml:space="preserve">          – 953 690 zł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żet Państwa</w:t>
        <w:tab/>
        <w:tab/>
        <w:tab/>
        <w:tab/>
        <w:t xml:space="preserve">          – 844 798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oniesione do 31.12.2020 r. – Gmina Miasto Mrągowo         –  3 690 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 – Gmina Miasto Mrągowo</w:t>
        <w:tab/>
        <w:t xml:space="preserve">          – 95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– Budżet Państwa</w:t>
        <w:tab/>
        <w:tab/>
        <w:t xml:space="preserve">          </w:t>
      </w:r>
      <w:bookmarkStart w:id="9" w:name="_Hlk76386032"/>
      <w:r>
        <w:rPr>
          <w:rFonts w:cs="Arial" w:ascii="Arial" w:hAnsi="Arial"/>
        </w:rPr>
        <w:t>– 844 798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</w:rPr>
      </w:pPr>
      <w:bookmarkEnd w:id="9"/>
      <w:r>
        <w:rPr>
          <w:rFonts w:cs="Arial" w:ascii="Arial" w:hAnsi="Arial"/>
          <w:i/>
          <w:iCs/>
        </w:rPr>
        <w:t>(w tym Budżet Państwa – zaliczka pobrana w 2020r.                       – 367 709 zł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 r. – Gmina Miasto Mrągowo             – 0,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– Budżet Państwa</w:t>
        <w:tab/>
        <w:tab/>
        <w:t xml:space="preserve">     – 0,00 zł</w:t>
      </w:r>
    </w:p>
    <w:p>
      <w:pPr>
        <w:pStyle w:val="Normal"/>
        <w:suppressAutoHyphens w:val="false"/>
        <w:spacing w:before="120" w:after="0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danie realizowane w trybie „zaprojektuj i wybuduj”. Po sporządzeniu dokumentacji projektowej, w dniu 13.05.2021r. Wykonawca złożył wniosek o pozwolenie na budowę. Po uzyskaniu pozwolenia,   Wykonawca przystąpi do realizacji robót budowlanych.  </w:t>
      </w:r>
    </w:p>
    <w:p>
      <w:pPr>
        <w:pStyle w:val="Normal"/>
        <w:spacing w:before="120" w:after="0"/>
        <w:ind w:left="2977" w:hanging="2409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:    Strabag Sp. z o.o.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l. Parzniewska 10, 05-800 Pruszków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rmin realizacji:       04.11.2020 r. – 29.10.2021 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Zadanie dofinansowane ze środków Państwowego Funduszu Celowego w ramach Funduszu Dróg Samorządowych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emont chodnika w ciągu ul. Laskowej” Dział 600 Rozdział 600 16 poz. 5 – </w:t>
      </w:r>
      <w:r>
        <w:rPr>
          <w:rFonts w:cs="Arial" w:ascii="Arial" w:hAnsi="Arial"/>
        </w:rPr>
        <w:t>zadanie przygotowywane do realizacji.</w:t>
      </w:r>
    </w:p>
    <w:p>
      <w:pPr>
        <w:pStyle w:val="Normal"/>
        <w:spacing w:lineRule="auto" w:line="360"/>
        <w:ind w:left="567" w:hanging="0"/>
        <w:jc w:val="both"/>
        <w:rPr/>
      </w:pPr>
      <w:bookmarkStart w:id="10" w:name="_Hlk76390456"/>
      <w:bookmarkEnd w:id="10"/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250 0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25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iesione do 30.06.2021 r. </w:t>
        <w:tab/>
        <w:tab/>
        <w:tab/>
        <w:tab/>
        <w:t xml:space="preserve">              – 8 800 zł</w:t>
      </w:r>
    </w:p>
    <w:p>
      <w:pPr>
        <w:pStyle w:val="Normal"/>
        <w:suppressAutoHyphens w:val="false"/>
        <w:spacing w:lineRule="auto" w:line="276" w:before="120" w:after="0"/>
        <w:ind w:left="567" w:firstLine="567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Planowana realizacja inwestycji w II połowie 2021 r. na podstawie wykonanej w pierwszym półroczu 2021r. dokumentacji projektowo- kosztorysowej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bookmarkStart w:id="11" w:name="_Hlk76390456"/>
      <w:bookmarkEnd w:id="11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ciągów komunikacyjnych wraz z infrastrukturą techniczną "Na Zatorzu" – ul. Kochanowskiego  w Mrągowie” Dział 600 Rozdział 600 17 poz. 6 –</w:t>
      </w:r>
      <w:r>
        <w:rPr>
          <w:rFonts w:cs="Arial" w:ascii="Arial" w:hAnsi="Arial"/>
        </w:rPr>
        <w:t xml:space="preserve"> zadanie przygotowywane do realizacji. </w:t>
      </w:r>
    </w:p>
    <w:p>
      <w:pPr>
        <w:pStyle w:val="Normal"/>
        <w:spacing w:lineRule="auto" w:line="360"/>
        <w:ind w:left="567" w:hanging="0"/>
        <w:jc w:val="both"/>
        <w:rPr/>
      </w:pPr>
      <w:bookmarkStart w:id="12" w:name="_Hlk76452547"/>
      <w:bookmarkEnd w:id="12"/>
      <w:r>
        <w:rPr>
          <w:rFonts w:cs="Arial" w:ascii="Arial" w:hAnsi="Arial"/>
        </w:rPr>
        <w:t xml:space="preserve">Wartość zadania                            </w:t>
        <w:tab/>
        <w:tab/>
        <w:tab/>
        <w:tab/>
        <w:t xml:space="preserve">    </w:t>
        <w:tab/>
        <w:t xml:space="preserve">       – 1 284 748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  – RFIL    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łady planowane w 2021 r.          </w:t>
        <w:tab/>
        <w:t xml:space="preserve">                                      – 1 284 748 zł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 r.                                                       – 0,00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hd w:fill="FFFFFF" w:val="clear"/>
        </w:rPr>
        <w:t xml:space="preserve">Planowana realizacja inwestycji w II połowie 2021 r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Realizacja zadania w ramach uzyskanych Środków Funduszu Przeciwdziałania COVID-19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bookmarkStart w:id="13" w:name="_Hlk76452547"/>
      <w:bookmarkEnd w:id="1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zjazdu na drogę wewnętrzną ul. Wolności 44” Dział 600 Rozdział 600 17 poz. 7 – </w:t>
      </w:r>
      <w:r>
        <w:rPr>
          <w:rFonts w:cs="Arial" w:ascii="Arial" w:hAnsi="Arial"/>
        </w:rPr>
        <w:t xml:space="preserve">zadanie zakończone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40 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  – 40 0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Wydatki poniesione do 30.06.2021 r. </w:t>
        <w:tab/>
        <w:tab/>
        <w:tab/>
        <w:tab/>
        <w:t xml:space="preserve">       – 31 626,75 zł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Wykonawca robót: Zakład  Usług Transportowych i Budowlanyc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TRANSPER”, ul. Mazurska 42, 11-400 Kętrzyn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rmin realizacji:    30.04.2021 r. – 31.05.2021 r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nawierzchni dróg dojazdowych przy ul. Przemysłowej” Dział 600 Rozdział 600 17 poz. 8 – </w:t>
      </w:r>
      <w:r>
        <w:rPr>
          <w:rFonts w:cs="Arial" w:ascii="Arial" w:hAnsi="Arial"/>
        </w:rPr>
        <w:t xml:space="preserve">zadanie przygotowywane do realizacj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  – 80 0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  80 0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Wydatki poniesione do 30.06.2021 r. </w:t>
        <w:tab/>
        <w:tab/>
        <w:tab/>
        <w:tab/>
        <w:t xml:space="preserve">                – 0,00 zł</w:t>
      </w:r>
    </w:p>
    <w:p>
      <w:pPr>
        <w:pStyle w:val="Normal"/>
        <w:suppressAutoHyphens w:val="false"/>
        <w:spacing w:before="120" w:after="0"/>
        <w:ind w:left="567" w:firstLine="567"/>
        <w:jc w:val="both"/>
        <w:rPr>
          <w:rFonts w:ascii="Arial" w:hAnsi="Arial" w:cs="Arial"/>
          <w:i/>
          <w:i/>
          <w:shd w:fill="FFFFFF" w:val="clear"/>
        </w:rPr>
      </w:pPr>
      <w:bookmarkStart w:id="14" w:name="_Hlk76457388"/>
      <w:bookmarkEnd w:id="14"/>
      <w:r>
        <w:rPr>
          <w:rFonts w:cs="Arial" w:ascii="Arial" w:hAnsi="Arial"/>
          <w:i/>
          <w:shd w:fill="FFFFFF" w:val="clear"/>
        </w:rPr>
        <w:t xml:space="preserve">Planowana realizacja inwestycji w II połowie 2021 r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bookmarkStart w:id="15" w:name="_Hlk76457388"/>
      <w:bookmarkEnd w:id="15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gospodarowanie terenu Parku im. Gen. W. Sikorskiego na cele turystyczno - rekreacyjne” Dział 630  Rozdział 630 95 poz. 9 –</w:t>
      </w:r>
      <w:r>
        <w:rPr>
          <w:rFonts w:cs="Arial" w:ascii="Arial" w:hAnsi="Arial"/>
        </w:rPr>
        <w:t xml:space="preserve"> zadanie w trakcie realizacj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Wartość zadania                            </w:t>
        <w:tab/>
        <w:tab/>
        <w:tab/>
        <w:tab/>
        <w:t xml:space="preserve">    </w:t>
        <w:tab/>
        <w:t xml:space="preserve">       – 3 819 884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Źródła finansowania </w:t>
        <w:tab/>
        <w:t>– Gmina Miasto Mrągowo</w:t>
        <w:tab/>
        <w:tab/>
        <w:tab/>
        <w:t xml:space="preserve">       – 1 124 655 zł</w:t>
      </w:r>
    </w:p>
    <w:p>
      <w:pPr>
        <w:pStyle w:val="Normal"/>
        <w:spacing w:lineRule="auto" w:line="360"/>
        <w:ind w:left="2694" w:firstLine="14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żet Państwa</w:t>
        <w:tab/>
        <w:tab/>
        <w:tab/>
        <w:tab/>
        <w:t xml:space="preserve">          – 269 523 zł</w:t>
      </w:r>
    </w:p>
    <w:p>
      <w:pPr>
        <w:pStyle w:val="Normal"/>
        <w:spacing w:lineRule="auto" w:line="360"/>
        <w:ind w:left="2694" w:firstLine="14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PO</w:t>
        <w:tab/>
        <w:tab/>
        <w:tab/>
        <w:tab/>
        <w:tab/>
        <w:t xml:space="preserve">       – 2 425 706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Nakłady poniesione do 31.12.2020 r. </w:t>
        <w:tab/>
        <w:tab/>
        <w:tab/>
        <w:tab/>
        <w:t xml:space="preserve">    –  117 996,5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 – Gmina Miasto Mrągowo               – 1 006 659 zł</w:t>
      </w:r>
    </w:p>
    <w:p>
      <w:pPr>
        <w:pStyle w:val="Normal"/>
        <w:spacing w:lineRule="auto" w:line="360"/>
        <w:ind w:left="3403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żet Państwa</w:t>
        <w:tab/>
        <w:tab/>
        <w:t xml:space="preserve">          – 269 523 zł</w:t>
      </w:r>
    </w:p>
    <w:p>
      <w:pPr>
        <w:pStyle w:val="Normal"/>
        <w:spacing w:lineRule="auto" w:line="360"/>
        <w:ind w:left="3261" w:firstLine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PO</w:t>
        <w:tab/>
        <w:tab/>
        <w:tab/>
        <w:tab/>
        <w:t xml:space="preserve">       – 2 425 706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ydatki poniesione do 30.06.2021 r. – Gmina Miasto Mrągowo    – 70 156,09 zł</w:t>
      </w:r>
    </w:p>
    <w:p>
      <w:pPr>
        <w:pStyle w:val="Normal"/>
        <w:spacing w:lineRule="auto" w:line="360"/>
        <w:ind w:left="3403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żet Państwa</w:t>
        <w:tab/>
        <w:tab/>
        <w:t xml:space="preserve">      –  39 755,12 zł</w:t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PO</w:t>
        <w:tab/>
        <w:tab/>
        <w:tab/>
        <w:tab/>
        <w:t xml:space="preserve">    –  357 796,04 zł</w:t>
      </w:r>
    </w:p>
    <w:p>
      <w:pPr>
        <w:pStyle w:val="Normal"/>
        <w:ind w:left="2977" w:hanging="2409"/>
        <w:rPr>
          <w:rFonts w:ascii="Arial" w:hAnsi="Arial" w:cs="Arial"/>
        </w:rPr>
      </w:pPr>
      <w:bookmarkStart w:id="16" w:name="_Hlk76393868"/>
      <w:bookmarkEnd w:id="16"/>
      <w:r>
        <w:rPr>
          <w:rFonts w:cs="Arial" w:ascii="Arial" w:hAnsi="Arial"/>
        </w:rPr>
        <w:t xml:space="preserve">Wykonawca robót:    Zakład Usług Komunalnych Piotr Lubowidzki </w:t>
      </w:r>
    </w:p>
    <w:p>
      <w:pPr>
        <w:pStyle w:val="Normal"/>
        <w:ind w:left="2977" w:hanging="24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ul. Młodkowskiego 2A, 11-700 Mrągowo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     12.03.2021 r. – 30.09.2021 r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" w:firstLine="567"/>
        <w:jc w:val="both"/>
        <w:rPr/>
      </w:pPr>
      <w:bookmarkStart w:id="17" w:name="_Hlk76393868"/>
      <w:bookmarkEnd w:id="17"/>
      <w:r>
        <w:rPr>
          <w:rFonts w:cs="Arial" w:ascii="Arial" w:hAnsi="Arial"/>
          <w:i/>
        </w:rPr>
        <w:t>Prace realizowane zgodnie z harmonogramem rzeczowo-finansowym.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nie dofinansowane ze środków Unii Europejskiej oraz budżetu państwa na podstawie zawartej umowy z Marszałkiem Województwa Warmińsko-Mazurskiego, realizowane w ramach Regionalnego Programu Operacyjnego Województwa Warmińsko-Mazurskiego na lata 2014-2020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miany w Miejscowych Planach Zagospodarowania Przestrzennego” Dział 710 Rozdział 710 04 poz. 10 – </w:t>
      </w:r>
      <w:r>
        <w:rPr>
          <w:rFonts w:cs="Arial" w:ascii="Arial" w:hAnsi="Arial"/>
        </w:rPr>
        <w:t xml:space="preserve">zadanie w trakcie realizacj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430 867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14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 xml:space="preserve">       – 26 343,62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2 r.</w:t>
        <w:tab/>
        <w:tab/>
        <w:tab/>
        <w:tab/>
        <w:tab/>
        <w:t xml:space="preserve">          – 150 000 zł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rFonts w:cs="Arial" w:ascii="Arial" w:hAnsi="Arial"/>
          <w:i/>
        </w:rPr>
        <w:t>W pierwszej połowie 2021 r. prowadzono prace polegające na zmianie dwóch miejscowych planów zagospodarowania przestrzennego miasta Mrągowo. Prace prowadzone były nad: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 xml:space="preserve">Zmianą miejscowego planu zagospodarowania przestrzennego miasta Mrągowo – terenów mieszkaniowo-usługowych i przemysłowo-składowych – na podstawie Uchwały Nr XVI/9/2019 Rady Miejskiej w Mrągowie z dnia 31.10.2019 r. W dniu 07.05.2021r. Uchwałą Nr XXXIV/8/2021 Rada Miejska  w Mrągowie uchwaliła miejscowy plan zagospodarowania  przestrzennego dla fragmentu  miasta Mrągowo  położonego na południe od ul. Słonecznej, pomiędzy ul. Wojska  Polskiego i terenem linii kolejowej. Uchwała po opublikowaniu w Dzienniku Urzędowym Województwa Warmińsko – Mazurskiego,   w dniu 17 czerwca 2021r. pod poz. 2401, wchodzi w życie z dniem 2 lipca 2021r. 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 xml:space="preserve">Zmianą miejscowego planu zagospodarowania przestrzennego terenu śródmieścia w Mrągowie jako obszaru koncentracji usług ogólnomiejskich – na podstawie Uchwały Nr XI/6/2019 Rady Miejskiej w Mrągowie z dnia 22.06.2019 r. Procedowanie na etapie uzgodnienia i opiniowania sporządzonego projektu zmiany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kolumbarium (Etap I) na terenie cmentarza komunalnego przy ul. Młodkowskiego w Mrągowie wraz z rozbiórką obiektu kaplicy pogrzebowej” Dział 710 Rozdział 710 35 poz. 11 – </w:t>
      </w:r>
      <w:r>
        <w:rPr>
          <w:rFonts w:cs="Arial" w:ascii="Arial" w:hAnsi="Arial"/>
        </w:rPr>
        <w:t xml:space="preserve">zadanie w trakcie realizacji.  </w:t>
      </w:r>
    </w:p>
    <w:p>
      <w:pPr>
        <w:pStyle w:val="Normal"/>
        <w:spacing w:lineRule="auto" w:line="360"/>
        <w:ind w:left="567" w:hanging="0"/>
        <w:jc w:val="both"/>
        <w:rPr/>
      </w:pPr>
      <w:bookmarkStart w:id="18" w:name="_Hlk76451516"/>
      <w:bookmarkEnd w:id="18"/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241 819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oniesione do 31.12.2020r.                                             – 101 819,4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</w:t>
        <w:tab/>
        <w:tab/>
        <w:tab/>
        <w:tab/>
        <w:tab/>
      </w:r>
      <w:bookmarkStart w:id="19" w:name="_Hlk76393709"/>
      <w:r>
        <w:rPr>
          <w:rFonts w:cs="Arial" w:ascii="Arial" w:hAnsi="Arial"/>
        </w:rPr>
        <w:t xml:space="preserve">          – 140 000 zł</w:t>
      </w:r>
      <w:bookmarkEnd w:id="19"/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 xml:space="preserve">                – 0,00 zł</w:t>
      </w:r>
    </w:p>
    <w:p>
      <w:pPr>
        <w:pStyle w:val="Normal"/>
        <w:ind w:left="2977" w:hanging="2409"/>
        <w:rPr>
          <w:rFonts w:ascii="Arial" w:hAnsi="Arial" w:cs="Arial"/>
        </w:rPr>
      </w:pPr>
      <w:bookmarkStart w:id="20" w:name="_Hlk76450306"/>
      <w:bookmarkEnd w:id="20"/>
      <w:r>
        <w:rPr>
          <w:rFonts w:cs="Arial" w:ascii="Arial" w:hAnsi="Arial"/>
        </w:rPr>
        <w:t xml:space="preserve">Wykonawca robót:    Towarzystwo Budownictwa  Społecznego </w:t>
      </w:r>
    </w:p>
    <w:p>
      <w:pPr>
        <w:pStyle w:val="Normal"/>
        <w:ind w:left="2977" w:hanging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ARO” Sp. z o.o., ul. Kopernika 11, 11-700 Mrągowo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     21.06.2021 r. – 20.09.2021 r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bookmarkStart w:id="21" w:name="_Hlk76451516"/>
      <w:bookmarkStart w:id="22" w:name="_Hlk76450306"/>
      <w:bookmarkEnd w:id="21"/>
      <w:bookmarkEnd w:id="22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Ratusza na potrzeby pomieszczeń  administracyjno – biurowych” Dział 750 Rozdział 750 23 poz. 12 – </w:t>
      </w:r>
      <w:r>
        <w:rPr>
          <w:rFonts w:cs="Arial" w:ascii="Arial" w:hAnsi="Arial"/>
        </w:rPr>
        <w:t xml:space="preserve">zadanie przygotowywane do realizacji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67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 – RFIL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Nakłady planowane w 2021 r.         </w:t>
        <w:tab/>
        <w:tab/>
        <w:tab/>
        <w:t xml:space="preserve">                    – 67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 xml:space="preserve">                – 0,00 zł</w:t>
      </w:r>
    </w:p>
    <w:p>
      <w:pPr>
        <w:pStyle w:val="Normal"/>
        <w:suppressAutoHyphens w:val="false"/>
        <w:spacing w:before="120" w:after="0"/>
        <w:ind w:left="567" w:firstLine="567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Planowana realizacja inwestycji w II połowie 2021 r. na podstawie  wykonywanej  obecnie  dokumentacji projektowo- kosztorysowej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Realizacja zadania w ramach uzyskanych Środków Fundus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rzeciwdziałania COVID-19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Miejski system alarmowania i ostrzegania” Dział 754 Rozdział 754 14 poz. 13 – </w:t>
      </w:r>
      <w:r>
        <w:rPr>
          <w:rFonts w:cs="Arial" w:ascii="Arial" w:hAnsi="Arial"/>
        </w:rPr>
        <w:t xml:space="preserve">zadanie zakończone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100 362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oniesione do 31.12.2020r.                                               – 75 362,1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  – 25 0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ydatki poniesione do 30.06.2021 r.</w:t>
        <w:tab/>
        <w:tab/>
        <w:tab/>
        <w:tab/>
        <w:t xml:space="preserve">            – 24 990 zł</w:t>
      </w:r>
    </w:p>
    <w:p>
      <w:pPr>
        <w:pStyle w:val="Normal"/>
        <w:ind w:left="2977" w:hanging="2409"/>
        <w:rPr>
          <w:rFonts w:ascii="Arial" w:hAnsi="Arial" w:cs="Arial"/>
        </w:rPr>
      </w:pPr>
      <w:r>
        <w:rPr>
          <w:rFonts w:cs="Arial" w:ascii="Arial" w:hAnsi="Arial"/>
        </w:rPr>
        <w:t>Wykonawca robót:    Profesjonalna Aparatura Radiokomunikacyjna „Profkom”</w:t>
      </w:r>
    </w:p>
    <w:p>
      <w:pPr>
        <w:pStyle w:val="Normal"/>
        <w:ind w:left="2977" w:hanging="24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ul. Ratuszowa 7, 10-116 Olsztyn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     17.03.2021 r. – 24.03.2021 r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instalacji przeciwpożarowej w budynku Szkoły Podstawowej nr 1 przy ul. Kopernika 2c w Mrągowie” Dział 801 Rozdział 801 01 poz. 14 –</w:t>
      </w:r>
      <w:r>
        <w:rPr>
          <w:rFonts w:cs="Arial" w:ascii="Arial" w:hAnsi="Arial"/>
        </w:rPr>
        <w:t xml:space="preserve"> zadanie w trakcie realizacj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  – 6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  – 6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 xml:space="preserve">                – 0,00 zł</w:t>
      </w:r>
    </w:p>
    <w:p>
      <w:pPr>
        <w:pStyle w:val="Normal"/>
        <w:suppressAutoHyphens w:val="false"/>
        <w:spacing w:before="120" w:after="0"/>
        <w:ind w:left="567" w:firstLine="567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Planowana realizacja inwestycji w II połowie 2021 r. na podstawie wykonywanej obecnie  dokumentacji projektowo- kosztorysowej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budynku Szkoły Podstawowej Nr 4 na os. Mazurskim 12 w Mrągowie” Dział 801 Rozdział 801 01 poz. 15 –</w:t>
      </w:r>
      <w:r>
        <w:rPr>
          <w:rFonts w:cs="Arial" w:ascii="Arial" w:hAnsi="Arial"/>
        </w:rPr>
        <w:t xml:space="preserve"> zadanie w trakcie realizacj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20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20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 xml:space="preserve">                – 0,00 zł</w:t>
      </w:r>
    </w:p>
    <w:p>
      <w:pPr>
        <w:pStyle w:val="Normal"/>
        <w:ind w:left="2977" w:hanging="2409"/>
        <w:rPr/>
      </w:pPr>
      <w:r>
        <w:rPr>
          <w:rFonts w:cs="Arial" w:ascii="Arial" w:hAnsi="Arial"/>
        </w:rPr>
        <w:t xml:space="preserve">Wykonawca robót:    Usługi Remontowo- Budowlane Marek Szczepanek </w:t>
      </w:r>
    </w:p>
    <w:p>
      <w:pPr>
        <w:pStyle w:val="Normal"/>
        <w:ind w:left="2977" w:hanging="24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Goleń 8/2, 11-710 Piecki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     23.06.2021 r. – 13.08.2021 r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przedszkola miejskiego z oddziałami żłobkowymi” Dział 801 Rozdział 801 04 poz. 14 – </w:t>
      </w:r>
      <w:r>
        <w:rPr>
          <w:rFonts w:cs="Arial" w:ascii="Arial" w:hAnsi="Arial"/>
        </w:rPr>
        <w:t xml:space="preserve">zadanie przygotowywane do realizacj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10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10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 xml:space="preserve">                – 0,00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Analiza w zakresie określenia lokalizacji pod przedmiotową  zabudowę. W dniu 17.06.2021r. w Dzienniku Urzędowym Województwa Warmińsko – Mazurskiego opublikowana została Uchwała Nr XXXIV/8/2021 Rady Miejskiej w Mrągowie, uchwalająca miejscowy plan zagospodarowania  przestrzennego dla fragmentu  miasta Mrągowo  położonego na południe od ul. Słonecznej, pomiędzy ul. Wojska  Polskiego i terenem  linii kolejowej. MPZP uwzględnia w tym obszarze   tereny  zabudowy mieszkaniowej jednorodzinnej i wielorodzinnej z usługami oraz tereny  zabudowy usług oświaty i wychowania. Zmiany MPZP pozwolą na analizę w zakresie podjęcia działań związanych z realizacją zadania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i przebudowa głównych kolektorów deszczowych na terenie Miasta Mrągowa” Dział 900 Rozdział 900 01 poz. 17 – </w:t>
      </w:r>
      <w:r>
        <w:rPr>
          <w:rFonts w:cs="Arial" w:ascii="Arial" w:hAnsi="Arial"/>
        </w:rPr>
        <w:t xml:space="preserve">zadanie w trakcie realizacji.  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– 28 860 446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Źródła finansowania – Gmina Miasto Mrągowo</w:t>
        <w:tab/>
        <w:tab/>
        <w:tab/>
        <w:t xml:space="preserve">     – 12 244 203 zł</w:t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iS</w:t>
        <w:tab/>
        <w:tab/>
        <w:tab/>
        <w:tab/>
        <w:tab/>
        <w:t xml:space="preserve">     – 16 616 243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 r. – Gmina Miasto Mrągowo</w:t>
        <w:tab/>
        <w:t xml:space="preserve">       – 3 797 807 zł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iS</w:t>
        <w:tab/>
        <w:tab/>
        <w:tab/>
        <w:tab/>
        <w:t xml:space="preserve">       – 5 139 83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 – Gmina Miasto Mrągowo    – 76 119,78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2 r. – Gmina Miasto Mrągowo</w:t>
        <w:tab/>
        <w:t xml:space="preserve">       – 4 036 300 zł</w:t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iS</w:t>
        <w:tab/>
        <w:tab/>
        <w:tab/>
        <w:tab/>
        <w:t xml:space="preserve">       – 5 673 301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3 r. – Gmina Miasto Mrągowo</w:t>
        <w:tab/>
        <w:t xml:space="preserve">       – 4 171 087 zł</w:t>
      </w:r>
    </w:p>
    <w:p>
      <w:pPr>
        <w:pStyle w:val="Normal"/>
        <w:spacing w:lineRule="auto" w:line="360"/>
        <w:ind w:left="35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iS</w:t>
        <w:tab/>
        <w:tab/>
        <w:tab/>
        <w:tab/>
        <w:t xml:space="preserve">       – 5 798 097 zł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 uzyskaniu pozytywnego stanowiska Narodowego Funduszu Ochrony Środowiska i Gospodarki  Wodnej w zakresie proponowanych wstępnie zmian częściowego zakresu rzeczowego projektu, Gmina Miasto Mrągowo  w dniu 30.04.2021r. ogłosiła przetarg na wyłonienie Wykonawcy  robót budowlanych obejmujących część zakresu niezmieniony w stosunku do pierwotnego. W  wyniku ogłoszonego postępowania, w dniu 25.06.2021r. podpisana została umowa z Wykonawcą. 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977" w:hanging="2409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:    Przedsiębiorstwo Inżynieryjno Budowlane </w:t>
      </w:r>
    </w:p>
    <w:p>
      <w:pPr>
        <w:pStyle w:val="Normal"/>
        <w:ind w:left="2977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Sanbud Sp.z o.o., ul. Stalowa 4, 10-420 Olsztyn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     25.06.2021 r. – 15.07.2022 r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części zmienianej projektu, przygotowywane są  opracowania, które  wykorzystane zostaną do modyfikowanego  w części wniosku o dofinansowanie. 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nie dofinansowane ze środków Unii Europejskiej na podstawie zawartej umowy z Narodowym Funduszem Ochrony Środowiska i Gospodarki Wodnej, realizowane w ramach Programu Operacyjnego Infrastruktura i Środowisko 2014-2020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sieci kanalizacji deszczowej ul. Torowa dz. nr 15/3 obręb 3 w Mrągowie” Dział 900 Rozdział 900 01 poz. 18 – </w:t>
      </w:r>
      <w:r>
        <w:rPr>
          <w:rFonts w:cs="Arial" w:ascii="Arial" w:hAnsi="Arial"/>
        </w:rPr>
        <w:t xml:space="preserve">zadanie przygotowywane do realizacj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Wartość zadania                            </w:t>
        <w:tab/>
        <w:tab/>
        <w:tab/>
        <w:tab/>
        <w:t xml:space="preserve">    </w:t>
        <w:tab/>
        <w:t xml:space="preserve">          – 16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  – RFIL    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łady planowane w 2021 r.           </w:t>
        <w:tab/>
        <w:t xml:space="preserve">                                         – 16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 r.                                                       – 0,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hd w:fill="FFFFFF" w:val="clear"/>
        </w:rPr>
        <w:t>Planowana realizacja inwestycji w II połowie 2021 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ealizacja zadania w ramach uzyskanych Środków Funduszu Przeciwdziałania COVID-19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ganizacja przytuliska miejskiego dla psów” Dział 900 Rozdział 900 13 poz. 19</w:t>
      </w:r>
      <w:r>
        <w:rPr>
          <w:rFonts w:cs="Arial" w:ascii="Arial" w:hAnsi="Arial"/>
        </w:rPr>
        <w:t xml:space="preserve"> – zadanie przygotowywane do realizacji. 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  – 60 000 zł</w:t>
      </w:r>
    </w:p>
    <w:p>
      <w:pPr>
        <w:pStyle w:val="Normal"/>
        <w:spacing w:lineRule="auto" w:line="36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  – 6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ab/>
        <w:t xml:space="preserve">     – 0,00 zł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nie realizowane w ramach Budżetu Obywatelskiego na rok 202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ace projektowe, w tym Mrągowski Budżet Obywatelski” Dział 900 Rozdział 900 95 poz. 20 – </w:t>
      </w:r>
      <w:r>
        <w:rPr>
          <w:rFonts w:cs="Arial" w:ascii="Arial" w:hAnsi="Arial"/>
        </w:rPr>
        <w:t>zadanie w trakcie realizacj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553 49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380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 w tym Mrągowski Budżet Obywatelski                                              – 40 000 zł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 r.</w:t>
        <w:tab/>
        <w:tab/>
        <w:tab/>
        <w:tab/>
        <w:t xml:space="preserve">                – 0,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2 r.</w:t>
        <w:tab/>
        <w:tab/>
        <w:tab/>
        <w:tab/>
        <w:tab/>
        <w:t xml:space="preserve">          – 100 000 zł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Dokumentacja zrealizowana w 2021 r.:</w:t>
      </w:r>
    </w:p>
    <w:p>
      <w:pPr>
        <w:pStyle w:val="Akapitzlist"/>
        <w:numPr>
          <w:ilvl w:val="0"/>
          <w:numId w:val="4"/>
        </w:numPr>
        <w:spacing w:before="60" w:after="0"/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ykonanie aktualizacji kosztorysów ul. Kochanowskiego i części ul. Torowej”  o wartości 2 000,00  zł,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i/>
        </w:rPr>
        <w:t>2) Dokumentacja w trakcie realizacji:</w:t>
      </w:r>
    </w:p>
    <w:p>
      <w:pPr>
        <w:pStyle w:val="Akapitzlist"/>
        <w:numPr>
          <w:ilvl w:val="0"/>
          <w:numId w:val="4"/>
        </w:numPr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Wykonanie dokumentacji zamiennej przebudowy pomieszczeń Ratusza w Mrągowie ” o wartości 19 987,50 zł, </w:t>
      </w:r>
    </w:p>
    <w:p>
      <w:pPr>
        <w:pStyle w:val="Akapitzlist"/>
        <w:numPr>
          <w:ilvl w:val="0"/>
          <w:numId w:val="4"/>
        </w:numPr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Budowa (rozbudowa) oświetlenia ulicznego przy przejściach dla pieszych w ciągu ulic: M.C. Skłodowskiej i Brzozowej w Mrągowie ” o wartości 16 974,00 zł, </w:t>
      </w:r>
    </w:p>
    <w:p>
      <w:pPr>
        <w:pStyle w:val="Akapitzlist"/>
        <w:numPr>
          <w:ilvl w:val="0"/>
          <w:numId w:val="4"/>
        </w:numPr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Wyposażenie budynku Szkoły Podstawowej Nr 4 im. Generała Stefana „Grota” Roweckiego w Mrągowie w instalację przeciwpożarową” o wartości 7 257,00 zł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zadaszenia amfiteatru przy ul. Jaszczurcza Góra w Mrągowie” Dział 921 Rozdział 921 95 poz. 21 – </w:t>
      </w:r>
      <w:r>
        <w:rPr>
          <w:rFonts w:cs="Arial" w:ascii="Arial" w:hAnsi="Arial"/>
        </w:rPr>
        <w:t>zadanie przygotowywane do realizacj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100 0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Źródła finansowania 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100 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 r.</w:t>
        <w:tab/>
        <w:tab/>
        <w:tab/>
        <w:tab/>
        <w:tab/>
        <w:t xml:space="preserve">     – 0,00 zł</w:t>
      </w:r>
    </w:p>
    <w:p>
      <w:pPr>
        <w:pStyle w:val="Standard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 xml:space="preserve">W wyniku przeprowadzonego postępowania na wyłonienie wykonawcy </w:t>
      </w:r>
    </w:p>
    <w:p>
      <w:pPr>
        <w:pStyle w:val="Standard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dokumentacji projektowej na wykonanie zadaszenia amfiteatru przy </w:t>
      </w:r>
    </w:p>
    <w:p>
      <w:pPr>
        <w:pStyle w:val="Standard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ul. Jaszczurcza Góra w Mrągowie wpłynęła jedna oferta. Cena złożonej oferty</w:t>
      </w:r>
    </w:p>
    <w:p>
      <w:pPr>
        <w:pStyle w:val="Standard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znacznie przekraczała wartość środków zabezpieczonych  na ten cel </w:t>
      </w:r>
    </w:p>
    <w:p>
      <w:pPr>
        <w:pStyle w:val="Standard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w budżecie Miasta. Postępowania zostało unieważnione. </w:t>
      </w:r>
    </w:p>
    <w:p>
      <w:pPr>
        <w:pStyle w:val="Standard"/>
        <w:ind w:firstLine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ab/>
        <w:t xml:space="preserve">    Analizie poddane zostanie przeprowadzenie kolejnego postępowania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gospodarowanie terenu rekreacyjno- sportowego przy ul. Wolności w Mrągowie” Dział 926 Rozdział 926 95 poz. 22 – </w:t>
      </w:r>
      <w:r>
        <w:rPr>
          <w:rFonts w:cs="Arial" w:ascii="Arial" w:hAnsi="Arial"/>
        </w:rPr>
        <w:t>zadanie przygotowywane do realizacj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357 8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oniesione do 31.12.2020r.                                                      – 8 8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349 0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ydatki poniesione do 30.06.2021 r.</w:t>
        <w:tab/>
        <w:tab/>
        <w:tab/>
        <w:tab/>
        <w:t xml:space="preserve">                – 0,00 zł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westycja planowana do realizacji w II połowie 2021 r.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gospodarowanie terenu rekreacyjno – sportowego przy ul. Sienkiewicza,  ul. Plutonowej i ul. Żołnierskiej ” Dział 926 Rozdział 926 95 poz. 23 – </w:t>
      </w:r>
      <w:r>
        <w:rPr>
          <w:rFonts w:cs="Arial" w:ascii="Arial" w:hAnsi="Arial"/>
        </w:rPr>
        <w:t xml:space="preserve">zadanie przygotowywane do realizacj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353 955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– Gmina Miasto Mrągow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y poniesione do 31.12.2020r.                                               – 21 955,5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Nakłady planowane w 2021 r.</w:t>
        <w:tab/>
        <w:tab/>
        <w:tab/>
        <w:tab/>
        <w:tab/>
        <w:t xml:space="preserve">          – 332 0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 r.</w:t>
        <w:tab/>
        <w:tab/>
        <w:tab/>
        <w:tab/>
        <w:t xml:space="preserve">                – 0,00 zł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bookmarkStart w:id="23" w:name="_Hlk76456060"/>
      <w:bookmarkEnd w:id="23"/>
      <w:r>
        <w:rPr>
          <w:rFonts w:cs="Arial" w:ascii="Arial" w:hAnsi="Arial"/>
          <w:i/>
        </w:rPr>
        <w:t xml:space="preserve">Inwestycja planowana do realizacji w II połowie 2021 r. Gmina Miasto Mrągowo  w dniu 30.06.2021r. ogłosiła przetarg na wyłonienie Wykonawcy  robót budowlanych. </w:t>
      </w:r>
    </w:p>
    <w:p>
      <w:pPr>
        <w:pStyle w:val="Normal"/>
        <w:numPr>
          <w:ilvl w:val="0"/>
          <w:numId w:val="3"/>
        </w:numPr>
        <w:spacing w:lineRule="auto" w:line="360" w:before="360" w:after="0"/>
        <w:jc w:val="both"/>
        <w:rPr>
          <w:rFonts w:ascii="Arial" w:hAnsi="Arial" w:cs="Arial"/>
        </w:rPr>
      </w:pPr>
      <w:bookmarkStart w:id="24" w:name="_Hlk76456060"/>
      <w:bookmarkEnd w:id="24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gospodarowanie terenu rekreacyjno – sportowego – rozbiórka oraz budowa pomostu i slipu przy ul. Jaszczurcza Góra w Mrągowie” Dział 926 Rozdział 926 95 poz. 24 – </w:t>
      </w:r>
      <w:r>
        <w:rPr>
          <w:rFonts w:cs="Arial" w:ascii="Arial" w:hAnsi="Arial"/>
        </w:rPr>
        <w:t xml:space="preserve">zadanie przygotowywane do realizacji. 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Arial" w:ascii="Arial" w:hAnsi="Arial"/>
        </w:rPr>
        <w:t>Wartość zadania</w:t>
        <w:tab/>
        <w:tab/>
        <w:tab/>
        <w:tab/>
        <w:tab/>
        <w:tab/>
        <w:tab/>
        <w:t xml:space="preserve">          – 209 1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 – Gmina Miasto Mrągowo</w:t>
        <w:tab/>
        <w:tab/>
        <w:tab/>
        <w:t xml:space="preserve">  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łady planowane w 2021 r.                                          </w:t>
        <w:tab/>
        <w:t xml:space="preserve">          – 209 100 zł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do 30.06.2021 r.</w:t>
        <w:tab/>
        <w:tab/>
        <w:tab/>
        <w:tab/>
        <w:t xml:space="preserve">                – 0,00 zł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westycja planowana do realizacji w II połowie 2020 r.</w:t>
      </w:r>
      <w:r>
        <w:rPr/>
        <w:t xml:space="preserve"> </w:t>
      </w:r>
      <w:r>
        <w:rPr>
          <w:rFonts w:cs="Arial" w:ascii="Arial" w:hAnsi="Arial"/>
          <w:i/>
        </w:rPr>
        <w:t xml:space="preserve">Gmina Miasto Mrągowo proceduje  w celu uzyskania pozwolenia na rozbiórkę i budowę obiektów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63" w:hRule="atLeast"/>
        </w:trPr>
        <w:tc>
          <w:tcPr>
            <w:tcW w:w="100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pl-PL"/>
              </w:rPr>
            </w:pPr>
            <w:r>
              <w:rPr>
                <w:rFonts w:cs="Tahoma" w:ascii="Tahoma" w:hAnsi="Tahoma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(a):</w:t>
        <w:tab/>
        <w:tab/>
        <w:tab/>
        <w:tab/>
        <w:tab/>
        <w:tab/>
        <w:tab/>
        <w:t>Sprawdził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zabela Połeć </w:t>
        <w:tab/>
        <w:tab/>
        <w:tab/>
        <w:tab/>
        <w:tab/>
        <w:tab/>
        <w:t xml:space="preserve">              Monika Kur – Rydzewska 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Magdalena Białobrod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Mrągowo, dnia 06.07.2021r.  r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567" w:header="0" w:top="1134" w:footer="567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PAGE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10</w:t>
    </w:r>
    <w:r>
      <w:rPr>
        <w:rStyle w:val="PageNumber"/>
        <w:sz w:val="16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20"/>
      </w:rPr>
      <w:t xml:space="preserve"> </w:t>
    </w:r>
    <w:r>
      <w:rPr>
        <w:rStyle w:val="PageNumber"/>
        <w:rFonts w:cs="Arial" w:ascii="Arial" w:hAnsi="Arial"/>
        <w:sz w:val="16"/>
        <w:szCs w:val="20"/>
      </w:rPr>
      <w:t xml:space="preserve">z 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10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PAGE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9</w:t>
    </w:r>
    <w:r>
      <w:rPr>
        <w:rStyle w:val="PageNumber"/>
        <w:sz w:val="16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20"/>
      </w:rPr>
      <w:t xml:space="preserve"> </w:t>
    </w:r>
    <w:r>
      <w:rPr>
        <w:rStyle w:val="PageNumber"/>
        <w:rFonts w:cs="Arial" w:ascii="Arial" w:hAnsi="Arial"/>
        <w:sz w:val="16"/>
        <w:szCs w:val="20"/>
      </w:rPr>
      <w:t xml:space="preserve">z </w:t>
    </w: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10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  <w:jc w:val="both"/>
    </w:pPr>
    <w:rPr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Tahoma"/>
      <w:color w:val="000000"/>
      <w:kern w:val="0"/>
      <w:szCs w:val="20"/>
      <w:lang w:val="zxx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4:00Z</dcterms:created>
  <dc:creator>Kubus</dc:creator>
  <dc:description/>
  <cp:keywords/>
  <dc:language>en-US</dc:language>
  <cp:lastModifiedBy>wojciechowska@um.mragowo.local</cp:lastModifiedBy>
  <cp:lastPrinted>2021-07-07T08:11:00Z</cp:lastPrinted>
  <dcterms:modified xsi:type="dcterms:W3CDTF">2021-07-14T06:15:00Z</dcterms:modified>
  <cp:revision>3</cp:revision>
  <dc:subject/>
  <dc:title>SPRAWOZDANIE Z REALIZACJIZADAŃ INWESTYCYJNYCH |</dc:title>
</cp:coreProperties>
</file>