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HARMONOGRAM WYWOZU ODPADÓW SEGREGOWANYCH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(SYSTEM WORKOWY)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76275</wp:posOffset>
                </wp:positionV>
                <wp:extent cx="10369550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818"/>
                              <w:gridCol w:w="510"/>
                              <w:gridCol w:w="425"/>
                              <w:gridCol w:w="848"/>
                              <w:gridCol w:w="428"/>
                              <w:gridCol w:w="425"/>
                              <w:gridCol w:w="851"/>
                              <w:gridCol w:w="425"/>
                              <w:gridCol w:w="425"/>
                              <w:gridCol w:w="843"/>
                              <w:gridCol w:w="433"/>
                              <w:gridCol w:w="425"/>
                              <w:gridCol w:w="426"/>
                              <w:gridCol w:w="892"/>
                              <w:gridCol w:w="525"/>
                              <w:gridCol w:w="426"/>
                              <w:gridCol w:w="425"/>
                              <w:gridCol w:w="14"/>
                              <w:gridCol w:w="836"/>
                              <w:gridCol w:w="471"/>
                              <w:gridCol w:w="425"/>
                              <w:gridCol w:w="425"/>
                              <w:gridCol w:w="1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GO MAJA, BOHATERÓW WARSZAWY, DOLNY ZAUŁEK, KOŚCIELNA, KOŚCIUSZKI;KRÓLEWIECKA; KRAKOWSKA;MAŁY RYNEK; ul.MAZURSKA; MICKIEWICZA; MONIUSZKI; NA OSTROWIU; PL. KAJKI; RATUSZOWA; STAROMIEJSKA; WOLNOŚCI; WYSPIAŃSKIEGO; ŻEROMSKIEGO                            PONIEDZIAŁEK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CHOPINA, ul. GRUNWALDZKA; JEZIORNA; NADBRZEŻNA; KOPERNIKA;MAŁA WARSZAWSKA; OS.GRUNWALDZKIE; OFICERSKA; PL. WYZWOLENIA; ROOSEVELTA; RYBNA; TRAUGUTTA; WARSZAWSKA                                                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             WTOREK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,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NDERSA;GIŻYCKA;JASZCZURCZA GÓRA; LASKOWA; MŁYNOWA; NOWOGRÓDZKA;OGRODOWA; PL. ARMII KRAJOWEJ; TYMNIKI;WIEJSKA;WILEŃSKA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br/>
                                    <w:t xml:space="preserve">                                                                                                              ŚRODA 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17,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MŁODKOWSKIEGO ;ORLA; OS.MEDYK; POLNA; PL.PRUSA, SŁOWICZA WIDOK; ŻURAWIA                                                        PIĄTEK I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16,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RZESZKOWEJ; PL.SŁOWACKIEGO; SKŁODOWSKIEJ;SOBCZYŃSKIEGO TOROWA; TOWAROWA;TUWIMA                                              </w:t>
                                    <w:br/>
                                    <w:t xml:space="preserve">                                                                                                 PONIEDZIAŁEK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17,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l. BRZOZOWA; OS.BRZOZOWE;LEŚNA; LEŚNA DROGA; MRONGOWIUSZA;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S.PARKOWE; PODMIEJSKA;RYNKOWA;SOŁTYSKA;SPACER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SZKOLNA;ZIELONE WZGÓRZE                                                                 </w:t>
                                    <w:br/>
                                    <w:t xml:space="preserve">                                                                                                        WTOREK II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,15,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PÓŁWYSEP 4 WIATRÓW;SIENKIEWICZA;WOJSKA POLSKIEGO;ŻOŁNIERSKA                                                         CZWARTEK II                                                             </w:t>
                                    <w:br/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S.METALOWCÓW; PIASKOWA;PRZEMYSŁOWA;SŁONECZNA                                                                                                                                                 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              PIĄTEK II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, 15, 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512.6pt;mso-wrap-distance-left:7.05pt;mso-wrap-distance-right:7.05pt;mso-wrap-distance-top:0pt;mso-wrap-distance-bottom:0pt;margin-top:53.25pt;mso-position-vertical-relative:page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  <w:gridCol w:w="818"/>
                        <w:gridCol w:w="510"/>
                        <w:gridCol w:w="425"/>
                        <w:gridCol w:w="848"/>
                        <w:gridCol w:w="428"/>
                        <w:gridCol w:w="425"/>
                        <w:gridCol w:w="851"/>
                        <w:gridCol w:w="425"/>
                        <w:gridCol w:w="425"/>
                        <w:gridCol w:w="843"/>
                        <w:gridCol w:w="433"/>
                        <w:gridCol w:w="425"/>
                        <w:gridCol w:w="426"/>
                        <w:gridCol w:w="892"/>
                        <w:gridCol w:w="525"/>
                        <w:gridCol w:w="426"/>
                        <w:gridCol w:w="425"/>
                        <w:gridCol w:w="14"/>
                        <w:gridCol w:w="836"/>
                        <w:gridCol w:w="471"/>
                        <w:gridCol w:w="425"/>
                        <w:gridCol w:w="425"/>
                        <w:gridCol w:w="1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ZERWIEC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8-GO MAJA, BOHATERÓW WARSZAWY, DOLNY ZAUŁEK, KOŚCIELNA, KOŚCIUSZKI;KRÓLEWIECKA; KRAKOWSKA;MAŁY RYNEK; ul.MAZURSKA; MICKIEWICZA; MONIUSZKI; NA OSTROWIU; PL. KAJKI; RATUSZOWA; STAROMIEJSKA; WOLNOŚCI; WYSPIAŃSKIEGO; ŻEROMSKIEGO                            PONIEDZIAŁEK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,15,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CHOPINA, ul. GRUNWALDZKA; JEZIORNA; NADBRZEŻNA; KOPERNIKA;MAŁA WARSZAWSKA; OS.GRUNWALDZKIE; OFICERSKA; PL. WYZWOLENIA; ROOSEVELTA; RYBNA; TRAUGUTTA; WARSZAWSKA                                               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             WTOREK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,16,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,27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NDERSA;GIŻYCKA;JASZCZURCZA GÓRA; LASKOWA; MŁYNOWA; NOWOGRÓDZKA;OGRODOWA; PL. ARMII KRAJOWEJ; TYMNIKI;WIEJSKA;WILEŃSKA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br/>
                              <w:t xml:space="preserve">                                                                                                              ŚRODA 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,17,3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MŁODKOWSKIEGO ;ORLA; OS.MEDYK; POLNA; PL.PRUSA, SŁOWICZA WIDOK; ŻURAWIA                                                        PIĄTEK I                                                                           </w:t>
                              <w:br/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,16,3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RZESZKOWEJ; PL.SŁOWACKIEGO; SKŁODOWSKIEJ;SOBCZYŃSKIEGO TOROWA; TOWAROWA;TUWIMA                                              </w:t>
                              <w:br/>
                              <w:t xml:space="preserve">                                                                                                 PONIEDZIAŁEK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,17,31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ul. BRZOZOWA; OS.BRZOZOWE;LEŚNA; LEŚNA DROGA; MRONGOWIUSZA;OKULICKIEGO;OS.MAZURSKI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OS.PARKOWE; PODMIEJSKA;RYNKOWA;SOŁTYSKA;SPACER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ZKOLNA;ZIELONE WZGÓRZE                                                                 </w:t>
                              <w:br/>
                              <w:t xml:space="preserve">                                                                                                        WTOREK II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,15,29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PÓŁWYSEP 4 WIATRÓW;SIENKIEWICZA;WOJSKA POLSKIEGO;ŻOŁNIERSKA                                                         CZWARTEK II                                                             </w:t>
                              <w:br/>
                              <w:t xml:space="preserve">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S.METALOWCÓW; PIASKOWA;PRZEMYSŁOWA;SŁONECZNA                                                                                                                                                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              PIĄTEK II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, 15, 29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WORKI  Z  ODPADAMI  NALEŻY  WYSTAWIĆ  PRZED  POSESJĘ  DO  GODZINY  6:30  W  DNIU  ODBIORU  (WOREK  MA  BYĆ  ZWIĄZANY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opiół – od października do kwietnia (wyłącznie z nieruchomości zamieszkałych),                  Kuchenne – przez cały rok  (wyłącznie z nieruchomości zamieszkałych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ielone – od kwietnia do listopada      (wyłącznie z nieruchomości zamieszkałych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HARMONOGRAM WYWOZU ODPADÓW SEGREGOWANYCH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(SYSTEM WORKOWY)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MIASTO MRĄGOW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WORKI  Z  ODPADAMI  NALEŻY  WYSTAWIĆ  PRZED  POSESJĘ  DO  GODZINY  6:30  W  DNIU  ODBIORU  (WOREK  MA  BYĆ  ZWIĄZAN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76275</wp:posOffset>
                </wp:positionV>
                <wp:extent cx="10330180" cy="569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018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2"/>
                              <w:gridCol w:w="692"/>
                              <w:gridCol w:w="624"/>
                              <w:gridCol w:w="510"/>
                              <w:gridCol w:w="425"/>
                              <w:gridCol w:w="7"/>
                              <w:gridCol w:w="837"/>
                              <w:gridCol w:w="432"/>
                              <w:gridCol w:w="433"/>
                              <w:gridCol w:w="425"/>
                              <w:gridCol w:w="709"/>
                              <w:gridCol w:w="515"/>
                              <w:gridCol w:w="8"/>
                              <w:gridCol w:w="417"/>
                              <w:gridCol w:w="8"/>
                              <w:gridCol w:w="396"/>
                              <w:gridCol w:w="21"/>
                              <w:gridCol w:w="9"/>
                              <w:gridCol w:w="841"/>
                              <w:gridCol w:w="426"/>
                              <w:gridCol w:w="9"/>
                              <w:gridCol w:w="395"/>
                              <w:gridCol w:w="21"/>
                              <w:gridCol w:w="9"/>
                              <w:gridCol w:w="983"/>
                              <w:gridCol w:w="9"/>
                              <w:gridCol w:w="413"/>
                              <w:gridCol w:w="9"/>
                              <w:gridCol w:w="401"/>
                              <w:gridCol w:w="21"/>
                              <w:gridCol w:w="9"/>
                              <w:gridCol w:w="750"/>
                              <w:gridCol w:w="567"/>
                              <w:gridCol w:w="42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LKOGABARY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WORZYW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WORZYWA,PAPI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,SZKŁ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, IKUCHENNE, PIPIÓ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WORZYWA,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OPIÓŁ,  KUCHENNE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TWORZYWA, PAPIE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ZKŁ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KUCHEN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WIELKOGABARY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GO MAJA;BOHATERÓW WARSZAWY;DOLNY ZAUŁEK; KOŚCIELNA;KOŚCIUSZKI;KRÓLEWIEC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RAKOWSKA; MAŁY RYNEK; ul. MAZURSKA;MICKIEWICZ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NIUSZKI;NA OSTROWIU; PL.KAJKI; RATUSZOWA; STAROMIEJSKA;WOLNOŚCI;WYSPIAŃSKIEGO; ŻEROMSKIEGO                                              </w:t>
                                    <w:br/>
                                    <w:t xml:space="preserve">                                                                                      PONIEDZIAŁEK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 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22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;1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;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OPINA; ul. GRUNWALDZKA; JEZIORNA; NADBRZEŻNA; KOPERNIKA;MAŁA WARSZAWSKA; OS.GRUNWALDZKIE; OFICERSKA;PL.WYZWOLENIA;ROOSEVELTA;RYBN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RAUGUTTA, WARSZAWSKA                                                                                                                 </w:t>
                                    <w:br/>
                                    <w:t xml:space="preserve">                                                                                              WTOREK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, 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;17;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NDERSA;GIŻYCKA;JASZCZURCZA GÓRA; LASKOWA; MŁYNOWA; NOWOGRÓDZKA;OGRODOWA;PL. ARMII KRAJOWEJ; TYMNIKI;WIEJSKA;WILEŃSKA                         </w:t>
                                    <w:br/>
                                    <w:t xml:space="preserve">                                                                                                  ŚRODA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, 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ŁĘBIA;HARCERSKA;KORMORANÓW;KRUCZA;ŁABĘDZ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ŁODKOWSKIEGO;ORLA;OS.MEDYK;POLNA;PL.PRUS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ŁOWICZA,WIDOK;ŻURAWIA                                                           </w:t>
                                    <w:br/>
                                    <w:t xml:space="preserve">                                                                                                PIĄTEK 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;1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;15;2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ACJOWA;BUKOWA;CICHA;DŁUGA;GRABOWA;JAŚMINOW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WOROWA;KALINOWA;KLONOWA;KOCHANOWSKIEG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OPNICKIEJ;KRASIŃSKIEGO;LIPOWA;OLSZTYŃ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RZESZKOWEJ; Pl. SŁOWACKIEGO; SKŁODOWSKIEJ; SOBCZYŃSKIEGO;TOROWA; TOWAROWA; TUWIMA                                                                     </w:t>
                                    <w:br/>
                                    <w:t xml:space="preserve">                                                                                    PONIEDZIAŁ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;2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;18;3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;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.BRZOZOWA;OS.BRZOZOWE;LEŚNA;LEŚNA DROGA; MRONGOWIUSZA; OKULICKIEGO;OS.MAZURSKI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.PARKOWE;PODMIEJSKA;RYNKOWA;SOŁTYSKA;SPACE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ZKOLNA;ZIELONE WZGÓRZE                                                      </w:t>
                                    <w:br/>
                                    <w:t xml:space="preserve">                                                                                                   WTOR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;16;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;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ZIĘKCZYNNA;KRÓTKA;ŁĄKOWA;OS.NIKUTOWO;PLUTONOW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ÓŁWYSEP 4 WIATRÓW;SIENKIEWICZA;WOJSKA POLSKIEGO; ŻOŁNIERSKA                                                                CZWART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;1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;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;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;2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;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LEJOWA;KRZYWA;KSIĘŻYCOWA;LUBELSK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S.METALOWCÓW;PIASKOWA;PRZEMYSŁOWA;SŁONECZN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ĄTEK I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;1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;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;2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;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;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;1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4pt;height:448.55pt;mso-wrap-distance-left:0pt;mso-wrap-distance-right:7.05pt;mso-wrap-distance-top:0pt;mso-wrap-distance-bottom:0pt;margin-top:5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2"/>
                        <w:gridCol w:w="692"/>
                        <w:gridCol w:w="624"/>
                        <w:gridCol w:w="510"/>
                        <w:gridCol w:w="425"/>
                        <w:gridCol w:w="7"/>
                        <w:gridCol w:w="837"/>
                        <w:gridCol w:w="432"/>
                        <w:gridCol w:w="433"/>
                        <w:gridCol w:w="425"/>
                        <w:gridCol w:w="709"/>
                        <w:gridCol w:w="515"/>
                        <w:gridCol w:w="8"/>
                        <w:gridCol w:w="417"/>
                        <w:gridCol w:w="8"/>
                        <w:gridCol w:w="396"/>
                        <w:gridCol w:w="21"/>
                        <w:gridCol w:w="9"/>
                        <w:gridCol w:w="841"/>
                        <w:gridCol w:w="426"/>
                        <w:gridCol w:w="9"/>
                        <w:gridCol w:w="395"/>
                        <w:gridCol w:w="21"/>
                        <w:gridCol w:w="9"/>
                        <w:gridCol w:w="983"/>
                        <w:gridCol w:w="9"/>
                        <w:gridCol w:w="413"/>
                        <w:gridCol w:w="9"/>
                        <w:gridCol w:w="401"/>
                        <w:gridCol w:w="21"/>
                        <w:gridCol w:w="9"/>
                        <w:gridCol w:w="750"/>
                        <w:gridCol w:w="567"/>
                        <w:gridCol w:w="42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UDZIE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LKOGABARYT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WORZYWA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WORZYWA,PAPIER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,SZKŁO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, IKUCHENNE, PIPIÓ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WORZYWA,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OPIÓŁ,  KUCHENNE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WORZYWA, PAPIER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SZKŁO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KUCHEN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WIELKOGABARY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8-GO MAJA;BOHATERÓW WARSZAWY;DOLNY ZAUŁEK; KOŚCIELNA;KOŚCIUSZKI;KRÓLEWIEC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KRAKOWSKA; MAŁY RYNEK; ul. MAZURSKA;MICKIEWICZ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IUSZKI;NA OSTROWIU; PL.KAJKI; RATUSZOWA; STAROMIEJSKA;WOLNOŚCI;WYSPIAŃSKIEGO; ŻEROMSKIEGO                                              </w:t>
                              <w:br/>
                              <w:t xml:space="preserve">                                                                                      PONIEDZIAŁEK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, 19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, 20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22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;16;30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;1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;2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;25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;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;23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;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CHOPINA; ul. GRUNWALDZKA; JEZIORNA; NADBRZEŻNA; KOPERNIKA;MAŁA WARSZAWSKA; OS.GRUNWALDZKIE; OFICERSKA;PL.WYZWOLENIA;ROOSEVELTA;RYBN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RAUGUTTA, WARSZAWSKA                           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WTOREK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, 2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;17;31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;2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;26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;2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;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NDERSA;GIŻYCKA;JASZCZURCZA GÓRA; LASKOWA; MŁYNOWA; NOWOGRÓDZKA;OGRODOWA;PL. ARMII KRAJOWEJ; TYMNIKI;WIEJSKA;WILEŃSKA                         </w:t>
                              <w:br/>
                              <w:t xml:space="preserve">                                                                                                  ŚRODA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, 21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;18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;15;29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;2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;2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;2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GOŁĘBIA;HARCERSKA;KORMORANÓW;KRUCZA;ŁABĘDZ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MŁODKOWSKIEGO;ORLA;OS.MEDYK;POLNA;PL.PRUS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ŁOWICZA,WIDOK;ŻURAWIA                                                           </w:t>
                              <w:br/>
                              <w:t xml:space="preserve">                                                                                                PIĄTEK 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;23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;2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;17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;15;2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;2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;2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AKACJOWA;BUKOWA;CICHA;DŁUGA;GRABOWA;JAŚMINOW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JAWOROWA;KALINOWA;KLONOWA;KOCHANOWSKIEG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KONOPNICKIEJ;KRASIŃSKIEGO;LIPOWA;OLSZTYŃS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RZESZKOWEJ; Pl. SŁOWACKIEGO; SKŁODOWSKIEJ; SOBCZYŃSKIEGO;TOROWA; TOWAROWA; TUWIMA                                                                     </w:t>
                              <w:br/>
                              <w:t xml:space="preserve">                                                                                    PONIEDZIAŁ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;26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;2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;2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;18;30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;1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;2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;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ul.BRZOZOWA;OS.BRZOZOWE;LEŚNA;LEŚNA DROGA; MRONGOWIUSZA; OKULICKIEGO;OS.MAZURSKI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OS.PARKOWE;PODMIEJSKA;RYNKOWA;SOŁTYSKA;SPACE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ZKOLNA;ZIELONE WZGÓRZE                                                      </w:t>
                              <w:br/>
                              <w:t xml:space="preserve">                                                                                                   WTOR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;27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;24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;21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;19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;16;3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;2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ZIĘKCZYNNA;KRÓTKA;ŁĄKOWA;OS.NIKUTOWO;PLUTONOW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ÓŁWYSEP 4 WIATRÓW;SIENKIEWICZA;WOJSKA POLSKIEGO; ŻOŁNIERSKA                                                                CZWART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;1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;26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;23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;21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;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KOLEJOWA;KRZYWA;KSIĘŻYCOWA;LUBELSK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S.METALOWCÓW;PIASKOWA;PRZEMYSŁOWA;SŁONECZN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IĄTEK I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;1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;27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;2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;2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;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;1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opiół – od października do kwietnia (wyłącznie z nieruchomości zamieszkałych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ielone – od kwietnia do listopada      (wyłącznie z nieruchomości zamieszkałych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Kuchenne – przez cały rok                  (wyłącznie z nieruchomości zamieszkałych)</w:t>
      </w:r>
    </w:p>
    <w:sectPr>
      <w:type w:val="nextPage"/>
      <w:pgSz w:orient="landscape" w:w="16838" w:h="11906"/>
      <w:pgMar w:left="567" w:right="567" w:gutter="0" w:header="0" w:top="0" w:footer="0" w:bottom="4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9:00Z</dcterms:created>
  <dc:creator>K.G.</dc:creator>
  <dc:description/>
  <cp:keywords/>
  <dc:language>en-US</dc:language>
  <cp:lastModifiedBy>Jolanta Merkler</cp:lastModifiedBy>
  <cp:lastPrinted>2021-04-13T10:19:00Z</cp:lastPrinted>
  <dcterms:modified xsi:type="dcterms:W3CDTF">2021-04-22T07:27:00Z</dcterms:modified>
  <cp:revision>11</cp:revision>
  <dc:subject/>
  <dc:title/>
</cp:coreProperties>
</file>