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20 r, poz. 1439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20 roku  podmiotem odbierającym odpady komunalne od właścicieli nieruchomości była firma PPHU EKO Roman i Współwłaściciele, ul. Myśliwska 2i, 11-300 Biskupiec.  Umowę w sprawie zamówienia publicznego zawarto w dniu 31 grudnia 2019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dpady komunalne zmieszane, odpady zielone oraz pozostałości z sortowania odpadów komunalnych przeznaczonych do składowania, przekazywane są do Stacji Przeładunkowej w Polskiej Wsi k/Mrągowa, wchodzącej w skład Regionalnej Instalacji Zagospodarowania Odpadów, wskazanej dla Regionu Centralnego w Planie Gospodarki Odpadami Komunalnymi dla Województwa Warmińsko–Mazu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20 rok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     do składowania  – </w:t>
      </w:r>
      <w:r>
        <w:rPr>
          <w:rFonts w:cs="Calibri" w:ascii="Calibri" w:hAnsi="Calibri"/>
          <w:b/>
          <w:bCs/>
        </w:rPr>
        <w:t>0,00 %</w:t>
      </w:r>
      <w:r>
        <w:rPr>
          <w:rFonts w:cs="Calibri" w:ascii="Calibri" w:hAnsi="Calibri"/>
        </w:rPr>
        <w:t xml:space="preserve"> (wymagane poniżej 35 % - im niższy %,  </w:t>
        <w:br/>
        <w:t xml:space="preserve"> </w:t>
        <w:tab/>
        <w:t>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 i przygotowania do ponownego użycia następujących frakcji odpadów komunalnych: papieru, metali, tworzyw sztucznych i szkła  – </w:t>
      </w:r>
      <w:r>
        <w:rPr>
          <w:rFonts w:cs="Calibri" w:ascii="Calibri" w:hAnsi="Calibri"/>
          <w:b/>
          <w:bCs/>
        </w:rPr>
        <w:t>151,27</w:t>
      </w:r>
      <w:r>
        <w:rPr>
          <w:rFonts w:cs="Calibri" w:ascii="Calibri" w:hAnsi="Calibri"/>
        </w:rPr>
        <w:t xml:space="preserve"> % (wymagane  powyżej 50 % - im wyższy %, 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, przygotowania do ponownego użycia i odzysku innymi metodami innych niż niebezpieczne odpadów budowlanych i rozbiórkowych – </w:t>
      </w:r>
      <w:r>
        <w:rPr>
          <w:rFonts w:cs="Calibri" w:ascii="Calibri" w:hAnsi="Calibri"/>
          <w:b/>
          <w:bCs/>
        </w:rPr>
        <w:t>71,59 %</w:t>
      </w:r>
      <w:r>
        <w:rPr>
          <w:rFonts w:cs="Calibri" w:ascii="Calibri" w:hAnsi="Calibri"/>
        </w:rPr>
        <w:t xml:space="preserve"> (wymagane  powyżej 70 % - im wyższy %, tym lepszy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, w </w:t>
      </w:r>
      <w:r>
        <w:rPr>
          <w:rFonts w:cs="Calibri" w:ascii="Calibri" w:hAnsi="Calibri"/>
        </w:rPr>
        <w:t xml:space="preserve"> godzinach otwarcia Stacji Przeładunkowej </w:t>
        <w:br/>
        <w:t>( a w okresie trwającej pandemii Covid-19 od poniedziałku do soboty w godz.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był zbierany przez PPHU EKO S.C. Roman i Współwłaściciele w formie wystawki, </w:t>
        <w:br/>
        <w:t xml:space="preserve">z częstotliwością 1 raz w miesiącu,  w okresie zbiórki odpadów wielkogabarytowych </w:t>
        <w:br/>
        <w:t xml:space="preserve">i zużytego sprzętu elektrycznego i elektronicznego. W okresie między wystawkami,  mieszkańcy Miasta mogli własnym transportem dowieźć odpady do Punktu Dobrowolnego Gromadzenia Odpadów w Polskiej Wsi.  Ponadto zgodnie z art. 37 ust.1 ustawy z dnia 11 września  2015 r. o zużytym sprzęcie elektrycznym </w:t>
        <w:br/>
        <w:t xml:space="preserve">i elektronicznym ( t.j. 2020, poz. 1893)  dystrybutor (sprzedawca)  obowiązany był </w:t>
        <w:br/>
        <w:t xml:space="preserve">do nieodpłatnego odbioru zużytego sprzętu pochodzącego z gospodarstw domowych </w:t>
        <w:br/>
        <w:t>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Wiola</dc:creator>
  <dc:description/>
  <cp:keywords/>
  <dc:language>en-US</dc:language>
  <cp:lastModifiedBy>Jolanta Merkler</cp:lastModifiedBy>
  <cp:lastPrinted>2021-07-19T09:38:00Z</cp:lastPrinted>
  <dcterms:modified xsi:type="dcterms:W3CDTF">2021-07-19T07:42:00Z</dcterms:modified>
  <cp:revision>10</cp:revision>
  <dc:subject/>
  <dc:title>Urząd Gminy Mrągowo informuje, że Zakład Usług Komunalnych Z</dc:title>
</cp:coreProperties>
</file>