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na temat gospodarki odpadami komunalnymi na terenie  Miasta Mrągowo za rok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art. 3 ust. 2 pkt 9 ustawy o utrzymaniu czystości i porządku w gminach </w:t>
        <w:br/>
        <w:t>(t.j. 2020 r, poz. 1439 z późn. zm.) udostępnia się poniższe informacje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Na terenie Miasta Mrągowo w 2019 roku  podmiotami odbierającymi odpady komunalne od właścicieli nieruchomości były następujące firm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miesiącu styczniu 2019 r. -  PPHU EKO Roman i Współwłaściciele, ul. Myśliwska 2i, 11-300 Biskupiec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 miesiącach 02 lutego do lipca 2019 r. – Zakład Usług Komunalnych Piotr Lubowidzki, ul. Młodkowskiego 2A, 11-700 Mrągow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miesiącach od sierpnia do grudnia 2019 r. - PPHU EKO Roman i Współwłaściciele, ul. Myśliwska 2i, 11-300 Biskupiec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ady komunalne zmieszane, odpady zielone oraz pozostałości z sortowania odpadów komunalnych przeznaczonych do składowania, przekazywane były do Stacji Przeładunkowej w Polskiej Wsi k/Mrągowa, wchodzącej w skład Regionalnej Instalacji Zagospodarowania Odpadów, wskazanej dla Regionu Centralnego w Planie Gospodarki Odpadami Komunalnymi dla Województwa Warmińsko–Mazur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źniki odzysku osiągnięte przez Miasto  Mrągowo za 2019 r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ograniczenia masy odpadów komunalnych ulegających biodegradacji </w:t>
        <w:br/>
        <w:t xml:space="preserve"> </w:t>
        <w:tab/>
        <w:t xml:space="preserve">przekazanych      do składowania  – </w:t>
      </w:r>
      <w:r>
        <w:rPr>
          <w:rFonts w:cs="Calibri" w:ascii="Calibri" w:hAnsi="Calibri"/>
          <w:b/>
          <w:bCs/>
        </w:rPr>
        <w:t>0,30 %</w:t>
      </w:r>
      <w:r>
        <w:rPr>
          <w:rFonts w:cs="Calibri" w:ascii="Calibri" w:hAnsi="Calibri"/>
        </w:rPr>
        <w:t xml:space="preserve"> (wymagane poniżej 40 % - im niższy %,  </w:t>
        <w:br/>
        <w:t xml:space="preserve"> </w:t>
        <w:tab/>
        <w:t>tym lepszy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yklingu i przygotowania do ponownego użycia następujących frakcji odpadów komunalnych: papieru, metali, tworzyw sztucznych i szkła  – </w:t>
      </w:r>
      <w:r>
        <w:rPr>
          <w:rFonts w:cs="Calibri" w:ascii="Calibri" w:hAnsi="Calibri"/>
          <w:b/>
          <w:bCs/>
        </w:rPr>
        <w:t>136,97</w:t>
      </w:r>
      <w:r>
        <w:rPr>
          <w:rFonts w:cs="Calibri" w:ascii="Calibri" w:hAnsi="Calibri"/>
        </w:rPr>
        <w:t xml:space="preserve"> % (wymagane  powyżej 40 % - im wyższy %, tym lepszy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yklingu, przygotowania do ponownego użycia i odzysku innymi metodami innych niż niebezpieczne odpadów budowlanych i rozbiórkowych – </w:t>
      </w:r>
      <w:r>
        <w:rPr>
          <w:rFonts w:cs="Calibri" w:ascii="Calibri" w:hAnsi="Calibri"/>
          <w:b/>
          <w:bCs/>
        </w:rPr>
        <w:t>92,57 %</w:t>
      </w:r>
      <w:r>
        <w:rPr>
          <w:rFonts w:cs="Calibri" w:ascii="Calibri" w:hAnsi="Calibri"/>
        </w:rPr>
        <w:t xml:space="preserve"> (wymagane  powyżej 60 % - im wyższy %, tym lepsz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333333"/>
        </w:rPr>
        <w:t xml:space="preserve">Punkt Dobrowolnego Gromadzenia Odpadów (PDGO) znajdował się na terenie Stacji Przeładunkowej  w Polskiej Wsi 24A. W PDGO przyjmowane były bezpłatnie tylko odpady pochodzące z gospodarstw domowych, dostarczone przez mieszkańców Miasta Mrągowo w sposób selektywny w </w:t>
      </w:r>
      <w:r>
        <w:rPr>
          <w:rFonts w:cs="Calibri" w:ascii="Calibri" w:hAnsi="Calibri"/>
        </w:rPr>
        <w:t xml:space="preserve"> godzinach otwarcia Stacji Przeładunkowej </w:t>
        <w:br/>
        <w:t>(tj. od poniedziałku do piątku w godzinach 8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16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, w soboty 8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14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Zużyty sprzęt elektryczny i elektroniczny pochodzący z gospodarstw domowych był zbierany przez firmę odbierającą odpady w formie wystawki, z częstotliwością 1 raz na miesiąc, w okresie zbiórki odpadów wielkogabarytowych i zużytego sprzętu elektrycznego i elektronicznego. W okresie między wystawkami,  mieszkańcy Miasta mogli własnym transportem dowieźć odpady do Punktu Dobrowolnego Gromadzenia Odpadów w Polskiej Wsi.  Ponadto zgodnie z art. 37 ust. 1 ustawy z dnia 11 września  2015 r. o zużytym sprzęcie elektrycznym i elektronicznym dystrybutor (sprzedawca)  obowiązany był do nieodpłatnego odbioru zużytego sprzętu pochodzącego </w:t>
        <w:br/>
        <w:t>z gospodarstw domowych w punkcie sprzedaży, o ile zużyty sprzęt był tego samego rodzaju i pełnił te same funkcje co sprzęt sprzedawan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a nie ma gospodarstw rolnych. </w:t>
      </w:r>
    </w:p>
    <w:p>
      <w:pPr>
        <w:pStyle w:val="Akapitzlis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aroni">
    <w:charset w:val="b1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ascii="Aharoni" w:hAnsi="Aharoni" w:cs="Aharon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2:00Z</dcterms:created>
  <dc:creator>Wiola</dc:creator>
  <dc:description/>
  <cp:keywords/>
  <dc:language>en-US</dc:language>
  <cp:lastModifiedBy>Jolanta Merkler</cp:lastModifiedBy>
  <cp:lastPrinted>2020-12-16T09:16:00Z</cp:lastPrinted>
  <dcterms:modified xsi:type="dcterms:W3CDTF">2021-07-19T07:43:00Z</dcterms:modified>
  <cp:revision>18</cp:revision>
  <dc:subject/>
  <dc:title>Urząd Gminy Mrągowo informuje, że Zakład Usług Komunalnych Z</dc:title>
</cp:coreProperties>
</file>