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Z.042.10.3.2016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Mrągowo, dnia 07.12.2016 r. </w:t>
        <w:tab/>
        <w:tab/>
      </w:r>
    </w:p>
    <w:p>
      <w:pPr>
        <w:pStyle w:val="NormalnyWeb"/>
        <w:suppressAutoHyphens w:val="tru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>W związku z utrzymaniem trwałości projektów pn.:</w:t>
      </w:r>
    </w:p>
    <w:p>
      <w:pPr>
        <w:pStyle w:val="NormalnyWeb"/>
        <w:spacing w:before="0" w:after="0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>1),,Upowszechnianie dostępu do Internetu wśród mieszkańców Mrągowa zagrożonych wykluczeniem cyfrowym – edycja II”,</w:t>
      </w:r>
    </w:p>
    <w:p>
      <w:pPr>
        <w:pStyle w:val="NormalnyWeb"/>
        <w:spacing w:before="0" w:after="0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„Upowszechnianie dostępu do Internetu wśród mieszkańców Mrągowa zagrożonych wykluczeniem cyfrowym – edycja III,</w:t>
      </w:r>
    </w:p>
    <w:p>
      <w:pPr>
        <w:pStyle w:val="NormalnyWeb"/>
        <w:spacing w:before="0" w:after="119"/>
        <w:ind w:left="23" w:hanging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5 Regulaminu udzielania zamówień publicznych o wartości nieprzekraczającej kwoty wskazanej w art. 4 pkt 8 ustawy Prawo zamówień publicznych stanowiącego załącznik do  Zarządzenia Nr 17/2016 Burmistrza Miasta Mrągowo z dnia 01.03.2016 r. z późn. zm. Gmina Miasto Mrągowo zaprasza do udziału w zapytaniu dotyczącym przedstawienia oferty cenowej na </w:t>
      </w:r>
      <w:r>
        <w:rPr>
          <w:rFonts w:cs="Arial" w:ascii="Arial" w:hAnsi="Arial"/>
          <w:b/>
          <w:bCs/>
          <w:sz w:val="22"/>
          <w:szCs w:val="22"/>
        </w:rPr>
        <w:t xml:space="preserve">Serwisowanie sprzętu komputerowego wraz z oprogramowaniem w miejscu ich użytkowania przez beneficjentów ostatecznych, biorących udział </w:t>
      </w:r>
      <w:r>
        <w:rPr>
          <w:rFonts w:cs="Arial" w:ascii="Arial" w:hAnsi="Arial"/>
          <w:b/>
          <w:sz w:val="22"/>
          <w:szCs w:val="22"/>
        </w:rPr>
        <w:t xml:space="preserve">w projektach pn. „Upowszechnianie dostępu do Internetu wśród mieszkańców Mrągowa zagrożonych wykluczeniem cyfrowym – edycja II” oraz „Upowszechnianie dostępu do Internetu wśród mieszkańców Mrągowa zagrożonych wykluczeniem cyfrowym – edycja III”. 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cs="Arial" w:ascii="Arial" w:hAnsi="Arial"/>
          <w:i/>
          <w:sz w:val="22"/>
          <w:szCs w:val="22"/>
        </w:rPr>
        <w:t>Postępowanie nie podlega ustawie z dnia 29 stycznia 2004 r. Prawo zamówień publicznych – wartość zamówienia nie przekracza wyrażonej w złotych kwoty 30.000 euro (art. 4 pkt 8 ustawy).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  <w:t xml:space="preserve">I. Przedmiot zamówienia: 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ewnienie usługi serwisowania sprzętu komputerowego wraz z oprogramowaniem w 35 gospodarstwach domowych, w miejscu ich użytkowania przez beneficjentów ostatecznych, biorących udział w projekcie „Upowszechnianie dostępu do Internetu wśród mieszkańców Mrągowa zagrożonych wykluczeniem cyfrowym – edycja II”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a/ Specyfik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zestawów komputerowych NTT Business W 992M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monitorów LCD AOC e2250sda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oprogramowania biurowego LibreeOffive 4.0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oprogramowania antywirusowego G Data Internet Security 2013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- 35 szt. oprogramowania blokującego niepożądane treści w Internecie WebControl,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drukarek laserowych Brother HL-2130.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b/ Lokalizacja miejsc użytkowani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pi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n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Nadbrzeż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uton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iaskow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Ratusz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Sołty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Traugut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Warszaw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Wyspiań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Grunwaldz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ewnienie usługi serwisowania sprzętu komputerowego wraz z oprogramowaniem w 50 gospodarstwach domowych i trzech placówkach oświatowych (</w:t>
      </w:r>
      <w:r>
        <w:rPr>
          <w:rFonts w:cs="Arial" w:ascii="Arial" w:hAnsi="Arial"/>
          <w:sz w:val="22"/>
          <w:szCs w:val="22"/>
        </w:rPr>
        <w:t>109 zestawów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w miejscu ich użytkowania przez beneficjentów ostatecznych, biorących udział w projekcie „Upowszechnianie dostępu do Internetu wśród mieszkańców Mrągowa zagrożonych wykluczeniem cyfrowym – edycja III”.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 w:bidi="ar-SA"/>
        </w:rPr>
        <w:t>a/ Specyfikacja sprzętu w 50 gospodarstwach domow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szt. zestawów komputerowych Matcom Profi FX6M5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40 szt. monitorów LCD Aoc e2250Swdak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operacyjnego (system) Linux Debian 7.6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biurowego (pakiet) LibreOffice 4.2.5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ochrony rodzicielskiej (blokującego niepożądane/nieodpowiednie dla nieletnich treści w Internecie DansGuardian2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szt. drukarek laserowych A4 Canon i-SENSYS LBP6030B.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0 szt. zestawów komputerowych PRZP EccoPC,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sz w:val="22"/>
          <w:szCs w:val="22"/>
          <w:lang w:val="en-US" w:eastAsia="pl-PL" w:bidi="ar-SA"/>
        </w:rPr>
        <w:t>10 szt. monitorów LCD Philips 226V4LA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szt. oprogramowania operacyjnego (system) Windows 8.1 Pro 64bit + licencje Rental Righst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szt. oprogramowania biurowego Microsoft Office 2013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szt. oprogramowania antywirusowego G Data Antivirus 2015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10 szt. oprogramowania ochrony rodzicielskiej (blokującego niepożądane/nieodpowiednie dla   nieletnich treści w Internecie) Symantec Norton Family,  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0 szt. drukarek laserowych Canon I-SENSYS LBP6030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Lokalizacja miejsc użytkowania sprzętu komputerowego w gospodarstwach domowych: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arszawy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Brzozow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ziękczynna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s. Grunwaldzkie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.C. Skłodowskiej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odkow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dbrzeż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Parkow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k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eń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nk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2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/ Specyfikacja sprzętu w 3 placówkach oświatowych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szt. zestawów komputerowych Matcom Profi FX6M5A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szt. monitorów LCD Aoc e2250Swdak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10 szt. laptopów MSI CR61 2M + dysk SSD 256 GB + 4 GB RA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zt. oprogramowania operacyjnego (system) Linux Debian 7.6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zt. oprogramowania biurowego (pakiet) LibreOffice 4.2.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60 szt. oprogramowania ochrony rodzicielskiej (blokującego niepożądane/nieodpowiednie dla nieletnich treści w Internecie DansGuardian2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4 szt. zestawów komputerowych PRZP EccoPC,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eastAsia="Times New Roman" w:cs="Arial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sz w:val="22"/>
          <w:szCs w:val="22"/>
          <w:lang w:val="en-US" w:eastAsia="pl-PL" w:bidi="ar-SA"/>
        </w:rPr>
        <w:t>14 szt. monitorów LCD Philips 226V4LAB,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eastAsia="Arial" w:cs="Arial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sz w:val="22"/>
          <w:szCs w:val="22"/>
          <w:lang w:val="en-US" w:eastAsia="pl-PL" w:bidi="ar-SA"/>
        </w:rPr>
        <w:t>35 szt. laptopów Toshiba Satellite Pro R50-B-11C SSD HD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szt. oprogramowania operacyjnego (system) Windows 8.1 Pro 64bit + licencje Rental Righst, 49 szt. oprogramowania biurowego Microsoft Office 2013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szt. oprogramowania antywirusowego G Data Antivirus 2015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49 szt. oprogramowania ochrony rodzicielskiej (blokującego niepożądane/nieodpowiednie dla nieletnich treści w Internecie) Symantec Norton Famil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szt. drukarek laserowych A4 Canon i-SENSYS LBP6670dn,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 szt. drukarka laserowa A4 HP LeserJet Pro M401dn,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sz w:val="22"/>
          <w:szCs w:val="22"/>
          <w:lang w:eastAsia="pl-PL" w:bidi="ar-SA"/>
        </w:rPr>
        <w:t>3 szt. urządzeń wielofunkcyjnych HP LeserJet Pro M521DW MFP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d/ Lokali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miejsc użytkowania sprzętu komputerowego w placówkach oświatowych: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 w:bidi="ar-SA"/>
        </w:rPr>
      </w:pPr>
      <w:r>
        <w:rPr>
          <w:rFonts w:eastAsia="Arial" w:cs="Arial" w:ascii="Arial" w:hAnsi="Arial"/>
          <w:b/>
          <w:sz w:val="22"/>
          <w:szCs w:val="22"/>
          <w:lang w:eastAsia="en-US" w:bidi="ar-SA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105"/>
        <w:gridCol w:w="326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tanowisk komputerowych (plus 8 drukarek i 3 urządzenia wielofunkcyjne)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Nr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pernika 2c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arszawy 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Nr 4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Mazurskie 1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OHP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Calibri" w:cs="Arial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sz w:val="22"/>
          <w:szCs w:val="22"/>
          <w:lang w:eastAsia="pl-PL" w:bidi="ar-SA"/>
        </w:rPr>
        <w:t>3</w:t>
      </w: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. W toku usługi serwisowania, serwisant będzie zobowiązany do sporządzania karty serwisowej, która będzie jednocześnie narzędziem monitoringu prawidłowości korzystania ze sprzętu. Karta zawierać będzie dane o: uszkodzeniach sprzętu, oprogramowania, próbach ominięcia, usunięcia zabezpieczeń i ograniczeń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ascii="Arial" w:hAnsi="Arial" w:eastAsia="Calibri" w:cs="Arial"/>
          <w:b/>
          <w:b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sz w:val="22"/>
          <w:szCs w:val="22"/>
          <w:lang w:eastAsia="pl-PL" w:bidi="ar-SA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Karta będzie wypełniana raz w miesiącu, podczas obowiązkowej wizyty serwisanta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pl-PL" w:bidi="ar-SA"/>
        </w:rPr>
        <w:t>5.</w:t>
      </w: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 Pozostałe wizyty według zgłoszeń użytkowników zestawów komputerowych. Serwisant będzie zobowiązany do podjęcia interwencji serwisowej w ciągu 24 godzin od chwili zgłoszenia przez użytkownika zestawu komputerowego, z zastrzeżeniem, że w przypadku nieuzasadnionego zgłoszenia zostanie wystawiona faktura obciążająca użytkownika za dojazd serwisu zgodnie</w:t>
        <w:br/>
        <w:t>z obowiązującym cennikiem.</w:t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Termin realiza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01.2017 r. - 31.12.2017 r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Kryterium wyboru oferty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Kryterium cena – 100%.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IV. Sposób przygotowania oferty 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. Oferta powinna być złożona na formularzu ofertowym, stanowiącym załącznik do niniejszego zapytania ofertowego.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2. Wykonawca, wraz z ofertą, złoży: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1/ oświadczenie, iż zapoznał się z wymaganiami Zamawiającego przedstawionymi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referencje z realizacji co najmniej jednego podobnego działania w okresie dwóch ostatnich lat.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3/ aktualny odpis z właściwego rejestru albo aktualne zaświadczenie o wpisie do ewidencji działalności gospodarczej, jeżeli odrębne przepisy wymagają wpisu do rejestru lub zgłoszenia do ewidencji działalności gospodarczej, wystawione nie wcześniej </w:t>
      </w:r>
      <w:r>
        <w:rPr>
          <w:rStyle w:val="StrongEmphasis"/>
          <w:rFonts w:cs="Arial" w:ascii="Arial" w:hAnsi="Arial"/>
          <w:sz w:val="22"/>
          <w:szCs w:val="22"/>
        </w:rPr>
        <w:t>niż 6 m-cy</w:t>
      </w:r>
      <w:r>
        <w:rPr>
          <w:rFonts w:cs="Arial" w:ascii="Arial" w:hAnsi="Arial"/>
          <w:sz w:val="22"/>
          <w:szCs w:val="22"/>
        </w:rPr>
        <w:t xml:space="preserve"> przed upływem terminu do składania ofert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3. Oferta winna być podpisana przez osobę upoważnioną do zaciągania zobowiązań, wynikającą                        z KRS-u lub wpisu do ewidencji gospodarczej. Dokumenty składane s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w oryginale lub kserokopii po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>ś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wiadczonej za zgodno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 xml:space="preserve">ść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z oryginałem przez w Wykonawc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>ę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Złożenie oferty 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kładać za pośrednictwem poczty elektronicznej na adres n.wrzosek@mragowo.um.gov.pl lub pocztą na adres: Urząd Miejski w Mrągowie, 11-700 Mrągowo, ul. Królewiecka 60 A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do dnia 15. 12.2016 r. do godz.10.00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cyduje data wpływu do Urzędu. </w:t>
      </w:r>
      <w:r>
        <w:rPr>
          <w:rStyle w:val="StrongEmphasis"/>
          <w:rFonts w:cs="Arial" w:ascii="Arial" w:hAnsi="Arial"/>
          <w:sz w:val="22"/>
          <w:szCs w:val="22"/>
        </w:rPr>
        <w:t xml:space="preserve">Otwarcie ofert o godz. 13.00 w dniu 15.12.2016 r. </w:t>
      </w:r>
      <w:r>
        <w:rPr>
          <w:rFonts w:cs="Arial" w:ascii="Arial" w:hAnsi="Arial"/>
          <w:sz w:val="22"/>
          <w:szCs w:val="22"/>
        </w:rPr>
        <w:t>Oferta powinna zawierać informacje</w:t>
        <w:br/>
        <w:t xml:space="preserve">o Wykonawcy, niezbędne w celu zawarcia umowy.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e udzielają 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Cezary Radziszewski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tel. 89 741 9045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2/ Natalia Wrzosek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 xml:space="preserve">tel. 89 741 9013           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IV. Uwagi końcowe: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. Zamawiający zastrzega sobie prawo unieważnienia zapytania ofertowego bez podania przyczyny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strzega sobie prawo sprawdzania w toku oceny ofert wiarygodności przedstawionych przez Oferentów dokumentów, wykazów, danych i informacj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wykluczy z postępowania Oferentów, którzy złożą ofertę niezgodną z prawdą (poświadczą nieprawdziwe informacj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200" w:before="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 względu na założenia budżetowe i ograniczenia finansowe, w przypadku, gdy kwoty przedstawione w odpowiedziach na zapytanie będą wyższe od zaplanowanych w budżecie  Miasta, Zamawiający, zastrzega sobie prawo negocjacji z Wykonawcami, którzy nie zostali wykluczeni z postępowania. Na wypadek takiej sytuacji Zamawiający zastrzega sobie prawo ustalenia dodatkowych kryteriów ocen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tateczny wybór oferenta, z którym nastąpi podpisanie umowy, nastąpi po zakończeniu ewentualnych negocjacji, zgodnie z procedurą wyboru opisaną powyż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y złożone po terminie lub w inny sposób niż określony w punkcie II nie zostaną rozpatrzone.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ferenci uczestniczą w postępowaniu ofertowym na własne ryzyko i koszt, nie przysługują im żadne roszczenia z tytułu odstąpienia przez Zamawiającego od postępowania ofertoweg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mawiający nie dopuszcza możliwości składania ofert częściowych ani wariantowych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mawiający może zwrócić się do Wykonawcy o wyjaśnienie treści oferty lub dokumentów wymaganych od Wykonawcy.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dopuszcza możliwość zmiany postanowień zawartej umowy w stosunku do treści oferty, na podstawie, której dokonano wyboru Wykonawc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45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13. Zamawiający zastrzega sobie możliwość wyboru kolejnej wśród najkorzystniejszych ofert, jeżeli oferent, którego oferta zostanie wybrana, jako najkorzystniejsza, uchyli się od zawarcia umowy</w:t>
        <w:br/>
        <w:t>w przedmiocie realizacji przedmiotu niniejszego zamówienia.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NW/NW</w:t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432" w:hanging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432" w:hanging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5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8680" cy="7480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2840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user</dc:creator>
  <dc:description/>
  <cp:keywords/>
  <dc:language>en-US</dc:language>
  <cp:lastModifiedBy>Cezary Radziszewski</cp:lastModifiedBy>
  <cp:lastPrinted>2016-12-07T12:12:00Z</cp:lastPrinted>
  <dcterms:modified xsi:type="dcterms:W3CDTF">2016-12-12T11:52:00Z</dcterms:modified>
  <cp:revision>105</cp:revision>
  <dc:subject/>
  <dc:title>Załącznik Nr 1</dc:title>
</cp:coreProperties>
</file>