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Z.042.10.4.2016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Mrągowo, dnia 7.12.2016 r.</w:t>
        <w:tab/>
      </w:r>
    </w:p>
    <w:p>
      <w:pPr>
        <w:pStyle w:val="NormalnyWeb"/>
        <w:suppressAutoHyphens w:val="true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NormalnyWeb"/>
        <w:spacing w:before="0" w:after="0"/>
        <w:ind w:left="23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trzymaniem trwałości projektów pn.:</w:t>
      </w:r>
    </w:p>
    <w:p>
      <w:pPr>
        <w:pStyle w:val="NormalnyWeb"/>
        <w:spacing w:before="0" w:after="0"/>
        <w:ind w:left="23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,,Upowszechnianie dostępu do Internetu wśród mieszkańców Mrągowa zagrożonych wykluczeniem cyfrowym – edycja II”,</w:t>
      </w:r>
    </w:p>
    <w:p>
      <w:pPr>
        <w:pStyle w:val="NormalnyWeb"/>
        <w:spacing w:before="0" w:after="0"/>
        <w:ind w:left="23" w:hanging="23"/>
        <w:jc w:val="both"/>
        <w:rPr/>
      </w:pPr>
      <w:r>
        <w:rPr>
          <w:rFonts w:cs="Arial" w:ascii="Arial" w:hAnsi="Arial"/>
          <w:sz w:val="22"/>
          <w:szCs w:val="22"/>
        </w:rPr>
        <w:t>2)„Upowszechnianie dostępu do Internetu wśród mieszkańców Mrągowa zagrożonych wykluczeniem cyfrowym – edycja III,</w:t>
      </w:r>
    </w:p>
    <w:p>
      <w:pPr>
        <w:pStyle w:val="NormalnyWeb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5 Regulaminu udzielania zamówień publicznych o wartości nieprzekraczającej kwoty wskazanej w art. 4 pkt 8 ustawy Prawo zamówień publicznych stanowiącego załącznik do  Zarządzenia Nr 17/2016 Burmistrza Miasta Mrągowo z dnia 01.03.2016 r. z późn. zm. Gmina Miasto Mrągowo zaprasza do udziału w zapytaniu dotyczącym przedstawienia oferty cenowej na zapewnienie usługi dostępu do Internetu do 85 gospodarstw domowych, zlokalizowanych na terenie miasta Mrągow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cs="Arial" w:ascii="Arial" w:hAnsi="Arial"/>
          <w:i/>
          <w:sz w:val="22"/>
          <w:szCs w:val="22"/>
        </w:rPr>
        <w:t>Postępowanie nie podlega ustawie z dnia 29 stycznia 2004 r. Prawo zamówień publicznych                    – wartość zamówienia nie przekracza wyrażonej w złotych kwoty 30.000 euro (art. 4 pkt 8 ustawy)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  <w:t>I. Specyfikacja: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1. </w:t>
      </w:r>
      <w:r>
        <w:rPr>
          <w:rFonts w:eastAsia="Arial" w:cs="Arial" w:ascii="Arial" w:hAnsi="Arial"/>
          <w:sz w:val="22"/>
          <w:szCs w:val="22"/>
          <w:lang w:eastAsia="en-US" w:bidi="ar-SA"/>
        </w:rPr>
        <w:t>Przedmiotem zamówienia jest zapewnienie usługi dostępu do Internetu dla:</w:t>
      </w:r>
    </w:p>
    <w:p>
      <w:pPr>
        <w:pStyle w:val="Normal"/>
        <w:widowControl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Arial" w:cs="Arial" w:ascii="Arial" w:hAnsi="Arial"/>
          <w:sz w:val="22"/>
          <w:szCs w:val="22"/>
          <w:lang w:eastAsia="en-US" w:bidi="ar-SA"/>
        </w:rPr>
        <w:t>a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 35 gospodarstwach domowych biorących udział w projekcie „Upowszechnianie dostępu do Internetu wśród mieszkańców Mrągowa zagrożonych wykluczeniem cyfrowym – edycja II”,</w:t>
      </w:r>
    </w:p>
    <w:p>
      <w:pPr>
        <w:pStyle w:val="Normal"/>
        <w:widowControl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b) 50 gospodarstwach domowych biorących udział w projekcie „Upowszechnianie dostępu do Internetu wśród mieszkańców Mrągowa zagrożonych wykluczeniem cyfrowym – edycja III”,</w:t>
      </w:r>
    </w:p>
    <w:p>
      <w:pPr>
        <w:pStyle w:val="Normal"/>
        <w:widowControl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. Lokalizacja gospodarstw domowych wyznaczonych do instalacji Internetu.</w:t>
      </w:r>
    </w:p>
    <w:tbl>
      <w:tblPr>
        <w:tblW w:w="538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53"/>
        <w:gridCol w:w="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haterów Warszaw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zozow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hopi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Dziękczyn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Grunwaldzki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ólewiec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.C. Skłodowskiej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Mazurskie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odkow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n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niuszki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rongowiusz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dbrzeżn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. Parkowe 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kow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uton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rzemysł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atusz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osevel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nkow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łoneczn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ołty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raugutt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leńska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nośc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piańskieg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ołnierska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Zamawiający zastrzega sobie zmianę lokalizacji gospodarstw domowych w trakcie trwania umowy ze względu na możliwe zmiany adresów zamieszkania beneficjentów. Wszelkie koszty z tym związane ponosić będzie Wykonawca.</w:t>
      </w:r>
    </w:p>
    <w:p>
      <w:pPr>
        <w:pStyle w:val="Normal"/>
        <w:autoSpaceDE w:val="false"/>
        <w:ind w:left="300" w:hanging="315"/>
        <w:jc w:val="both"/>
        <w:rPr>
          <w:rFonts w:ascii="Arial" w:hAnsi="Arial" w:eastAsia="Calibri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 xml:space="preserve">3. Wymagany termin podłączenia sygnału do lokalizacji docelowych: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 xml:space="preserve">- od dnia podpisania umowy do dnia 31 grudnia 2016 r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4. Usługa dostępu do Internetu w lokalizacjach wymienionych w pkt. I ust. 2 powinna być ostatecznie odebrana przez Zamawiającego do dnia 31 grudnia 2016 r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5. Gwarantowana przepustowość dostępu do sieci Internet musi wynosić co najmniej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6"/>
        <w:gridCol w:w="2047"/>
        <w:gridCol w:w="2047"/>
        <w:gridCol w:w="194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j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ow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zestaw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unk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ier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wnload)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/pun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ył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pload)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/punk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w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Mb/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b/s</w:t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Nie dopuszcza się pogorszenia parametrów transmisji danych przy połączeniach z Internetem za wyjątkiem działania „siły wyższej”. Parametry mogą być niższe przy pogorszeniu warunków technicznych niezależnych od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Dostęp do Internetu musi być zapewniony bez jakichkolwiek ograniczeń czasu dostępu oraz transferu da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amawiający wymaga blokowania dodatkowych usług typu SMS, połączeń głosowych n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ktywnych kartach i innych, które generują dodatkowe koszty – większe niż określone w treśc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W ramach realizacji zamówienia, Wykonawca musi zainstalować (o ile jest niezbędne) własne urządzenia odbiorczo/nadawcze w gospodarstwach domowych (lokalizacji komputera). Urządzenia te pozostają własnością Wykonawcy i zostaną przekazane gospodarstwom domowym na podstawie protokołu podpisanego pomiędzy Wykonawcą a beneficjentami biorącymi udział w projekcie. Po zakończeniu realizacji zamówienia Wykonawca zobowiązany jest zdemontować i zabrać zainstalowane przez siebie urządzeni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Urządzenia łącza bezprzewodowego muszą posiadać świadectwa homologacji do realizacji łącza. W celu instalacji urządzeń, Wykonawca musi uzyskać wymagane prawem pozwolenia,              w tym właściciela budynku i dokonać wymaganych prawem zgłoszeń.                       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ramach przedmiotowego zamówienia Wykonawca musi zapewnić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doprowadzenie sygnału internetowego do 85 gospodarstw domowych do miejsca wskazanego przez Zamawiającego, zakończone wtyczką RJ45 lub modemem (Internet będzie wykorzystywany w komputerach stacjonarnych oraz przenośnych)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4 godzinny telefoniczny serwis techniczny (Call Center) – możliwość zgłoszenia awarii przez                   24 godziny na dobę przez wszystkie dni tygodnia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 24 godzinny czas reakcji na awarię po zgłoszeniu przez gospodarstwo domowe lub Zamawiającego oraz 48 godzinny czas powiadomienia Zamawiającego o podjętych działaniach w sytuacji awaryjnej. Warunki naprawy sprzętu regulują warunki określone w karcie gwarancyjnej producent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oprowadzenie i podłączenie sygnału internetowego do zestawów komputerowych                                w przewidywanym terminie wskazanym w pkt. 4.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Termin realizacj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01.2017 r. - 31.12.2017 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 xml:space="preserve">III. Sposób przygotowania oferty: 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. Oferta powinna być złożona na formularzu ofertowym, stanowiącym załącznik do niniejszego zapytania ofertowego. 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2. Wykonawca, wraz z ofertą, złoży:</w:t>
      </w:r>
    </w:p>
    <w:p>
      <w:pPr>
        <w:pStyle w:val="TextBody"/>
        <w:widowControl/>
        <w:spacing w:before="0" w:after="0"/>
        <w:ind w:left="405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/ oświadczenie, iż zapoznał się z wymaganiami Zamawiającego przedstawionymi w pkt. I, zobowiązując się do ich wykonania zgodnie z zamieszczonymi informacjami oraz </w:t>
        <w:tab/>
        <w:t xml:space="preserve">dysponuje odpowiednim potencjałem technicznym oraz osobami, zdolnymi do </w:t>
        <w:tab/>
        <w:t>wykonywania</w:t>
        <w:br/>
        <w:t>zamówienia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/ aktualny odpis z właściwego rejestru lub centralnej ewidencji i informacji o działalności gospodarczej, jeżeli odrębne przepisy wymagają wpisu do rejestru lub ewidencji, wystawiony nie wcześniej niż </w:t>
      </w:r>
      <w:r>
        <w:rPr>
          <w:rFonts w:cs="Arial" w:ascii="Arial" w:hAnsi="Arial"/>
          <w:b/>
          <w:sz w:val="22"/>
          <w:szCs w:val="22"/>
        </w:rPr>
        <w:t>6 miesięcy</w:t>
      </w:r>
      <w:r>
        <w:rPr>
          <w:rFonts w:cs="Arial" w:ascii="Arial" w:hAnsi="Arial"/>
          <w:sz w:val="22"/>
          <w:szCs w:val="22"/>
        </w:rPr>
        <w:t xml:space="preserve"> przed upływem terminu składania ofert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podpisana przez osobę upoważnioną do zaciągania zobowiązań, wynikającą  z KRS-u lub wpisu do ewidencji gospodarczej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ę należy składać za pośrednictwem poczty elektronicznej na adres</w:t>
        <w:br/>
        <w:t xml:space="preserve">n.wrzosek@mragowo.um.gov.pl lub pocztą na adres: Urząd Miejski w Mrągowie, 11-700 Mrągowo, ul. Królewiecka 60 A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do dnia 15.12.2016 r. do godz. 10.00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ecyduje data wpływu do Urzędu. </w:t>
      </w:r>
      <w:r>
        <w:rPr>
          <w:rStyle w:val="StrongEmphasis"/>
          <w:rFonts w:cs="Arial" w:ascii="Arial" w:hAnsi="Arial"/>
          <w:sz w:val="22"/>
          <w:szCs w:val="22"/>
        </w:rPr>
        <w:t xml:space="preserve">Otwarcie ofert o godz. 12.00 w dniu 15.12.2016 r. </w:t>
      </w:r>
      <w:r>
        <w:rPr>
          <w:rFonts w:cs="Arial" w:ascii="Arial" w:hAnsi="Arial"/>
          <w:sz w:val="22"/>
          <w:szCs w:val="22"/>
        </w:rPr>
        <w:t>Oferta powinna zawierać informacje</w:t>
        <w:br/>
        <w:t xml:space="preserve">o Wykonawcy, niezbędne w celu zawarcia umowy.                              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 w:bidi="ar-SA"/>
        </w:rPr>
        <w:t>Informacje udzielają :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/ Cezary Radziszewski pod numerem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tel. 89 741 9007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2/ Natalia Wrzosek pod numerem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 xml:space="preserve">tel. 89 741 9013                                                                    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ab/>
        <w:tab/>
        <w:tab/>
        <w:tab/>
        <w:tab/>
        <w:tab/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>IV. Kryteria oceny oferty:</w:t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Przy wyborze oferty Beneficjent będzie kierował się następującymi kryteriami :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Cena – 100 %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 stanowiąca całkowitą wartość zamówienia.</w:t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>V. Uwagi końcowe: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Zamawiający zastrzega sobie prawo unieważnienia zapytania ofertowego bez podania przyczyny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amawiający zastrzega sobie prawo sprawdzania w toku oceny ofert wiarygodności przedstawionych przez Oferentów dokumentów, wykazów, danych i informacji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Zamawiający wykluczy z postępowania Oferentów, którzy złożą ofertę niezgodną z prawdą (poświadczą nieprawdziwe informacje)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e względu na założenia budżetowe i ograniczenia finansowe, w przypadku, gdy kwoty przedstawione w odpowiedziach na zapytanie będą wyższe od zaplanowanych w budżecie ww. projektu Zamawiający, zastrzega sobie prawo negocjacji z Wykonawcami, którzy nie zostali wykluczeni z postępowania. Na wypadek takiej sytuacji Zamawiający zastrzega sobie prawo ustalenia dodatkowych kryteriów ocen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Ostateczny wybór oferenta, z którym nastąpi podpisanie umowy, nastąpi po zakończeniu ewentualnych negocjacji, zgodnie z procedurą wyboru opisaną powyżej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Oferty złożone po terminie lub w inny sposób niż określony w punkcie II nie zostaną rozpatrz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Zamawiający nie dopuszcza możliwości składania ofert częściowych ani wariantowych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Zamawiający może zwrócić się do Wykonawcy o wyjaśnienie treści oferty lub dokumentów wymaganych od Wykonawc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Zamawiający dopuszcza możliwość zmiany postanowień zawartej umowy w stosunku do treści oferty, na podstawie, której dokonano wyboru wykonawcy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Zamawiający zastrzega sobie możliwość wyboru kolejnej wśród najkorzystniejszych ofert, jeżeli oferent, którego oferta zostanie wybrana, jako najkorzystniejsza, uchyli się od zawarcia umowy                 w przedmiocie realizacji przedmiotu niniejszego zamówienia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Zapytanie ofertowe zamieszczono w Biuletynie Informacji Publicznej Urzędu Miejskiego                        w Mrągowie oraz na tablicy ogłoszeń.</w:t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Normal"/>
        <w:widowControl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NW/NW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Gentium Book Basic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6:00Z</dcterms:created>
  <dc:creator>user</dc:creator>
  <dc:description/>
  <cp:keywords/>
  <dc:language>en-US</dc:language>
  <cp:lastModifiedBy>Natalia Koptas</cp:lastModifiedBy>
  <cp:lastPrinted>2016-12-07T13:53:00Z</cp:lastPrinted>
  <dcterms:modified xsi:type="dcterms:W3CDTF">2016-12-07T12:58:00Z</dcterms:modified>
  <cp:revision>60</cp:revision>
  <dc:subject/>
  <dc:title>Załącznik Nr 1</dc:title>
</cp:coreProperties>
</file>