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ARMONOGRAM WYWOZU ODPADÓW SEGREGOWANYCH </w:t>
      </w:r>
      <w:r>
        <w:rPr>
          <w:b/>
          <w:color w:val="FF0000"/>
          <w:sz w:val="24"/>
          <w:szCs w:val="24"/>
          <w:u w:val="single"/>
        </w:rPr>
        <w:t>(SYSTEM WORKOWY)</w:t>
      </w:r>
      <w:r>
        <w:rPr>
          <w:b/>
          <w:sz w:val="24"/>
          <w:szCs w:val="24"/>
          <w:u w:val="single"/>
        </w:rPr>
        <w:t xml:space="preserve"> MIASTO MRĄGO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21180</wp:posOffset>
                </wp:positionV>
                <wp:extent cx="10369550" cy="437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  <w:gridCol w:w="818"/>
                              <w:gridCol w:w="510"/>
                              <w:gridCol w:w="425"/>
                              <w:gridCol w:w="848"/>
                              <w:gridCol w:w="428"/>
                              <w:gridCol w:w="425"/>
                              <w:gridCol w:w="851"/>
                              <w:gridCol w:w="425"/>
                              <w:gridCol w:w="425"/>
                              <w:gridCol w:w="843"/>
                              <w:gridCol w:w="433"/>
                              <w:gridCol w:w="425"/>
                              <w:gridCol w:w="426"/>
                              <w:gridCol w:w="892"/>
                              <w:gridCol w:w="525"/>
                              <w:gridCol w:w="426"/>
                              <w:gridCol w:w="425"/>
                              <w:gridCol w:w="14"/>
                              <w:gridCol w:w="836"/>
                              <w:gridCol w:w="471"/>
                              <w:gridCol w:w="425"/>
                              <w:gridCol w:w="425"/>
                              <w:gridCol w:w="1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ER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-GO MAJA;BOHATERÓW WARSZAWY;DOLNY ZAUŁEK;KOŚCIELNA;KOŚCIUSZKI;KRÓLEWIEC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RAKOWSKA;MAŁY RYNEK;MAZURSKA;MICKIEWICZ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ONIUSZKI;NA OSTROWIU;PLAC KAJKI;RATUSZOWA;STAROMIEJSKA;WOLNOŚCI;</w:t>
                                    <w:br/>
                                    <w:t>WYSPIAŃSKIEGO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ŻEROMSKIEGO                                                                                   PON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,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HOPINA;GRUNWALDZKA;JEZIORNA;NADBRZEŻNA;KOPERNIK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ŁA WARSZAWSKA;OS.GRUNWALDZKIE;OFICERSKA;PLAC WYZWOLENIA;ROOSEVELTA;RYBNA;TRAUGUTTA;</w:t>
                                    <w:br/>
                                    <w:t xml:space="preserve">WARSZAWSK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T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,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DERSA;GIŻYCKA;JASZCZURCZA GÓRA;LASKOWA;MŁYNOWA;NOWOGRÓDZKA;OGRODOWA;PLAC ARMII KRAJOWEJ;TYMNIKI;WIEJSKA;WILEŃSKA                        ŚR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7,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OŁĘBIA;HARCERSKA;KORMORANÓW;KRUCZA;ŁABĘDZ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ŁODKOWSKIEGO;ORLA;OS.MEDYK;POLNA;PL.PRUSA;SŁOWICZAWIDOK;ŻURAWIA                                                                                 PT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,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ACJOWA;BUKOWA;CICHA;DŁUGA;GRABOWA;JAŚMINOW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WOROWA;KALINOWA;KLONOWA;KOCHANOWSKIEG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NOPNICKIEJ;KRASIŃSKIEGO;LIPOWA;OLSZTYŃSK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ZESZKOWEJ;PLAC SŁOWACKIEGO;SKŁODOWSKIEJ;SOBCZYŃSKIEGO;TOR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OWAROWA;TUWIMA                                                                     PON I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7,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;15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L.BRZOZOWA;OS.BRZOZOWE;LEŚNA;LEŚNA DROGA;MRONGOWIUSZA;OKULICKIEGO;OS.MAZURSKIE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S.PARKOWE;PODMIEJSKA;RYNKOWA;SOŁTYSKA;SPACEROW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OLNA;ZIELONE WZGÓRZE                                                       WT I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,2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ĘKCZYNNA;KRÓTKA;ŁĄKOWA;OS.NIKUTOWO;PLUTON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ÓŁWYSEP 4 WIATRÓW;SIENKIEWICZA;WOJSKA POLSKIEGO;ŻOŁNIERSKA                                                                 CZ I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LEJOWA;KRZYWA;KSIĘŻYCOWA;LUBEL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S.METALOWCÓW;PIASKOWA;PRZEMYSŁOWA;SŁONECZN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T II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15, 2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pt;height:344.8pt;mso-wrap-distance-left:0pt;mso-wrap-distance-right:7.05pt;mso-wrap-distance-top:0pt;mso-wrap-distance-bottom:0pt;margin-top:14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  <w:gridCol w:w="818"/>
                        <w:gridCol w:w="510"/>
                        <w:gridCol w:w="425"/>
                        <w:gridCol w:w="848"/>
                        <w:gridCol w:w="428"/>
                        <w:gridCol w:w="425"/>
                        <w:gridCol w:w="851"/>
                        <w:gridCol w:w="425"/>
                        <w:gridCol w:w="425"/>
                        <w:gridCol w:w="843"/>
                        <w:gridCol w:w="433"/>
                        <w:gridCol w:w="425"/>
                        <w:gridCol w:w="426"/>
                        <w:gridCol w:w="892"/>
                        <w:gridCol w:w="525"/>
                        <w:gridCol w:w="426"/>
                        <w:gridCol w:w="425"/>
                        <w:gridCol w:w="14"/>
                        <w:gridCol w:w="836"/>
                        <w:gridCol w:w="471"/>
                        <w:gridCol w:w="425"/>
                        <w:gridCol w:w="425"/>
                        <w:gridCol w:w="17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CE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YCZE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T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ZEC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WIECIEŃ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ERWIEC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-GO MAJA;BOHATERÓW WARSZAWY;DOLNY ZAUŁEK;KOŚCIELNA;KOŚCIUSZKI;KRÓLEWIEC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RAKOWSKA;MAŁY RYNEK;MAZURSKA;MICKIEWICZ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NIUSZKI;NA OSTROWIU;PLAC KAJKI;RATUSZOWA;STAROMIEJSKA;WOLNOŚCI;</w:t>
                              <w:br/>
                              <w:t>WYSPIAŃSKIEG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ŻEROMSKIEGO                                                                                   PON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5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5,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4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;2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OPINA;GRUNWALDZKA;JEZIORNA;NADBRZEŻNA;KOPERNIK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ŁA WARSZAWSKA;OS.GRUNWALDZKIE;OFICERSKA;PLAC WYZWOLENIA;ROOSEVELTA;RYBNA;TRAUGUTTA;</w:t>
                              <w:br/>
                              <w:t xml:space="preserve">WARSZAWS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T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9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,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7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DERSA;GIŻYCKA;JASZCZURCZA GÓRA;LASKOWA;MŁYNOWA;NOWOGRÓDZKA;OGRODOWA;PLAC ARMII KRAJOWEJ;TYMNIKI;WIEJSKA;WILEŃSKA                        ŚR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7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7,3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ŁĘBIA;HARCERSKA;KORMORANÓW;KRUCZA;ŁABĘDZ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ŁODKOWSKIEGO;ORLA;OS.MEDYK;POLNA;PL.PRUSA;SŁOWICZAWIDOK;ŻURAWIA                                                                                 PT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9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,30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CJOWA;BUKOWA;CICHA;DŁUGA;GRABOWA;JAŚMINOW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WOROWA;KALINOWA;KLONOWA;KOCHANOWSKIEG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NOPNICKIEJ;KRASIŃSKIEGO;LIPOWA;OLSZTYŃSK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RZESZKOWEJ;PLAC SŁOWACKIEGO;SKŁODOWSKIEJ;SOBCZYŃSKIEGO;TOR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OWAROWA;TUWIMA                                                                     PON I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9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7,31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;1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L.BRZOZOWA;OS.BRZOZOWE;LEŚNA;LEŚNA DROGA;MRONGOWIUSZA;OKULICKIEGO;OS.MAZURSKI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S.PARKOWE;PODMIEJSKA;RYNKOWA;SOŁTYSKA;SPACEROW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OLNA;ZIELONE WZGÓRZE                                                       WT I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5,29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ĘKCZYNNA;KRÓTKA;ŁĄKOWA;OS.NIKUTOWO;PLUTON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ÓŁWYSEP 4 WIATRÓW;SIENKIEWICZA;WOJSKA POLSKIEGO;ŻOŁNIERSKA                                                                 CZ I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LEJOWA;KRZYWA;KSIĘŻYCOWA;LUBELS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S.METALOWCÓW;PIASKOWA;PRZEMYSŁOWA;SŁONECZ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PT II                                                    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15, 29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1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01.01.2021 ROKU DO 30.06.2021 ROK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ORKI  Z  ODPADAMI  NALEŻY  WYSTAWIĆ  PRZED  POSESJĘ  DO  GODZINY  6:30  W  DNIU  ODBIORU  (WOREK  MA  BYĆ  ZWIĄZANY)</w:t>
      </w:r>
    </w:p>
    <w:p>
      <w:pPr>
        <w:pStyle w:val="Normal"/>
        <w:rPr/>
      </w:pPr>
      <w:r>
        <w:rPr>
          <w:b/>
          <w:color w:val="000000"/>
        </w:rPr>
        <w:t>Popiół – od października do kwietnia (wyłącznie z nieruchomości zamieszkałych)</w:t>
      </w:r>
    </w:p>
    <w:p>
      <w:pPr>
        <w:pStyle w:val="Normal"/>
        <w:rPr/>
      </w:pPr>
      <w:r>
        <w:rPr>
          <w:b/>
          <w:color w:val="000000"/>
        </w:rPr>
        <w:t>Zielone – od kwietnia do listopada      (wyłącznie z nieruchomości zamieszkałych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chenne – przez cały rok                  (wyłącznie z nieruchomości zamieszkałych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ARMONOGRAM WYWOZU ODPADÓW SEGREGOWANYCH </w:t>
      </w:r>
      <w:r>
        <w:rPr>
          <w:b/>
          <w:color w:val="FF0000"/>
          <w:sz w:val="24"/>
          <w:szCs w:val="24"/>
          <w:u w:val="single"/>
        </w:rPr>
        <w:t>(SYSTEM WORKOWY)</w:t>
      </w:r>
      <w:r>
        <w:rPr>
          <w:b/>
          <w:sz w:val="24"/>
          <w:szCs w:val="24"/>
          <w:u w:val="single"/>
        </w:rPr>
        <w:t xml:space="preserve"> MIASTO MRĄGOW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01.07.2021 ROKU DO 31.12.2021 ROK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ORKI  Z  ODPADAMI  NALEŻY  WYSTAWIĆ  PRZED  POSESJĘ  DO  GODZINY  6:30  W  DNIU  ODBIORU  (WOREK  MA  BYĆ  ZWIĄZAN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821180</wp:posOffset>
                </wp:positionV>
                <wp:extent cx="10407015" cy="447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015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  <w:gridCol w:w="692"/>
                              <w:gridCol w:w="624"/>
                              <w:gridCol w:w="510"/>
                              <w:gridCol w:w="425"/>
                              <w:gridCol w:w="7"/>
                              <w:gridCol w:w="837"/>
                              <w:gridCol w:w="432"/>
                              <w:gridCol w:w="433"/>
                              <w:gridCol w:w="425"/>
                              <w:gridCol w:w="709"/>
                              <w:gridCol w:w="515"/>
                              <w:gridCol w:w="8"/>
                              <w:gridCol w:w="417"/>
                              <w:gridCol w:w="8"/>
                              <w:gridCol w:w="396"/>
                              <w:gridCol w:w="21"/>
                              <w:gridCol w:w="9"/>
                              <w:gridCol w:w="841"/>
                              <w:gridCol w:w="426"/>
                              <w:gridCol w:w="9"/>
                              <w:gridCol w:w="395"/>
                              <w:gridCol w:w="21"/>
                              <w:gridCol w:w="9"/>
                              <w:gridCol w:w="983"/>
                              <w:gridCol w:w="9"/>
                              <w:gridCol w:w="413"/>
                              <w:gridCol w:w="9"/>
                              <w:gridCol w:w="401"/>
                              <w:gridCol w:w="21"/>
                              <w:gridCol w:w="9"/>
                              <w:gridCol w:w="750"/>
                              <w:gridCol w:w="567"/>
                              <w:gridCol w:w="425"/>
                              <w:gridCol w:w="12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SZKŁ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POPIÓŁ ,KUCHEN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,  KUCHENNE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-GO MAJA;BOHATERÓW WARSZAWY;DOLNY ZAUŁEK;KOŚCIELNA;KOŚCIUSZKI;KRÓLEWIECK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RAKOWSKA;MAŁY RYNEK;MAZURSKA;MICKIEWICZ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ONIUSZKI;NA OSTROWIU;PLAC KAJKI;RATUSZOWA;STAROMIEJSKA;WOLNOŚC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YSPIAŃSKIEGO;ŻEROMSKIEGO                                             PON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;22;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;11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;2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HOPINA;GRUNWALDZKA;JEZIORNA;NADBRZEŻNA;KOPERNI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ŁA WARSZAWSKA;OS.GRUNWALDZKIE;OFICERSKA;PLAC WYZWOLENIA;ROOSEVELTA;RYBNA;TRAUGUTT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ARSZAWSK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T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17;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;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DERSA;GIŻYCKA;JASZCZURCZA GÓRA;LASKOWA;MŁYNOWA;NOWOGRÓDZKA;OGRODOWA;PLAC ARMII KRAJOWEJ;TYMNIKI;WIEJSKA;WILEŃSKA                        ŚR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;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;15;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OŁĘBIA;HARCERSKA;KORMORANÓW;KRUCZA;ŁABĘDZ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ŁODKOWSKIEGO;ORLA;OS.MEDYK;POLNA;PL.PRUS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ŁOWICZA,WIDOK;ŻURAWIA                                                          PT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;15;2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ACJOWA;BUKOWA;CICHA;DŁUGA;GRABOWA;JAŚMINOW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WOROWA;KALINOWA;KLONOWA;KOCHANOWSKIEG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NOPNICKIEJ;KRASIŃSKIEGO;LIPOWA;OLSZTYŃSK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ZESZKOWEJ;PLAC SŁOWACKIEGO;SKŁODOWSKIEJ;SOBCZYŃSKIEGO;TOR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OWAROWA;TUWIMA                                                                   PON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;18;3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;2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L.BRZOZOWA;OS.BRZOZOWE;LEŚNA;LEŚNA DROGA;MRONGOWIUSZA;OKULICKIEGO;OS.MAZURSKI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S.PARKOWE;PODMIEJSKA;RYNKOWA;SOŁTYSKA;SPACER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OLNA;ZIELONE WZGÓRZE                                                       WT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;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ĘKCZYNNA;KRÓTKA;ŁĄKOWA;OS.NIKUTOWO;PLUTON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ÓŁWYSEP 4 WIATRÓW;SIENKIEWICZA;WOJSKA POLSKIEGO;ŻOŁNIERSKA                                                                CZ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;1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;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LEJOWA;KRZYWA;KSIĘŻYCOWA;LUBEL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S.METALOWCÓW;PIASKOWA;PRZEMYSŁOWA;SŁONECZN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T II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1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45pt;height:352.75pt;mso-wrap-distance-left:0pt;mso-wrap-distance-right:7.05pt;mso-wrap-distance-top:0pt;mso-wrap-distance-bottom:0pt;margin-top:14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  <w:gridCol w:w="692"/>
                        <w:gridCol w:w="624"/>
                        <w:gridCol w:w="510"/>
                        <w:gridCol w:w="425"/>
                        <w:gridCol w:w="7"/>
                        <w:gridCol w:w="837"/>
                        <w:gridCol w:w="432"/>
                        <w:gridCol w:w="433"/>
                        <w:gridCol w:w="425"/>
                        <w:gridCol w:w="709"/>
                        <w:gridCol w:w="515"/>
                        <w:gridCol w:w="8"/>
                        <w:gridCol w:w="417"/>
                        <w:gridCol w:w="8"/>
                        <w:gridCol w:w="396"/>
                        <w:gridCol w:w="21"/>
                        <w:gridCol w:w="9"/>
                        <w:gridCol w:w="841"/>
                        <w:gridCol w:w="426"/>
                        <w:gridCol w:w="9"/>
                        <w:gridCol w:w="395"/>
                        <w:gridCol w:w="21"/>
                        <w:gridCol w:w="9"/>
                        <w:gridCol w:w="983"/>
                        <w:gridCol w:w="9"/>
                        <w:gridCol w:w="413"/>
                        <w:gridCol w:w="9"/>
                        <w:gridCol w:w="401"/>
                        <w:gridCol w:w="21"/>
                        <w:gridCol w:w="9"/>
                        <w:gridCol w:w="750"/>
                        <w:gridCol w:w="567"/>
                        <w:gridCol w:w="425"/>
                        <w:gridCol w:w="12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CE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IEC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RPIEŃ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ZESIE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ŹDZIERNIK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DZIEŃ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SZKŁ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POPIÓŁ ,KUCHEN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,  KUCHENNE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-GO MAJA;BOHATERÓW WARSZAWY;DOLNY ZAUŁEK;KOŚCIELNA;KOŚCIUSZKI;KRÓLEWIECK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RAKOWSKA;MAŁY RYNEK;MAZURSKA;MICKIEWICZ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NIUSZKI;NA OSTROWIU;PLAC KAJKI;RATUSZOWA;STAROMIEJSKA;WOLNOŚC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YSPIAŃSKIEGO;ŻEROMSKIEGO                                             PON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;19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;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;22;28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30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;1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;25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;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;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OPINA;GRUNWALDZKA;JEZIORNA;NADBRZEŻNA;KOPERNI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ŁA WARSZAWSKA;OS.GRUNWALDZKIE;OFICERSKA;PLAC WYZWOLENIA;ROOSEVELTA;RYBNA;TRAUGUTT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ARSZAWS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T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;20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17;31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;28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DERSA;GIŻYCKA;JASZCZURCZA GÓRA;LASKOWA;MŁYNOWA;NOWOGRÓDZKA;OGRODOWA;PLAC ARMII KRAJOWEJ;TYMNIKI;WIEJSKA;WILEŃSKA                        ŚR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21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;18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;15;29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;2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ŁĘBIA;HARCERSKA;KORMORANÓW;KRUCZA;ŁABĘDZ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ŁODKOWSKIEGO;ORLA;OS.MEDYK;POLNA;PL.PRUS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ŁOWICZA,WIDOK;ŻURAWIA                                                          PT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;20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17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;15;29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CJOWA;BUKOWA;CICHA;DŁUGA;GRABOWA;JAŚMINOW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WOROWA;KALINOWA;KLONOWA;KOCHANOWSKIEG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NOPNICKIEJ;KRASIŃSKIEGO;LIPOWA;OLSZTYŃSK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RZESZKOWEJ;PLAC SŁOWACKIEGO;SKŁODOWSKIEJ;SOBCZYŃSKIEGO;TOR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OWAROWA;TUWIMA                                                                   PON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;2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;18;30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;1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;2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L.BRZOZOWA;OS.BRZOZOWE;LEŚNA;LEŚNA DROGA;MRONGOWIUSZA;OKULICKIEGO;OS.MAZURSKI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S.PARKOWE;PODMIEJSKA;RYNKOWA;SOŁTYSKA;SPACER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OLNA;ZIELONE WZGÓRZE                                                       WT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21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;19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3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;2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ĘKCZYNNA;KRÓTKA;ŁĄKOWA;OS.NIKUTOWO;PLUTON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ÓŁWYSEP 4 WIATRÓW;SIENKIEWICZA;WOJSKA POLSKIEGO;ŻOŁNIERSKA                                                                CZ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;1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21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;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LEJOWA;KRZYWA;KSIĘŻYCOWA;LUBELS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S.METALOWCÓW;PIASKOWA;PRZEMYSŁOWA;SŁONECZ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PT II                                                    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;22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;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1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Popiół – od października do kwietnia (wyłącznie z nieruchomości zamieszkałych)</w:t>
      </w:r>
    </w:p>
    <w:p>
      <w:pPr>
        <w:pStyle w:val="Normal"/>
        <w:rPr/>
      </w:pPr>
      <w:r>
        <w:rPr>
          <w:b/>
          <w:color w:val="000000"/>
        </w:rPr>
        <w:t>Zielone – od kwietnia do listopada      (wyłącznie z nieruchomości zamieszkałych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chenne – przez cały rok                  (wyłącznie z nieruchomości zamieszkałych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1803" w:footer="0" w:bottom="4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9:00Z</dcterms:created>
  <dc:creator>K.G.</dc:creator>
  <dc:description/>
  <cp:keywords/>
  <dc:language>en-US</dc:language>
  <cp:lastModifiedBy>Magdalena Kosieradzka</cp:lastModifiedBy>
  <cp:lastPrinted>2020-12-03T12:44:00Z</cp:lastPrinted>
  <dcterms:modified xsi:type="dcterms:W3CDTF">2021-04-07T10:33:00Z</dcterms:modified>
  <cp:revision>6</cp:revision>
  <dc:subject/>
  <dc:title/>
</cp:coreProperties>
</file>