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JEKTU AKTU PRAWA MIEJSCOWEGO </w:t>
        <w:br/>
        <w:t>W ZAKRESIE DZIAŁALNOŚCI STATUTOWEJ ORGANIZACJI POZARZĄDOWE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kazanie projektu aktu prawa miejscowego, który jest konsult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w sprawie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leży pisać dosłowne brzmienie przepis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…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szCs w:val="18"/>
              </w:rPr>
              <w:t>(w przypadku propozycji dodania do projektu nowego przepisu, w polu 2 wpisać należy NOWY PRZEP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prowadzanych zm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                                         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acja lub podmiot składający formularz                                                               Podpisy osób reprezentujących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: 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- wyciąg ze statutu, mówiący o działalności statutowej organizacji w konsultowanej dziedzinie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91" w:right="1191" w:gutter="0" w:header="709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41910</wp:posOffset>
          </wp:positionV>
          <wp:extent cx="6276975" cy="105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0:00Z</dcterms:created>
  <dc:creator>Użytkownik UM</dc:creator>
  <dc:description/>
  <cp:keywords/>
  <dc:language>en-US</dc:language>
  <cp:lastModifiedBy>Arkadiusz Mierkowski</cp:lastModifiedBy>
  <cp:lastPrinted>2015-10-19T09:11:00Z</cp:lastPrinted>
  <dcterms:modified xsi:type="dcterms:W3CDTF">2016-10-07T09:40:00Z</dcterms:modified>
  <cp:revision>2</cp:revision>
  <dc:subject/>
  <dc:title/>
</cp:coreProperties>
</file>