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64"/>
        <w:gridCol w:w="1984"/>
        <w:gridCol w:w="1985"/>
        <w:gridCol w:w="1984"/>
        <w:gridCol w:w="1560"/>
      </w:tblGrid>
      <w:tr>
        <w:trPr>
          <w:trHeight w:val="368" w:hRule="atLeast"/>
        </w:trPr>
        <w:tc>
          <w:tcPr>
            <w:tcW w:w="1064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Wykaz osób prawnych i fizycznych oraz jednostek organizacyjnych</w:t>
              <w:br/>
              <w:t xml:space="preserve">nieposiadających osobowości prawnej, którym w zakresie podatków </w:t>
              <w:br/>
              <w:t>udzielono ulg, odroczeń, umorzeń lub rozłożono na raty</w:t>
              <w:br/>
              <w:t>w  2018 roku</w:t>
            </w:r>
          </w:p>
        </w:tc>
      </w:tr>
      <w:tr>
        <w:trPr>
          <w:trHeight w:val="1080" w:hRule="atLeast"/>
        </w:trPr>
        <w:tc>
          <w:tcPr>
            <w:tcW w:w="106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: art. 37 pkt. 2 lit.f ustawy z dnia 27 sierpnia 2009 r. o finansach publicznych (Dz. U. z 2017 r., poz. 2077 z póź.zm.) 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</w:t>
              <w:br/>
              <w:t>przedsiębiorst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zamieszkania</w:t>
              <w:br/>
              <w:t>lub siedzib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elona</w:t>
              <w:br/>
              <w:t>ulg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ota umorzenia </w:t>
              <w:br/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zyna                              umorzeni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eczko Westernowe ,,Mrongoville" Sp. z o.o. 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nowa 50        11-700 Mrągo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strony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eczko Westernowe ,,Mrongoville" Sp. z o.o. 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nowa 50       11-700 Mrągo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oczenie terminu płatnośc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kowski Sławomir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 11-300 Biskupi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łożenie na raty zaległości podatkowej, odroczenie terminu płatności podat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rkowska Urszul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 11-300 Biskupi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łożenie na raty zaległości podatkowej, odroczenie terminu płatności podat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A 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. Chrobrego 5              11-400 Kętrzyn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łożenia na raty podatku od nieruchomości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ital Mrągowski im. M. Kajki Spółka z o. o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2             11-700 Mrągo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podat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ital Mrągowski im. M. Kajki Spółka z o. o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2             11-700 Mrągo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es publiczny</w:t>
            </w:r>
          </w:p>
        </w:tc>
      </w:tr>
      <w:tr>
        <w:trPr>
          <w:trHeight w:val="1347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ągowskie Stowarzyszenie Niemieckie Miasta i Rejonu Mrągowa ,,Niedźwiedzia Łapa’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5/1</w:t>
              <w:br/>
              <w:t xml:space="preserve"> 11-700 Mrągow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płatności zaległości podatkowej i  terminu płatności podat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Budowlanego Mrągowo Sp. z o.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l. Olsztyńska 11            11-700 Mrągowo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łożenie na raty zaległości podatkowej, odroczenie terminu płatności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br/>
              <w:t xml:space="preserve">Sokołowska Justyna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fanowicza 56         07-430 Myszyni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a na raty zaległości podatk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iszowata*      Zbigniew Wiszowaty*          Jarosław Wiszowa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1</w:t>
              <w:br/>
              <w:t xml:space="preserve">11-700 Mrągowo 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a na raty zaległości podatk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iszowata*      Zbigniew Wiszowaty*          Jarosław Wiszowa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1</w:t>
              <w:br/>
              <w:t xml:space="preserve">11-700 Mrągowo 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strony</w:t>
            </w:r>
          </w:p>
        </w:tc>
      </w:tr>
      <w:tr>
        <w:trPr>
          <w:trHeight w:val="84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AM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 Figuruje również w wykazie podmiotów, którym udzielono pomocy publicznej.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6:00Z</dcterms:created>
  <dc:creator>um</dc:creator>
  <dc:description/>
  <cp:keywords/>
  <dc:language>en-US</dc:language>
  <cp:lastModifiedBy>Agnieszka Markowska</cp:lastModifiedBy>
  <dcterms:modified xsi:type="dcterms:W3CDTF">2019-04-26T09:19:00Z</dcterms:modified>
  <cp:revision>7</cp:revision>
  <dc:subject/>
  <dc:title/>
</cp:coreProperties>
</file>