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700"/>
        <w:gridCol w:w="4620"/>
      </w:tblGrid>
      <w:tr>
        <w:trPr>
          <w:trHeight w:val="322" w:hRule="atLeast"/>
        </w:trPr>
        <w:tc>
          <w:tcPr>
            <w:tcW w:w="9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osób prawnych i fizycznych, którym udzielono pomocy publicznej</w:t>
              <w:br/>
              <w:t>w roku 2017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prawna: art.  37  pkt. 2 lit. g ustawy z dnia 27 sierpnia 2009 r. o finansach publicznych (Dz. U. z 2017 r., poz. 885 z póź.zm.) 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</w:t>
              <w:br/>
              <w:t>przedsiębiorstw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elona</w:t>
              <w:br/>
              <w:t>ulga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iasteczko Westernowe ,,Mrongoville"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morzenie  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iasteczko Westernowe ,,Mrongoville"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droczenie terminu płatności  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orkowski Sławomir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łozenie na raty zaległości, odroczenie terminu płatności 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orkowska Urszula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łozenie na raty zaległości, odroczenie terminu płatności 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MIA 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ozłożenia na raty zaległości i odroczenie terminu płatności  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entrum Budowlane Mrągowo        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RUSS POLSKA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RICKE Maszyny Rolnicze Sp. z o.o.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USINESS INVESTMENT </w:t>
            </w:r>
            <w:r>
              <w:rPr>
                <w:rFonts w:cs="Calibri" w:ascii="Calibri" w:hAnsi="Calibri"/>
              </w:rPr>
              <w:t>&amp; COUNSELING Sp. z o.o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ielaskiewicz Krzysztof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Janus Beata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szczewski Janus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ędzich Henryk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nura Barba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elski Wojciec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elska Elżbie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leba Andrzej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moc de minimis</w:t>
            </w:r>
          </w:p>
        </w:tc>
      </w:tr>
      <w:tr>
        <w:trPr>
          <w:trHeight w:val="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gowo, dnia 26.03.2018 r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5:00Z</dcterms:created>
  <dc:creator>um</dc:creator>
  <dc:description/>
  <dc:language>en-US</dc:language>
  <cp:lastModifiedBy>Cezary Radziszewski</cp:lastModifiedBy>
  <dcterms:modified xsi:type="dcterms:W3CDTF">2018-04-27T05:35:00Z</dcterms:modified>
  <cp:revision>2</cp:revision>
  <dc:subject/>
  <dc:title/>
</cp:coreProperties>
</file>