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369550" cy="500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818"/>
                              <w:gridCol w:w="510"/>
                              <w:gridCol w:w="425"/>
                              <w:gridCol w:w="848"/>
                              <w:gridCol w:w="428"/>
                              <w:gridCol w:w="425"/>
                              <w:gridCol w:w="851"/>
                              <w:gridCol w:w="425"/>
                              <w:gridCol w:w="425"/>
                              <w:gridCol w:w="843"/>
                              <w:gridCol w:w="433"/>
                              <w:gridCol w:w="425"/>
                              <w:gridCol w:w="426"/>
                              <w:gridCol w:w="892"/>
                              <w:gridCol w:w="525"/>
                              <w:gridCol w:w="426"/>
                              <w:gridCol w:w="425"/>
                              <w:gridCol w:w="14"/>
                              <w:gridCol w:w="836"/>
                              <w:gridCol w:w="471"/>
                              <w:gridCol w:w="425"/>
                              <w:gridCol w:w="425"/>
                              <w:gridCol w:w="1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8-GO MAJA, BOHATERÓW WARSZAWY, DOLNY ZAUŁEK, KOŚCIELNA, KOŚCIUSZKI;KRÓLEWIECKA; KRAKOWSKA;MAŁY, RYNEK; ul.MAZURSKA; MICKIEWICZA; MONIUSZKI; NA OSTROWIU;PL. KAJKI; RATUSZOWA; STAROMIEJSKA; WOLNOŚCI; WYSPIAŃSKIEGO; ŻEROMSKIEGO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NIEDZIAŁEK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HOPINA, ul.GRUNWALDZKA; JEZIORNA; NADBRZEŻNA; KOPERNIKA;MAŁA WARSZAWSKA; OS.GRUNWALDZKIE; OFICERSKA;PL. WYZWOLENIA; ROOSEVELTA; RYBNA; TRAUGUTTA; WARSZAWSKa                    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WTOREK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DERSA;GIŻYCKA;JASZCZURCZA GÓRA; LASKOWA; MŁYNOWA; NOWOGRÓDZKA;OGRODOWA;PL. ARMII KRAJOWEJ;T YMNIKI;WIEJSKA;WILEŃSKA                        ŚRODA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7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ŁODKOWSKIEGO;ORLA;OS.MEDYK;POLNA;PL.PRUSA;SŁOWICZaWIDOK;ŻURAWIA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PIĄTEK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RZESZKOWEJ; PL.SŁOWACKIEGO; SKŁODOWSKIEJ;Sobczyńskiego TOROWA; TOWAROWA;TUWIMA                                                                     </w:t>
                                    <w:br/>
                                    <w:t xml:space="preserve">                                                                                          PONIEDZIAŁEK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7,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 LEŚNA DROGA; 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 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ZKOLNA;ZIELONE WZGÓRZE                                                       </w:t>
                                    <w:br/>
                                    <w:t xml:space="preserve">                                                                                                 WTOREK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ÓŁWYSEP 4 WIATRÓW;SIENKIEWICZA;WOJSKA POLSKIEGO;ŻOŁNIERSKA                                                                 </w:t>
                                    <w:br/>
                                    <w:t xml:space="preserve">                                                                                                 CZWARTEK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 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t xml:space="preserve">                                                                                                      PIĄTEK II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5, 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393.95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818"/>
                        <w:gridCol w:w="510"/>
                        <w:gridCol w:w="425"/>
                        <w:gridCol w:w="848"/>
                        <w:gridCol w:w="428"/>
                        <w:gridCol w:w="425"/>
                        <w:gridCol w:w="851"/>
                        <w:gridCol w:w="425"/>
                        <w:gridCol w:w="425"/>
                        <w:gridCol w:w="843"/>
                        <w:gridCol w:w="433"/>
                        <w:gridCol w:w="425"/>
                        <w:gridCol w:w="426"/>
                        <w:gridCol w:w="892"/>
                        <w:gridCol w:w="525"/>
                        <w:gridCol w:w="426"/>
                        <w:gridCol w:w="425"/>
                        <w:gridCol w:w="14"/>
                        <w:gridCol w:w="836"/>
                        <w:gridCol w:w="471"/>
                        <w:gridCol w:w="425"/>
                        <w:gridCol w:w="425"/>
                        <w:gridCol w:w="1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CZ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T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Z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ERWIEC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8-GO MAJA, BOHATERÓW WARSZAWY, DOLNY ZAUŁEK, KOŚCIELNA, KOŚCIUSZKI;KRÓLEWIECKA; KRAKOWSKA;MAŁY, RYNEK; ul.MAZURSKA; MICKIEWICZA; MONIUSZKI; NA OSTROWIU;PL. KAJKI; RATUSZOWA; STAROMIEJSKA; WOLNOŚCI; WYSPIAŃSKIEGO; ŻEROMSKIEGO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NIEDZIAŁEK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4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HOPINA, ul.GRUNWALDZKA; JEZIORNA; NADBRZEŻNA; KOPERNIKA;MAŁA WARSZAWSKA; OS.GRUNWALDZKIE; OFICERSKA;PL. WYZWOLENIA; ROOSEVELTA; RYBNA; TRAUGUTTA; WARSZAWSKa                    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WTOREK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7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DERSA;GIŻYCKA;JASZCZURCZA GÓRA; LASKOWA; MŁYNOWA; NOWOGRÓDZKA;OGRODOWA;PL. ARMII KRAJOWEJ;T YMNIKI;WIEJSKA;WILEŃSKA                        ŚRODA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7,3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ŁODKOWSKIEGO;ORLA;OS.MEDYK;POLNA;PL.PRUSA;SŁOWICZaWIDOK;ŻURAWIA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    PIĄTEK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,3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ZESZKOWEJ; PL.SŁOWACKIEGO; SKŁODOWSKIEJ;Sobczyńskiego TOROWA; TOWAROWA;TUWIMA                                                                     </w:t>
                              <w:br/>
                              <w:t xml:space="preserve">                                                                                          PONIEDZIAŁEK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7,31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 LEŚNA DROGA; MRONGOWIUSZA;OKULICKIEGO;OS.MAZURSKI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 PODMIEJSKA;RYNKOWA;SOŁTYSKA;SPACE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ZKOLNA;ZIELONE WZGÓRZE                                                       </w:t>
                              <w:br/>
                              <w:t xml:space="preserve">                                                                                                 WTOREK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5,29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ÓŁWYSEP 4 WIATRÓW;SIENKIEWICZA;WOJSKA POLSKIEGO;ŻOŁNIERSKA                                                                 </w:t>
                              <w:br/>
                              <w:t xml:space="preserve">                                                                                                 CZWARTEK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2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 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t xml:space="preserve">                                                                                                      PIĄTEK II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5, 2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1.2021 ROKU DO 30.06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/>
      </w:pPr>
      <w:r>
        <w:rPr>
          <w:b/>
          <w:color w:val="000000"/>
        </w:rPr>
        <w:t>Kuchenne – przez cały rok                  (wyłącznie z nieruchomości zamieszkałych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ARMONOGRAM WYWOZU ODPADÓW SEGREGOWANYCH </w:t>
      </w:r>
      <w:r>
        <w:rPr>
          <w:b/>
          <w:color w:val="FF0000"/>
          <w:sz w:val="24"/>
          <w:szCs w:val="24"/>
          <w:u w:val="single"/>
        </w:rPr>
        <w:t>(SYSTEM WORKOWY)</w:t>
      </w:r>
      <w:r>
        <w:rPr>
          <w:b/>
          <w:sz w:val="24"/>
          <w:szCs w:val="24"/>
          <w:u w:val="single"/>
        </w:rPr>
        <w:t xml:space="preserve"> MIASTO MRĄGOW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01.07.2021 ROKU DO 31.12.2021 RO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ORKI  Z  ODPADAMI  NALEŻY  WYSTAWIĆ  PRZED  POSESJĘ  DO  GODZINY  6:30  W  DNIU  ODBIORU  (WOREK  MA  BYĆ  ZWIĄZAN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821180</wp:posOffset>
                </wp:positionV>
                <wp:extent cx="10407015" cy="488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015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692"/>
                              <w:gridCol w:w="624"/>
                              <w:gridCol w:w="510"/>
                              <w:gridCol w:w="425"/>
                              <w:gridCol w:w="7"/>
                              <w:gridCol w:w="837"/>
                              <w:gridCol w:w="432"/>
                              <w:gridCol w:w="433"/>
                              <w:gridCol w:w="425"/>
                              <w:gridCol w:w="709"/>
                              <w:gridCol w:w="515"/>
                              <w:gridCol w:w="8"/>
                              <w:gridCol w:w="417"/>
                              <w:gridCol w:w="8"/>
                              <w:gridCol w:w="396"/>
                              <w:gridCol w:w="21"/>
                              <w:gridCol w:w="9"/>
                              <w:gridCol w:w="841"/>
                              <w:gridCol w:w="426"/>
                              <w:gridCol w:w="9"/>
                              <w:gridCol w:w="395"/>
                              <w:gridCol w:w="21"/>
                              <w:gridCol w:w="9"/>
                              <w:gridCol w:w="983"/>
                              <w:gridCol w:w="9"/>
                              <w:gridCol w:w="413"/>
                              <w:gridCol w:w="9"/>
                              <w:gridCol w:w="401"/>
                              <w:gridCol w:w="21"/>
                              <w:gridCol w:w="9"/>
                              <w:gridCol w:w="750"/>
                              <w:gridCol w:w="567"/>
                              <w:gridCol w:w="425"/>
                              <w:gridCol w:w="12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LKOGABARY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SZKŁ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POPIÓŁ ,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,  KUCHENN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-GO MAJA;BOHATERÓW WARSZAWY;DOLNY ZAUŁEK; KOŚCIELNA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KOWSKA; MAŁY RYNEK; ul. 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ONIUSZKI;NA OSTROWIU; PL.KAJKI; RATUSZOWA; STAROMIEJSKA;WOLNOŚCI;WYSPIAŃSKIEGO; ŻEROMSKIEGO                                              </w:t>
                                    <w:br/>
                                    <w:t xml:space="preserve">                                                                                      PONIEDZIAŁ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2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;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OPINA; ul. GRUNWALDZKA; JEZIORNA; NADBRZEŻNA; KOPERNIKA;MAŁA WARSZAWSKA; OS.GRUNWALDZKIE; OFICERSKA;PL.WYZWOLENIA;ROOSEVELTA;RYBN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RAUGUTTA, WARSZAWSKA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WTOR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NDERSA;GIŻYCKA;JASZCZURCZA GÓRA; LASKOWA; MŁYNOWA; NOWOGRÓDZKA;OGRODOWA;PL. ARMII KRAJOWEJ; TYMNIKI;WIEJSKA;WILEŃSKA                         </w:t>
                                    <w:br/>
                                    <w:t xml:space="preserve">                                                                                                  ŚRODA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ŁODKOWSKIEGO;ORLA;OS.MEDYK;POLNA;PL.PRUS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ŁOWICZA,WIDOK;ŻURAWIA                                                           </w:t>
                                    <w:br/>
                                    <w:t xml:space="preserve">                                                                                                PIĄT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RZESZKOWEJ; Pl. SŁOWACKIEGO; SKŁODOWSKIEJ; SOBCZYŃSKIEGO;TOROWA; TOWAROWA; TUWIMA                                                                     </w:t>
                                    <w:br/>
                                    <w:t xml:space="preserve">                                                                                    PONIEDZIAŁ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;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;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.BRZOZOWA;OS.BRZOZOWE;LEŚNA;LEŚNA DROGA; MRONGOWIUSZA; 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.PARKOWE;PODMIEJSKA;RYNKOWA;SOŁTYSKA;SPACE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ZKOLNA;ZIELONE WZGÓRZE                                                        </w:t>
                                    <w:br/>
                                    <w:t xml:space="preserve">                                                                                                    WTOR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ÓŁWYSEP 4 WIATRÓW;SIENKIEWICZA;WOJSKA POLSKIEGO; ŻOŁNIERSKA                                                                CZWART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;1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IĄT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;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45pt;height:384.55pt;mso-wrap-distance-left:0pt;mso-wrap-distance-right:7.05pt;mso-wrap-distance-top:0pt;mso-wrap-distance-bottom:0pt;margin-top:14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  <w:gridCol w:w="692"/>
                        <w:gridCol w:w="624"/>
                        <w:gridCol w:w="510"/>
                        <w:gridCol w:w="425"/>
                        <w:gridCol w:w="7"/>
                        <w:gridCol w:w="837"/>
                        <w:gridCol w:w="432"/>
                        <w:gridCol w:w="433"/>
                        <w:gridCol w:w="425"/>
                        <w:gridCol w:w="709"/>
                        <w:gridCol w:w="515"/>
                        <w:gridCol w:w="8"/>
                        <w:gridCol w:w="417"/>
                        <w:gridCol w:w="8"/>
                        <w:gridCol w:w="396"/>
                        <w:gridCol w:w="21"/>
                        <w:gridCol w:w="9"/>
                        <w:gridCol w:w="841"/>
                        <w:gridCol w:w="426"/>
                        <w:gridCol w:w="9"/>
                        <w:gridCol w:w="395"/>
                        <w:gridCol w:w="21"/>
                        <w:gridCol w:w="9"/>
                        <w:gridCol w:w="983"/>
                        <w:gridCol w:w="9"/>
                        <w:gridCol w:w="413"/>
                        <w:gridCol w:w="9"/>
                        <w:gridCol w:w="401"/>
                        <w:gridCol w:w="21"/>
                        <w:gridCol w:w="9"/>
                        <w:gridCol w:w="750"/>
                        <w:gridCol w:w="567"/>
                        <w:gridCol w:w="425"/>
                        <w:gridCol w:w="12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I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RPIEŃ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ZESI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LKOGABARY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SZKŁ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POPIÓŁ ,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,  KUCHENNE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-GO MAJA;BOHATERÓW WARSZAWY;DOLNY ZAUŁEK; KOŚCIELNA;KOŚCIUSZKI;KRÓLEWIEC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KOWSKA; MAŁY RYNEK; ul. MAZURSKA;MICKIEWICZ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NIUSZKI;NA OSTROWIU; PL.KAJKI; RATUSZOWA; STAROMIEJSKA;WOLNOŚCI;WYSPIAŃSKIEGO; ŻEROMSKIEGO                                              </w:t>
                              <w:br/>
                              <w:t xml:space="preserve">                                                                                      PONIEDZIAŁ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19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2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;2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OPINA; ul. GRUNWALDZKA; JEZIORNA; NADBRZEŻNA; KOPERNIKA;MAŁA WARSZAWSKA; OS.GRUNWALDZKIE; OFICERSKA;PL.WYZWOLENIA;ROOSEVELTA;RYB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RAUGUTTA, WARSZAWSKA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WTOR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31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NDERSA;GIŻYCKA;JASZCZURCZA GÓRA; LASKOWA; MŁYNOWA; NOWOGRÓDZKA;OGRODOWA;PL. ARMII KRAJOWEJ; TYMNIKI;WIEJSKA;WILEŃSKA                         </w:t>
                              <w:br/>
                              <w:t xml:space="preserve">                                                                                                  ŚRODA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ŁODKOWSKIEGO;ORLA;OS.MEDYK;POLNA;PL.PRUS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OWICZA,WIDOK;ŻURAWIA                                                           </w:t>
                              <w:br/>
                              <w:t xml:space="preserve">                                                                                                PIĄT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2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ZESZKOWEJ; Pl. SŁOWACKIEGO; SKŁODOWSKIEJ; SOBCZYŃSKIEGO;TOROWA; TOWAROWA; TUWIMA                                                                     </w:t>
                              <w:br/>
                              <w:t xml:space="preserve">                                                                                    PONIEDZIAŁ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;2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;30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;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.BRZOZOWA;OS.BRZOZOWE;LEŚNA;LEŚNA DROGA; MRONGOWIUSZA; OKULICKIEGO;OS.MAZURSKI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S.PARKOWE;PODMIEJSKA;RYNKOWA;SOŁTYSKA;SPACER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ZKOLNA;ZIELONE WZGÓRZE                                                        </w:t>
                              <w:br/>
                              <w:t xml:space="preserve">                                                                                                    WTOR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3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;2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ÓŁWYSEP 4 WIATRÓW;SIENKIEWICZA;WOJSKA POLSKIEGO; ŻOŁNIERSKA                                                                CZWART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;1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6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;23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;21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ĄT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;27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;2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;2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;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;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b/>
          <w:color w:val="000000"/>
        </w:rPr>
        <w:t>Zielone – od kwietnia do listopada      (wyłącznie z nieruchomości zamieszkałych)</w:t>
      </w:r>
    </w:p>
    <w:p>
      <w:pPr>
        <w:pStyle w:val="Normal"/>
        <w:rPr/>
      </w:pPr>
      <w:r>
        <w:rPr>
          <w:b/>
          <w:color w:val="000000"/>
        </w:rPr>
        <w:t>Kuchenne – przez cały rok                  (wyłącznie z nieruchomości zamieszkałych)</w:t>
      </w:r>
    </w:p>
    <w:sectPr>
      <w:type w:val="nextPage"/>
      <w:pgSz w:orient="landscape" w:w="16838" w:h="11906"/>
      <w:pgMar w:left="567" w:right="567" w:gutter="0" w:header="0" w:top="1803" w:footer="0" w:bottom="4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K.G.</dc:creator>
  <dc:description/>
  <cp:keywords/>
  <dc:language>en-US</dc:language>
  <cp:lastModifiedBy>Jolanta Merkler</cp:lastModifiedBy>
  <cp:lastPrinted>2021-01-07T10:36:00Z</cp:lastPrinted>
  <dcterms:modified xsi:type="dcterms:W3CDTF">2021-01-07T09:36:00Z</dcterms:modified>
  <cp:revision>9</cp:revision>
  <dc:subject/>
  <dc:title/>
</cp:coreProperties>
</file>