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                </w:t>
      </w:r>
      <w:r>
        <w:rPr>
          <w:i/>
          <w:iCs/>
          <w:sz w:val="24"/>
        </w:rPr>
        <w:t xml:space="preserve">        </w:t>
        <w:tab/>
      </w:r>
      <w:r>
        <w:rPr>
          <w:sz w:val="24"/>
        </w:rPr>
        <w:tab/>
        <w:tab/>
        <w:t xml:space="preserve">            Mrągowo,dn. </w:t>
      </w:r>
      <w:r>
        <w:rPr>
          <w:i/>
          <w:iCs/>
          <w:sz w:val="24"/>
        </w:rPr>
        <w:t>………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Dane wnioskodawcy</w:t>
      </w:r>
    </w:p>
    <w:p>
      <w:pPr>
        <w:pStyle w:val="Heading2"/>
        <w:jc w:val="center"/>
        <w:rPr/>
      </w:pPr>
      <w:r>
        <w:rPr/>
        <w:t xml:space="preserve">  </w:t>
      </w:r>
      <w:r>
        <w:rPr/>
        <w:tab/>
        <w:tab/>
        <w:tab/>
        <w:tab/>
        <w:t xml:space="preserve">Burmistrz Miasta </w:t>
      </w:r>
    </w:p>
    <w:p>
      <w:pPr>
        <w:pStyle w:val="Heading2"/>
        <w:ind w:left="2124" w:firstLine="708"/>
        <w:jc w:val="center"/>
        <w:rPr/>
      </w:pPr>
      <w:r>
        <w:rPr/>
        <w:t>Mrągowa</w:t>
      </w:r>
      <w:r>
        <w:rPr>
          <w:sz w:val="3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wydanie zezwolenia</w:t>
      </w:r>
    </w:p>
    <w:p>
      <w:pPr>
        <w:pStyle w:val="Normal"/>
        <w:jc w:val="center"/>
        <w:rPr/>
      </w:pPr>
      <w:r>
        <w:rPr/>
        <w:t>na wycinkę drzew i krzew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Zwracam się z prośbą o wydanie zezwolenia na wycinkę niżej opisanych </w:t>
      </w:r>
    </w:p>
    <w:p>
      <w:pPr>
        <w:pStyle w:val="Normal"/>
        <w:rPr/>
      </w:pPr>
      <w:r>
        <w:rPr/>
        <w:t>drzew(a), krzewów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atunek drzew(a), obwód pni (a) mierzony na wysokości 130cm od gruntu, ilość                  (w przypadku krzewów podajemy wyłącznie ilość m2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znaczenie terenu, na którym rosną przedmiotowe drzewa(o), krzewy(adres,                     nr działki, działalność prowadzon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a oraz termin zamierzonego usunięcia drzew(a), krzew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wiadomy odpowiedzialności karnej wynikającej z art.233 kodeksu karnego niniejszym oświadczam, że teren na którym rosną wnioskowane o wycinkę drzewa, krzewy stanow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własność, współwłasność, użytkowanie wieczyste, współużytkowanie wieczyste, prawo zarządu, dzierżawa, uży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soby (osób)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rzy współwłasności i współużytkowaniu wieczystym wymienić wszystkich współwłaścicieli lub współużytkowników wieczyst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z dnia 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wymienić dokument prawny ustalający prawo do terenu: np. nr i data aktu notarialnego, decyzji administracyjnej, umowy dzierżawy it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, dnia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niosku należy dołączyć kopie dokumentów potwierdzające prawo do terenu na którym  rosną wnioskowane o wycinkę drzewa i krzewy oraz  mapę terenu z  zaznaczonym drzewem bądź krzewam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8:00Z</dcterms:created>
  <dc:creator>Użytkownik</dc:creator>
  <dc:description/>
  <cp:keywords/>
  <dc:language>en-US</dc:language>
  <cp:lastModifiedBy>Użytkownik</cp:lastModifiedBy>
  <dcterms:modified xsi:type="dcterms:W3CDTF">2009-09-15T10:51:00Z</dcterms:modified>
  <cp:revision>3</cp:revision>
  <dc:subject/>
  <dc:title/>
</cp:coreProperties>
</file>