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ROSZENIE DO SKŁADANIA OFERT</w:t>
      </w:r>
    </w:p>
    <w:p>
      <w:pPr>
        <w:pStyle w:val="Normal"/>
        <w:jc w:val="center"/>
        <w:rPr/>
      </w:pPr>
      <w:r>
        <w:rPr>
          <w:b/>
        </w:rPr>
        <w:t>dla zamówienia o wartości nie przekraczając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rażonej w złotych równowartości 30 0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proszenie nie jest objęte przepisami ustawy – Prawo Zamówień Publicznych, na podstawie art. 4 pkt 8 (t. j. Dz. U. z 2019r., poz. 1843 z późn. Zm.) i nie stanowi oferty w rozumieniu art. 66-70 K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-700 Mrągowo, ul. Królewiecka 60A, tel. 089 -741-90-00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r>
        <w:rPr>
          <w:rStyle w:val="Adresik"/>
        </w:rPr>
        <w:t>sekretariat@mragowo.um.gov.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prasza do składnia ofert na wykonanie zadania pn. </w:t>
      </w:r>
    </w:p>
    <w:p>
      <w:pPr>
        <w:pStyle w:val="Normal"/>
        <w:jc w:val="center"/>
        <w:rPr/>
      </w:pPr>
      <w:r>
        <w:rPr>
          <w:b/>
        </w:rPr>
        <w:t>„</w:t>
      </w:r>
      <w:bookmarkStart w:id="0" w:name="_Hlk531859747"/>
      <w:r>
        <w:rPr>
          <w:b/>
        </w:rPr>
        <w:t xml:space="preserve">Bieżące utrzymanie oraz awaryjne naprawy sygnalizacji świetlnych   na skrzyżowaniu </w:t>
      </w:r>
      <w:bookmarkStart w:id="1" w:name="_Hlk531089677"/>
      <w:r>
        <w:rPr>
          <w:b/>
        </w:rPr>
        <w:t xml:space="preserve">ulic: Mrongowiusza, Brzozowej i Mickiewicza oraz skrzyżowaniu ulic: Gen. L. Okulickiego, Królewieckiej, Giżyckiej i Wolności w Mrągowie”. </w:t>
      </w:r>
    </w:p>
    <w:p>
      <w:pPr>
        <w:pStyle w:val="Normal"/>
        <w:rPr>
          <w:b/>
          <w:b/>
        </w:rPr>
      </w:pPr>
      <w:r>
        <w:rPr>
          <w:b/>
        </w:rPr>
      </w:r>
      <w:bookmarkEnd w:id="1"/>
    </w:p>
    <w:p>
      <w:pPr>
        <w:pStyle w:val="Normal"/>
        <w:rPr>
          <w:b/>
          <w:b/>
        </w:rPr>
      </w:pPr>
      <w:bookmarkEnd w:id="0"/>
      <w:r>
        <w:rPr>
          <w:b/>
        </w:rPr>
        <w:t xml:space="preserve">Przedmiot zamówienia: </w:t>
      </w:r>
    </w:p>
    <w:p>
      <w:pPr>
        <w:pStyle w:val="Normal"/>
        <w:rPr/>
      </w:pPr>
      <w:r>
        <w:rPr/>
        <w:t xml:space="preserve">Usługa w zakresie bieżącego utrzymania oraz awaryjnych napraw sygnalizacji świetlnych na skrzyżowaniu ulic: Mrongowiusza, Brzozowej i Mickiewicza oraz skrzyżowaniu ulic: </w:t>
      </w:r>
    </w:p>
    <w:p>
      <w:pPr>
        <w:pStyle w:val="Normal"/>
        <w:rPr/>
      </w:pPr>
      <w:r>
        <w:rPr/>
        <w:t xml:space="preserve">Gen. L. Okulickiego, Królewieckiej, Giżyckiej i Wolności w Mrągowie polega n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tygodniowej kontroli sygnalizacji świetlnych oraz przekazaniu Zamawiającemu protokołu z kontroli w przypadku stwierdzenia nieprawidłowości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iesięcznym przeglądzie stanu technicznego elementów sygnalizacji oraz jej system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ocznym (w miesiącu kwietniu) przeglądzie stanu technicznego sygnalizatorów oraz sporządzeniu protokołu, obejmującego ocenę stanu technicznego sygnalizacji oraz zakres niezbędnych prac remontowych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serwacji sygnalizacji obejmującej: </w:t>
      </w:r>
    </w:p>
    <w:p>
      <w:pPr>
        <w:pStyle w:val="Normal"/>
        <w:ind w:left="720" w:hanging="0"/>
        <w:rPr/>
      </w:pPr>
      <w:r>
        <w:rPr/>
        <w:t xml:space="preserve">- wymianę żarówek, </w:t>
      </w:r>
    </w:p>
    <w:p>
      <w:pPr>
        <w:pStyle w:val="Normal"/>
        <w:ind w:left="720" w:hanging="0"/>
        <w:rPr/>
      </w:pPr>
      <w:r>
        <w:rPr/>
        <w:t>- wymianę przycisków  w sygnalizatorach,</w:t>
      </w:r>
    </w:p>
    <w:p>
      <w:pPr>
        <w:pStyle w:val="Normal"/>
        <w:ind w:left="720" w:hanging="0"/>
        <w:rPr/>
      </w:pPr>
      <w:r>
        <w:rPr/>
        <w:t xml:space="preserve">- wymianę uszkodzonych wkładów LED, </w:t>
      </w:r>
    </w:p>
    <w:p>
      <w:pPr>
        <w:pStyle w:val="Normal"/>
        <w:ind w:left="720" w:hanging="0"/>
        <w:rPr/>
      </w:pPr>
      <w:r>
        <w:rPr/>
        <w:t xml:space="preserve">- wymianę zniszczonych lub zużytych soczewek, matryc sygnałowych, osłon komór, drzwiczek, </w:t>
      </w:r>
    </w:p>
    <w:p>
      <w:pPr>
        <w:pStyle w:val="Normal"/>
        <w:ind w:left="720" w:hanging="0"/>
        <w:rPr/>
      </w:pPr>
      <w:r>
        <w:rPr/>
        <w:t xml:space="preserve">- kontrolę ciągłości obwodów indukcyjnych, </w:t>
      </w:r>
    </w:p>
    <w:p>
      <w:pPr>
        <w:pStyle w:val="Normal"/>
        <w:ind w:left="720" w:hanging="0"/>
        <w:rPr/>
      </w:pPr>
      <w:r>
        <w:rPr/>
        <w:t xml:space="preserve">- pomiar stanu izolacji przewodów oraz skuteczności ochrony przeciwpożarowej sygnalizacji świetlnej (raz w roku należy sporządzić protokół), </w:t>
      </w:r>
    </w:p>
    <w:p>
      <w:pPr>
        <w:pStyle w:val="Normal"/>
        <w:ind w:left="720" w:hanging="0"/>
        <w:rPr/>
      </w:pPr>
      <w:r>
        <w:rPr/>
        <w:t xml:space="preserve">- bieżące mycie latarń i ich elementów, soczewek, ekranów kontrastowych, </w:t>
      </w:r>
    </w:p>
    <w:p>
      <w:pPr>
        <w:pStyle w:val="Normal"/>
        <w:ind w:left="720" w:hanging="0"/>
        <w:rPr/>
      </w:pPr>
      <w:r>
        <w:rPr/>
        <w:t xml:space="preserve">- bieżące czyszczenie masztów, szaf sterowników, </w:t>
      </w:r>
    </w:p>
    <w:p>
      <w:pPr>
        <w:pStyle w:val="Normal"/>
        <w:ind w:left="720" w:hanging="0"/>
        <w:rPr/>
      </w:pPr>
      <w:r>
        <w:rPr/>
        <w:t xml:space="preserve">- wykonywania pomiarów i sprawdzanie skuteczności zerowania i rezystancji uziemienia urządzeń sygnalizacji świetnej zgodnie z obowiązującymi przepisami w tym zakresie, </w:t>
      </w:r>
    </w:p>
    <w:p>
      <w:pPr>
        <w:pStyle w:val="Normal"/>
        <w:ind w:left="720" w:hanging="0"/>
        <w:rPr/>
      </w:pPr>
      <w:r>
        <w:rPr/>
        <w:t xml:space="preserve">- innych, nie wymienionych wyżej prac, związanych z konserwacja i bieżącym utrzymaniem sygnalizacji świetlnej, </w:t>
      </w:r>
    </w:p>
    <w:p>
      <w:pPr>
        <w:pStyle w:val="Normal"/>
        <w:rPr/>
      </w:pPr>
      <w:r>
        <w:rPr/>
        <w:t xml:space="preserve">    </w:t>
      </w:r>
      <w:r>
        <w:rPr/>
        <w:t xml:space="preserve">5)  w ciągu 24 godzin  zabezpieczenia awarii urządzeń sygnalizacji, niezależnie 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yczyny jej  powstania (eksploatacji, dewastacji, kolizji drogowej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/3</w:t>
      </w:r>
    </w:p>
    <w:p>
      <w:pPr>
        <w:pStyle w:val="Normal"/>
        <w:rPr/>
      </w:pPr>
      <w:r>
        <w:rPr/>
        <w:t xml:space="preserve">      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 xml:space="preserve">czynników atmosferycznych) przy jednoczesnym udzieleniu Zamawiającemu </w:t>
      </w:r>
    </w:p>
    <w:p>
      <w:pPr>
        <w:pStyle w:val="Normal"/>
        <w:rPr/>
      </w:pPr>
      <w:r>
        <w:rPr/>
        <w:t xml:space="preserve">       </w:t>
      </w:r>
      <w:r>
        <w:rPr/>
        <w:t xml:space="preserve">informacji dotyczących zakresu prac, opisu  elementów sygnalizacji wymagających </w:t>
      </w:r>
    </w:p>
    <w:p>
      <w:pPr>
        <w:pStyle w:val="Normal"/>
        <w:rPr/>
      </w:pPr>
      <w:r>
        <w:rPr/>
        <w:t xml:space="preserve">       </w:t>
      </w:r>
      <w:r>
        <w:rPr/>
        <w:t xml:space="preserve">wymiany lub naprawy, szacunkowej, całkowitej wartości wymaganych prac oraz </w:t>
      </w:r>
    </w:p>
    <w:p>
      <w:pPr>
        <w:pStyle w:val="Normal"/>
        <w:rPr/>
      </w:pPr>
      <w:r>
        <w:rPr/>
        <w:t xml:space="preserve">       </w:t>
      </w:r>
      <w:r>
        <w:rPr/>
        <w:t xml:space="preserve">ostatecznego terminu zakończenia prac związanych z naprawą urządzeń sygnalizacji,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 xml:space="preserve">w przypadku powstania usterek, uszkodzeń  spowodowanych kolizjami drogowymi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takami wandalizmu i kradzieży, Wykonawca zobowiązany jest do sporządzania pełnej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dokumentacji  fotograficznej przedstawiającej stopień zniszczenia i naprawy,  </w:t>
      </w:r>
    </w:p>
    <w:p>
      <w:pPr>
        <w:pStyle w:val="Normal"/>
        <w:ind w:left="360" w:hanging="0"/>
        <w:rPr/>
      </w:pPr>
      <w:r>
        <w:rPr/>
        <w:t xml:space="preserve">7) prowadzeniu dziennika eksploatacji sygnalizacj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waryjne naprawy wykonywane na zlecenie Zamawiającego – nie objęte ryczałtem. </w:t>
      </w:r>
    </w:p>
    <w:p>
      <w:pPr>
        <w:pStyle w:val="Normal"/>
        <w:jc w:val="both"/>
        <w:rPr/>
      </w:pPr>
      <w:r>
        <w:rPr/>
        <w:t>Wykonywanie dodatkowych prac niezwiązanych z wynagrodzeniem ryczałtowym tj. napraw awaryjnych po szkodach komunikacyjnych i innych zdarzeniach losowych niezależnych od Zamawiającego realizowane będzie na zlecenie Zamawiającego. Rozliczenie przedmiotowych prac odbywać się będzie według stawki godzinowej, w sytuacji konieczności zastosowania nowego materiału zostanie sporządzone oddzielne zlecenie na zakup materiałów rozliczone na podstawie faktur z zakupionych materiał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res czynności i robót dla wykonania i odbioru przedmiotu zamówienia oraz technologia ich wykonywania określona została w umowie, która stanowi Załącznik nr 1 wraz ze  Szczegółowymi  Specyfikacjami Technicznymi, które stanowią Załącznik nr 1 do umowy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ki udziału w postępowaniu: </w:t>
      </w:r>
    </w:p>
    <w:p>
      <w:pPr>
        <w:pStyle w:val="Normal"/>
        <w:jc w:val="both"/>
        <w:rPr/>
      </w:pPr>
      <w:r>
        <w:rPr/>
        <w:t xml:space="preserve">O udzielenie zamówienia publicznego mogą ubiegać się Wykonawcy, którzy spełniają następujące warunki: </w:t>
      </w:r>
    </w:p>
    <w:p>
      <w:pPr>
        <w:pStyle w:val="Normal"/>
        <w:jc w:val="both"/>
        <w:rPr/>
      </w:pPr>
      <w:r>
        <w:rPr/>
        <w:t xml:space="preserve">1. Posiadają niezbędną wiedzę i doświadczenie oraz dysponują potencjałem technicznym do wykonania zamówienia.(Oświadczenie wykonawcy, wykaz podobnych zamówień, referencje).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b/>
          <w:b/>
        </w:rPr>
      </w:pPr>
      <w:r>
        <w:rPr/>
        <w:t xml:space="preserve">2. Posiadają uprawnienia do wykonania określonej działalności lub czynności zgodnie z przedmiotem zamówienia. (koncesja, licencja, zaświadczenie o wpisie do ewidencji działalności gospodarczej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b/>
          <w:b/>
        </w:rPr>
      </w:pPr>
      <w:r>
        <w:rPr/>
        <w:t>3. Charakteryzują się dyspozycyjnośc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obowiązywania umow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1.01.2021r. – 31.12.2021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wartość oferty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Pakiet zawierający ofertę winien zawierać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1. Wypełniony formularz ofert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yteria oceny ofert: </w:t>
      </w:r>
    </w:p>
    <w:p>
      <w:pPr>
        <w:pStyle w:val="Normal"/>
        <w:jc w:val="both"/>
        <w:rPr/>
      </w:pPr>
      <w:r>
        <w:rPr/>
        <w:t xml:space="preserve">Oferta najkorzystniejsza ekonomicz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oby uprawnione do porozumiewania się z Wykonawcami: </w:t>
      </w:r>
    </w:p>
    <w:p>
      <w:pPr>
        <w:pStyle w:val="Normal"/>
        <w:jc w:val="both"/>
        <w:rPr/>
      </w:pPr>
      <w:r>
        <w:rPr/>
        <w:t xml:space="preserve">Do udzielenia wyjaśnień dotyczących zamówienia, ze strony Zamawiającego upoważniony jest Inspektor Ref. GKM, pok. 23, tel. 89-741-90-05 lub poprzez kontakt mailowy: </w:t>
      </w:r>
      <w:r>
        <w:rPr>
          <w:rStyle w:val="Adresik"/>
        </w:rPr>
        <w:t>sekretariat@mragowo.um.gov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ce i termin składania ofert: </w:t>
      </w:r>
    </w:p>
    <w:p>
      <w:pPr>
        <w:pStyle w:val="Normal"/>
        <w:jc w:val="both"/>
        <w:rPr/>
      </w:pPr>
      <w:r>
        <w:rPr/>
        <w:t xml:space="preserve">Oferty należy składać w zamkniętej kopercie z napisem </w:t>
      </w:r>
      <w:r>
        <w:rPr>
          <w:b/>
        </w:rPr>
        <w:t>„Bieżące utrzymanie oraz awaryj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rawy sygnalizacji świetlnych   na skrzyżowaniu ulic: Mrongowiusza, Brzozowe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Mickiewicza oraz skrzyżowaniu ulic: Gen. L. Okulickiego, Królewieckiej, Giżyckiej i Wolności w Mrągowie”, </w:t>
      </w:r>
      <w:r>
        <w:rPr/>
        <w:t xml:space="preserve">na adres: Urząd Miejski w Mrągowie, 11-700 Mrągowo, ul. Królewiecka 60A, do dnia 17.12.2020r. do godziny 15.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ja o wyborze najkorzystniejszej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Informacja o wyborze najkorzystniejszej oferty zawierająca: nazwę (firmę), siedzibę i adres wykonawcy, którego ofertę wybrano będzie udostępniona publicznie  najpóźniej w terminie 14 dni od dnia składania ofer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cja o terminie i miejscu podpisania umowy: </w:t>
      </w:r>
    </w:p>
    <w:p>
      <w:pPr>
        <w:pStyle w:val="Normal"/>
        <w:jc w:val="both"/>
        <w:rPr/>
      </w:pPr>
      <w:r>
        <w:rPr/>
        <w:t xml:space="preserve">Informacja o terminie i miejscu podpisania umowy zostanie przekazana telefonicznie wykonawcy, którego ofertę wybr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Burmistrz Miasta Mrągo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Dr hab. Stanisław Bułajewsk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ofertow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rawę prowadzi: </w:t>
      </w:r>
    </w:p>
    <w:p>
      <w:pPr>
        <w:pStyle w:val="Normal"/>
        <w:rPr/>
      </w:pPr>
      <w:r>
        <w:rPr>
          <w:sz w:val="20"/>
          <w:szCs w:val="20"/>
        </w:rPr>
        <w:t xml:space="preserve">GA, Ref. GKM Urzędu Miejskiego w Mrągowi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89 741 90 0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3/3</w:t>
      </w: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dresik">
    <w:name w:val="adres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51:00Z</dcterms:created>
  <dc:creator>Użytkownik</dc:creator>
  <dc:description/>
  <cp:keywords/>
  <dc:language>en-US</dc:language>
  <cp:lastModifiedBy>Grzegorz Abramczyk</cp:lastModifiedBy>
  <cp:lastPrinted>2020-12-02T10:34:00Z</cp:lastPrinted>
  <dcterms:modified xsi:type="dcterms:W3CDTF">2020-12-02T10:39:00Z</dcterms:modified>
  <cp:revision>6</cp:revision>
  <dc:subject/>
  <dc:title>GKM</dc:title>
</cp:coreProperties>
</file>