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Tryb: </w:t>
      </w:r>
      <w:r>
        <w:rPr>
          <w:b/>
          <w:bCs/>
          <w:color w:val="000000"/>
        </w:rPr>
        <w:t>poniżej 30 000 euro</w:t>
      </w:r>
    </w:p>
    <w:p>
      <w:pPr>
        <w:pStyle w:val="Normal"/>
        <w:ind w:left="360" w:right="-144" w:hanging="360"/>
        <w:rPr/>
      </w:pPr>
      <w:r>
        <w:rPr>
          <w:b/>
          <w:bCs/>
          <w:color w:val="000000"/>
        </w:rPr>
        <w:t xml:space="preserve">Realizacja w 2021 r. zadań z zakresu przeciwdziałania przemocy oraz profilaktyki                                         </w:t>
      </w:r>
    </w:p>
    <w:p>
      <w:pPr>
        <w:pStyle w:val="Normal"/>
        <w:ind w:left="360" w:right="-144" w:hanging="360"/>
        <w:rPr/>
      </w:pPr>
      <w:r>
        <w:rPr>
          <w:rFonts w:eastAsia="Times New Roman"/>
          <w:b/>
          <w:bCs/>
          <w:color w:val="000000"/>
        </w:rPr>
        <w:t xml:space="preserve">                                   </w:t>
      </w:r>
      <w:r>
        <w:rPr>
          <w:b/>
          <w:bCs/>
          <w:color w:val="000000"/>
        </w:rPr>
        <w:t xml:space="preserve">i rozwiązywania problemów uzależnień. </w:t>
      </w:r>
    </w:p>
    <w:p>
      <w:pPr>
        <w:pStyle w:val="Normal"/>
        <w:ind w:left="360" w:hanging="36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Status: </w:t>
      </w:r>
      <w:r>
        <w:rPr>
          <w:b/>
          <w:bCs/>
          <w:color w:val="000000"/>
        </w:rPr>
        <w:t>ogłoszony</w:t>
      </w:r>
    </w:p>
    <w:p>
      <w:pPr>
        <w:pStyle w:val="Normal"/>
        <w:ind w:left="360" w:hanging="36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Rodzaj zamówienia: </w:t>
      </w:r>
      <w:r>
        <w:rPr>
          <w:b/>
          <w:bCs/>
          <w:color w:val="000000"/>
        </w:rPr>
        <w:t>usługi</w:t>
      </w:r>
    </w:p>
    <w:p>
      <w:pPr>
        <w:pStyle w:val="Normal"/>
        <w:ind w:left="360" w:hanging="36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Zamawiający: </w:t>
      </w:r>
      <w:r>
        <w:rPr>
          <w:b/>
          <w:color w:val="000000"/>
        </w:rPr>
        <w:t>Gmina Miasto M</w:t>
      </w:r>
      <w:r>
        <w:rPr>
          <w:b/>
          <w:bCs/>
          <w:color w:val="000000"/>
        </w:rPr>
        <w:t>rągowo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Finansowanie: </w:t>
      </w:r>
      <w:r>
        <w:rPr>
          <w:b/>
          <w:bCs/>
          <w:color w:val="000000"/>
        </w:rPr>
        <w:t>środki własne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Termin składania ofert: 31 grudnia 2020 r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Termin otwarcia ofert: 4 stycznia 2021 r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Termin rozpatrzenia ofert: 4 - 8 stycznia 2021 r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Ogłoszono dnia: 9 grudnia 2020 r.</w:t>
      </w:r>
    </w:p>
    <w:p>
      <w:pPr>
        <w:pStyle w:val="Normal"/>
        <w:ind w:left="36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 xml:space="preserve">Mrągowo, dnia 09.12.2020  r. 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PROSZENIE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Zaproszenie   nie  jest  objęte   przepisami  ustawy -  Prawo  Zamówień  Publicznych,                          na podstawie art. 4 pkt 8 (tekst jednolity: Dz. U. z 2019 r.,  poz. 1843)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center"/>
        <w:rPr/>
      </w:pPr>
      <w:r>
        <w:rPr>
          <w:b/>
          <w:bCs/>
          <w:color w:val="000000"/>
        </w:rPr>
        <w:t>Gmina Miasto Mrągowo</w:t>
      </w:r>
    </w:p>
    <w:p>
      <w:pPr>
        <w:pStyle w:val="Normal"/>
        <w:ind w:left="360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l. Królewiecka 60 A, 11-700 Mrągowo, tel. 89 741 90 00</w:t>
      </w:r>
    </w:p>
    <w:p>
      <w:pPr>
        <w:pStyle w:val="Normal"/>
        <w:ind w:left="360" w:hanging="360"/>
        <w:jc w:val="center"/>
        <w:rPr/>
      </w:pPr>
      <w:r>
        <w:rPr>
          <w:b/>
          <w:bCs/>
          <w:color w:val="000000"/>
        </w:rPr>
        <w:t>e-mail: sekretariat@mragowo.um.gov.pl</w:t>
      </w:r>
    </w:p>
    <w:p>
      <w:pPr>
        <w:pStyle w:val="Normal"/>
        <w:ind w:left="360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prasza do składania ofert na wykonanie następujących zadań z zakresu</w:t>
      </w:r>
    </w:p>
    <w:p>
      <w:pPr>
        <w:pStyle w:val="Normal"/>
        <w:ind w:left="360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ciwdziałania przemocy oraz profilaktyki i rozwiązywania problemów uzależnień</w:t>
      </w:r>
    </w:p>
    <w:p>
      <w:pPr>
        <w:pStyle w:val="Normal"/>
        <w:ind w:left="360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b/>
          <w:b/>
          <w:bCs/>
          <w:color w:val="000000"/>
          <w:kern w:val="0"/>
          <w:lang w:eastAsia="pl-PL"/>
        </w:rPr>
      </w:pPr>
      <w:r>
        <w:rPr>
          <w:rFonts w:eastAsia="Times New Roman"/>
          <w:b/>
          <w:bCs/>
          <w:color w:val="000000"/>
          <w:kern w:val="0"/>
          <w:lang w:eastAsia="pl-PL"/>
        </w:rPr>
      </w:r>
    </w:p>
    <w:p>
      <w:pPr>
        <w:pStyle w:val="Normal"/>
        <w:tabs>
          <w:tab w:val="clear" w:pos="709"/>
          <w:tab w:val="left" w:pos="2084" w:leader="none"/>
        </w:tabs>
        <w:jc w:val="both"/>
        <w:rPr/>
      </w:pPr>
      <w:r>
        <w:rPr>
          <w:b/>
          <w:bCs/>
          <w:color w:val="000000"/>
        </w:rPr>
        <w:t>O wykonanie zadania mogą ubiegać się oferenci, którzy:</w:t>
      </w:r>
    </w:p>
    <w:p>
      <w:pPr>
        <w:pStyle w:val="Normal"/>
        <w:tabs>
          <w:tab w:val="clear" w:pos="709"/>
          <w:tab w:val="left" w:pos="2084" w:leader="none"/>
        </w:tabs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1. Posiadają   zdolność   do   wykonania  określonej   działalności  lub   czynności,  zgodnie </w:t>
      </w:r>
    </w:p>
    <w:p>
      <w:pPr>
        <w:pStyle w:val="Normal"/>
        <w:tabs>
          <w:tab w:val="clear" w:pos="709"/>
          <w:tab w:val="left" w:pos="2084" w:leader="none"/>
        </w:tabs>
        <w:ind w:left="284" w:hanging="284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</w:t>
      </w:r>
      <w:r>
        <w:rPr>
          <w:bCs/>
          <w:color w:val="000000"/>
        </w:rPr>
        <w:t>z  przedmiotem zadania.</w:t>
      </w:r>
    </w:p>
    <w:p>
      <w:pPr>
        <w:pStyle w:val="Normal"/>
        <w:tabs>
          <w:tab w:val="clear" w:pos="709"/>
          <w:tab w:val="left" w:pos="2084" w:leader="none"/>
        </w:tabs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2. Posiadają niezbędne kwalifikacje i wiedzę oraz doświadczenie do wykonania zamówienia. </w:t>
      </w:r>
    </w:p>
    <w:p>
      <w:pPr>
        <w:pStyle w:val="Normal"/>
        <w:ind w:left="360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Wymagania ogólne:</w:t>
      </w:r>
    </w:p>
    <w:p>
      <w:pPr>
        <w:pStyle w:val="Normal"/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360"/>
        <w:rPr>
          <w:bCs/>
          <w:color w:val="000000"/>
        </w:rPr>
      </w:pPr>
      <w:r>
        <w:rPr>
          <w:bCs/>
          <w:color w:val="000000"/>
        </w:rPr>
        <w:t>1) posiadanie wiedzy na temat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>picia szkodliwego, uzależnienia, współuzależnienia, sytuacji dzieci w rodzinie alkoholowej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>zjawiska przemocy w rodzinie, problemów pijących nastolatków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>bazy adresów i ofert profesjonalnych placówek pomocowych na terenie powiatu                               i województwa.</w:t>
      </w:r>
    </w:p>
    <w:p>
      <w:pPr>
        <w:pStyle w:val="Normal"/>
        <w:ind w:left="360" w:hanging="360"/>
        <w:rPr>
          <w:rFonts w:eastAsia="Times New Roman"/>
          <w:bCs/>
          <w:color w:val="000000"/>
          <w:kern w:val="0"/>
          <w:lang w:eastAsia="pl-PL"/>
        </w:rPr>
      </w:pPr>
      <w:r>
        <w:rPr>
          <w:rFonts w:eastAsia="Times New Roman"/>
          <w:bCs/>
          <w:color w:val="000000"/>
          <w:kern w:val="0"/>
          <w:lang w:eastAsia="pl-PL"/>
        </w:rPr>
      </w:r>
    </w:p>
    <w:p>
      <w:pPr>
        <w:pStyle w:val="Normal"/>
        <w:ind w:left="360" w:hanging="360"/>
        <w:rPr/>
      </w:pPr>
      <w:r>
        <w:rPr>
          <w:bCs/>
          <w:color w:val="000000"/>
        </w:rPr>
        <w:t xml:space="preserve">2) cechy osobowości: 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komunikatywność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</w:rPr>
        <w:t>odpowiedzialność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odporność na stres.</w:t>
      </w:r>
    </w:p>
    <w:p>
      <w:pPr>
        <w:pStyle w:val="Normal"/>
        <w:ind w:left="360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36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56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383"/>
        <w:gridCol w:w="46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adani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ymagania szczegół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dzielanie w pomieszczeniu Punktu Informacyjno - Konsultacyjnego w Mrągowie pomocy prawnej rodzinom, w których występują problemy uzależnień od alkoholu  i od innych środków psychoaktywnych oraz przemoc, w łącznym wymiarze 4 godziny tygodniow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wykształcenie wyższe z zakresu nauk prawnych </w:t>
            </w:r>
          </w:p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doświadczenie w udzielaniu porad prawnych                        z zakresu problemów uzależnień i przemocy</w:t>
            </w:r>
          </w:p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owadzenie w pomieszczeniu Punktu Informacyjno - Konsultacyjnego w Mrągowie dyżuru wstępnego motywowania do podjęcia leczenia odwykowego, w wymiarze 3 godziny tygodniow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wykształcenie wyższe z zakresu nauk pedagogicznych, psychologicznych, socjologicznych </w:t>
            </w:r>
          </w:p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doświadczenie w pracy z osobami nadużywającymi alkoholu </w:t>
            </w:r>
          </w:p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mile widziany certyfikat specjalisty psychoterapii uzależnień nadany przez dyrektora PARP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rowadzenie wywiadów środowiskowych dotyczących rodzin, w których występują   </w:t>
              <w:br/>
              <w:t xml:space="preserve"> problemy uzależnienia od alkoholu oraz przemoc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- wykształcenie wyższe </w:t>
            </w:r>
            <w:r>
              <w:rPr>
                <w:color w:val="000000"/>
                <w:sz w:val="20"/>
                <w:szCs w:val="20"/>
              </w:rPr>
              <w:t>z zakresu nauk pedagogicznych, psychologicznych, socjologicznych lub prawnych</w:t>
            </w:r>
          </w:p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 doświadczenie w sporządzaniu wywiadów środowiskowych </w:t>
            </w:r>
          </w:p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doświadczenie w pracy z osobami nadużywającymi alkoholu </w:t>
            </w:r>
          </w:p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mile widziane uprawnienia kuratora sądoweg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owadzenie zajęć terapeutycznych dla 2 grup osób uzależnionych od alkoholu, w tym sprawców przemocy w rodzinie,  w łącznym wymiarze                      6 godzin tygodniowo</w:t>
            </w:r>
          </w:p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*Zajęcia obejmują: udzielanie wsparcia                              po zakończonym leczeniu odwykowym, informacji, konsultacji i porad z zakresu uzależnienia                         od alkoholu oraz przemocy - radzenia sobie                         ze złością. Zajęcia skierowane są do osób uzależnionych od alkoholu oraz członków ich rodzin.</w:t>
            </w:r>
          </w:p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*Zajęcia nie są jednoznaczne z prowadzeniem psychoterapii dla osób uzależnionych, która jest zbiorem świadczeń zdrowotnych, a te udzielane                 są wyłącznie przez podmioty prowadzące działalność leczniczą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- wykształcenie wyższe magisterskie, kierunek: psychologia, pedagogika, pedagogika specjalna, socjologia, resocjalizacja, nauki o rodzinie, teologia lub filozofia</w:t>
            </w:r>
          </w:p>
          <w:p>
            <w:pPr>
              <w:pStyle w:val="Normal"/>
              <w:ind w:left="284" w:hanging="284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certyfikat specjalisty psychoterapii uzależnień nadany przez dyrektora PARPA</w:t>
            </w:r>
          </w:p>
          <w:p>
            <w:pPr>
              <w:pStyle w:val="Normal"/>
              <w:ind w:left="284" w:hanging="284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  doświadczenie w pracy z osobami nadużywającymi alkoholu oraz sprawcami przemocy</w:t>
            </w:r>
          </w:p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owadzenie w pomieszczeniu Punktu Informacyjno - Konsultacyjnego w  Mrągowie g</w:t>
            </w:r>
            <w:r>
              <w:rPr>
                <w:rFonts w:eastAsia="Verdana"/>
                <w:bCs/>
                <w:color w:val="000000"/>
                <w:sz w:val="20"/>
                <w:szCs w:val="20"/>
                <w:lang w:bidi="zxx"/>
              </w:rPr>
              <w:t>rupy wsparcia dla ofiar przemocy, w wymiarze                        3 godziny tygodniow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wykształcenie wyższe z zakresu nauk pedagogicznych, psychologicznych </w:t>
            </w:r>
          </w:p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doświadczenie w udzielaniu profesjonalnego wsparcia dla ofiar przemocy</w:t>
            </w:r>
          </w:p>
        </w:tc>
      </w:tr>
      <w:tr>
        <w:trPr>
          <w:trHeight w:val="7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wanie opinii przez biegłego sądowego lekarza psychiatrę w przedmiocie uzależnienia od  alkoholu i wskazanie rodzaju zakładu leczniczeg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decyzja Prezesa Sądu Okręgowego o ustanowieniu biegłym sądowym z zakresu uzależnienia od alkoholu</w:t>
            </w:r>
          </w:p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ydawanie  opinii przez  biegłego  sądowego  psychologa  w  przedmiocie   uzależnienia                   od alkoholu i wskazanie rodzaju zakładu leczniczeg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decyzja Prezesa Sądu Okręgowego o ustanowieniu biegłym sądowym z zakresu uzależnienia od alkoholu</w:t>
            </w:r>
          </w:p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owadzenie dyżuru informacyjno                                        - konsultacyjnego w zakresie problematyki  narkomanii, w Punkcie Informacyjno                       -  Konsultacyjnym  w Mrągowie, w  wymiarze                    2 godzin tygodniow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wykształcenie wyższe z zakresu nauk pedagogicznych, resocjalizacja, psychologicznych</w:t>
            </w:r>
          </w:p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doświadczenie w udzielaniu konsultacji z zakresu problematyki  narkomanii</w:t>
            </w:r>
          </w:p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dzielanie pomocy  psychologicznej  dla  ofiar  przemocy  domowej, w  pomieszczeniu Punktu Informacyjno - Konsultacyjnego w  Mrągowie  oraz  według  potrzeb  na  terenie Miasta,                w wymiarze 5 godzin  tygodniow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wykształcenie wyższe, kierunek: psychologia</w:t>
            </w:r>
          </w:p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doświadczenie w udzielaniu pomocy psychologicznej dla ofiar przemocy w rodzinie</w:t>
            </w:r>
          </w:p>
          <w:p>
            <w:pPr>
              <w:pStyle w:val="Normal"/>
              <w:tabs>
                <w:tab w:val="clear" w:pos="709"/>
                <w:tab w:val="left" w:pos="2084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084" w:leader="none"/>
        </w:tabs>
        <w:ind w:left="284" w:hanging="284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084" w:leader="none"/>
        </w:tabs>
        <w:ind w:left="284" w:hanging="284"/>
        <w:jc w:val="both"/>
        <w:rPr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 xml:space="preserve">      </w:t>
      </w:r>
      <w:r>
        <w:rPr>
          <w:bCs/>
          <w:color w:val="000000"/>
          <w:sz w:val="20"/>
          <w:szCs w:val="20"/>
        </w:rPr>
        <w:t>Dodatkowo punktowane będą kursy/szkolenia z zakresu przeciwdziałania uzależnieniom i przemocy, nieuwzględnione w wymaganiach szczegółowych.</w:t>
      </w:r>
    </w:p>
    <w:p>
      <w:pPr>
        <w:pStyle w:val="Normal"/>
        <w:tabs>
          <w:tab w:val="clear" w:pos="709"/>
          <w:tab w:val="left" w:pos="2084" w:leader="none"/>
        </w:tabs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084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2084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208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ferta powinna zawierać: </w:t>
      </w:r>
    </w:p>
    <w:p>
      <w:pPr>
        <w:pStyle w:val="Normal"/>
        <w:tabs>
          <w:tab w:val="clear" w:pos="709"/>
          <w:tab w:val="left" w:pos="2084" w:leader="none"/>
        </w:tabs>
        <w:jc w:val="both"/>
        <w:rPr>
          <w:color w:val="000000"/>
        </w:rPr>
      </w:pPr>
      <w:r>
        <w:rPr>
          <w:color w:val="000000"/>
        </w:rPr>
        <w:t xml:space="preserve">- wypełniony formularz ofertowy, stanowiący załącznik nr 1 do ogłoszenia, uwzględniający oferowaną stawkę brutto wynagrodzenia za godzinę zajęć, dyżuru lub cenę brutto                                     za przeprowadzenie przedmiotowych opinii, wywiadów </w:t>
      </w:r>
    </w:p>
    <w:p>
      <w:pPr>
        <w:pStyle w:val="Normal"/>
        <w:tabs>
          <w:tab w:val="clear" w:pos="709"/>
          <w:tab w:val="left" w:pos="2084" w:leader="none"/>
        </w:tabs>
        <w:jc w:val="both"/>
        <w:rPr>
          <w:color w:val="000000"/>
        </w:rPr>
      </w:pPr>
      <w:r>
        <w:rPr>
          <w:color w:val="000000"/>
        </w:rPr>
        <w:t xml:space="preserve">- kserokopię dokumentów potwierdzających </w:t>
      </w:r>
      <w:r>
        <w:rPr>
          <w:bCs/>
          <w:color w:val="000000"/>
        </w:rPr>
        <w:t>niezbędne kwalifikacje i wiedzę oraz doświadczenie do wykonania zamówienia</w:t>
      </w:r>
      <w:r>
        <w:rPr>
          <w:color w:val="000000"/>
        </w:rPr>
        <w:t xml:space="preserve">   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UWAGA!: dokumenty należy załączyć w formie kserokopii, potwierdzonych za zgodność                          z oryginałem</w:t>
      </w:r>
    </w:p>
    <w:p>
      <w:pPr>
        <w:pStyle w:val="Normal"/>
        <w:tabs>
          <w:tab w:val="clear" w:pos="709"/>
          <w:tab w:val="left" w:pos="2084" w:leader="none"/>
        </w:tabs>
        <w:jc w:val="both"/>
        <w:rPr>
          <w:color w:val="000000"/>
        </w:rPr>
      </w:pPr>
      <w:r>
        <w:rPr>
          <w:color w:val="000000"/>
        </w:rPr>
        <w:t>- podpisane oświadczenie, że kandydat nie był prawomocnie skazany za przestępstwo umyślne</w:t>
      </w:r>
    </w:p>
    <w:p>
      <w:pPr>
        <w:pStyle w:val="Normal"/>
        <w:tabs>
          <w:tab w:val="clear" w:pos="709"/>
          <w:tab w:val="left" w:pos="2084" w:leader="none"/>
        </w:tabs>
        <w:jc w:val="both"/>
        <w:rPr>
          <w:color w:val="000000"/>
        </w:rPr>
      </w:pPr>
      <w:r>
        <w:rPr>
          <w:color w:val="000000"/>
        </w:rPr>
        <w:t xml:space="preserve">- klauzulę zgody na przetwarzanie danych osobowych, stanowiącą załącznik nr 2 do niniejszego ogłoszenia.  </w:t>
      </w:r>
    </w:p>
    <w:p>
      <w:pPr>
        <w:pStyle w:val="Normal"/>
        <w:tabs>
          <w:tab w:val="clear" w:pos="709"/>
          <w:tab w:val="left" w:pos="2084" w:leader="none"/>
        </w:tabs>
        <w:jc w:val="both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</w:t>
      </w:r>
    </w:p>
    <w:p>
      <w:pPr>
        <w:pStyle w:val="TextBody"/>
        <w:ind w:hanging="360"/>
        <w:jc w:val="both"/>
        <w:rPr>
          <w:color w:val="000000"/>
        </w:rPr>
      </w:pPr>
      <w:r>
        <w:rPr>
          <w:rFonts w:eastAsia="Times New Roman"/>
          <w:b/>
          <w:color w:val="000000"/>
        </w:rPr>
        <w:t xml:space="preserve">      </w:t>
      </w:r>
      <w:r>
        <w:rPr>
          <w:color w:val="000000"/>
        </w:rPr>
        <w:t>Dopuszczalne jest wykonywanie jednego, kilku lub wszystkich wymienionych zadań przez jednego wykonawcę, w przypadku gdy spełnia on wszystkie wymagania i złoży kompletną/e ofertę/y wraz                       z wymaganymi załącznikami na każde z zadań, które chce realizować (tj. 1 oferta                                   wraz wymaganymi dokumentami = 1 zadanie, 2 oferty wraz z kompletem wymaganych dokumentów = 2 zadania, itd.).</w:t>
      </w:r>
    </w:p>
    <w:p>
      <w:pPr>
        <w:pStyle w:val="TextBody"/>
        <w:ind w:hanging="36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Zamawiający zastrzega sobie prawo unieważnia zamówienia bez podania przyczyn.</w:t>
      </w:r>
    </w:p>
    <w:p>
      <w:pPr>
        <w:pStyle w:val="TextBody"/>
        <w:spacing w:before="0" w:after="0"/>
        <w:ind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Miejsce i</w:t>
      </w:r>
      <w:r>
        <w:rPr>
          <w:b/>
          <w:bCs/>
          <w:color w:val="000000"/>
        </w:rPr>
        <w:t> </w:t>
      </w:r>
      <w:r>
        <w:rPr>
          <w:b/>
          <w:color w:val="000000"/>
        </w:rPr>
        <w:t>termin składania</w:t>
      </w:r>
      <w:r>
        <w:rPr>
          <w:b/>
          <w:bCs/>
          <w:color w:val="000000"/>
        </w:rPr>
        <w:t xml:space="preserve"> ofert: </w:t>
      </w:r>
      <w:r>
        <w:rPr>
          <w:color w:val="000000"/>
        </w:rPr>
        <w:br/>
      </w:r>
      <w:r>
        <w:rPr>
          <w:b/>
          <w:bCs/>
          <w:color w:val="000000"/>
        </w:rPr>
        <w:t>Oferty  należy  składać  w  zamkniętej  kopercie  z  napisem  określającym  zakres  zadania, na adres: Urząd Miejski w Mrągowie, 11-700 Mrągowo, ul. Królewiecka 60 A, do dnia                        31 grudnia 2020 r.</w:t>
      </w:r>
    </w:p>
    <w:p>
      <w:pPr>
        <w:pStyle w:val="TextBody"/>
        <w:spacing w:before="0" w:after="0"/>
        <w:ind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left="-709" w:hanging="360"/>
        <w:jc w:val="both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</w:t>
      </w:r>
      <w:r>
        <w:rPr>
          <w:b/>
          <w:bCs/>
          <w:color w:val="000000"/>
        </w:rPr>
        <w:t xml:space="preserve">Kryteria oceny ofert:   </w:t>
        <w:br/>
        <w:t xml:space="preserve">           </w:t>
      </w:r>
      <w:r>
        <w:rPr>
          <w:color w:val="000000"/>
        </w:rPr>
        <w:t>Oferta najkorzystniejsza pod względem finansowym.</w:t>
      </w:r>
      <w:r>
        <w:rPr>
          <w:b/>
          <w:bCs/>
          <w:color w:val="000000"/>
        </w:rPr>
        <w:t xml:space="preserve">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Informacja o</w:t>
      </w:r>
      <w:r>
        <w:rPr>
          <w:b/>
          <w:bCs/>
          <w:color w:val="000000"/>
        </w:rPr>
        <w:t> wyborze najkorzystniejszej oferty:</w:t>
      </w:r>
      <w:r>
        <w:rPr>
          <w:color w:val="000000"/>
        </w:rPr>
        <w:br/>
        <w:t>Informacja o wyborze najkorzystniejszej oferty, zawierająca imię i nazwisko, adres /nazwę firmy, siedzibę Wykonawcy, którego  ofertę  wybrano, zostanie   opublikowana   na   stronie  internetowej Gminy Miasto Mrągowo oraz na tablicy informacyjnej w siedzibie Urzędu Miejskiego w Mrągowie ul. Królewiecka 60 A, najpóźniej w terminie 7 dni od daty rozpatrzenia ofert.</w:t>
      </w:r>
    </w:p>
    <w:p>
      <w:pPr>
        <w:pStyle w:val="TextBody"/>
        <w:spacing w:before="0" w:after="0"/>
        <w:ind w:hanging="360"/>
        <w:jc w:val="both"/>
        <w:rPr>
          <w:bCs/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>Informacja o terminie i miejscu podpisania umowy:</w:t>
      </w:r>
      <w:r>
        <w:rPr>
          <w:color w:val="000000"/>
        </w:rPr>
        <w:br/>
        <w:t xml:space="preserve">Informacja   o  terminie   i   miejscu  podpisania  umowy zostanie  przekazana  telefonicznie Wykonawcy, którego ofertę wybrano.    </w:t>
      </w:r>
    </w:p>
    <w:p>
      <w:pPr>
        <w:pStyle w:val="WWTekstpodstawowy3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 xml:space="preserve">   </w:t>
      </w:r>
    </w:p>
    <w:p>
      <w:pPr>
        <w:pStyle w:val="TextBody"/>
        <w:ind w:left="-709" w:firstLine="709"/>
        <w:jc w:val="both"/>
        <w:rPr>
          <w:color w:val="000000"/>
        </w:rPr>
      </w:pPr>
      <w:r>
        <w:rPr>
          <w:b/>
          <w:bCs/>
          <w:color w:val="000000"/>
        </w:rPr>
        <w:t>Termin obowiązywania umowy:</w:t>
      </w:r>
      <w:r>
        <w:rPr>
          <w:color w:val="000000"/>
        </w:rPr>
        <w:t xml:space="preserve">            </w:t>
        <w:br/>
        <w:t xml:space="preserve">            Rozpoczęcie - niezwłocznie po podpisaniu umowy. Zakończenie: do 17.12.2021 r.</w:t>
      </w:r>
    </w:p>
    <w:p>
      <w:pPr>
        <w:pStyle w:val="WWTekstpodstawowy3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soby uprawnione do porozumiewania się z Oferentami:</w:t>
      </w:r>
    </w:p>
    <w:p>
      <w:pPr>
        <w:pStyle w:val="Normal"/>
        <w:rPr>
          <w:color w:val="000000"/>
        </w:rPr>
      </w:pPr>
      <w:r>
        <w:rPr>
          <w:color w:val="000000"/>
        </w:rPr>
        <w:t>Do  udzielania  wyjaśnień   dotyczących   zamówienia,  ze strony  Zamawiającego   upoważniona jest Paulina Koneszko, pokój nr 26, tel. 89 741 90 04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Niniejsze  zaproszenie  zamieszcza   się   na stronie  internetowej Gminy  Miasto  Mrągowo,                w    Biuletynie   Informacji    Publicznej   oraz   tablicy   ogłoszeń   w   Urzędzie   Miejskim </w:t>
        <w:br/>
        <w:t>w Mrągowie.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kern w:val="0"/>
      <w:sz w:val="27"/>
      <w:szCs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WWTekstpodstawowy3">
    <w:name w:val="WW-Tekst podstawowy 3"/>
    <w:basedOn w:val="Normal"/>
    <w:qFormat/>
    <w:pPr>
      <w:autoSpaceDE w:val="false"/>
      <w:jc w:val="center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25:00Z</dcterms:created>
  <dc:creator>Użytkownik</dc:creator>
  <dc:description/>
  <cp:keywords/>
  <dc:language>en-US</dc:language>
  <cp:lastModifiedBy>Paulina Koneszko</cp:lastModifiedBy>
  <cp:lastPrinted>2017-12-01T15:08:00Z</cp:lastPrinted>
  <dcterms:modified xsi:type="dcterms:W3CDTF">2020-12-09T13:57:00Z</dcterms:modified>
  <cp:revision>1098</cp:revision>
  <dc:subject/>
  <dc:title>Tryb : poniżej 14 000 euro</dc:title>
</cp:coreProperties>
</file>