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602/2020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RĄGOWA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7.11.2020 r.</w:t>
      </w:r>
    </w:p>
    <w:p>
      <w:pPr>
        <w:pStyle w:val="Standard"/>
        <w:spacing w:lineRule="auto" w:line="360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left="540" w:hanging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b/>
          <w:bCs/>
          <w:sz w:val="22"/>
          <w:szCs w:val="22"/>
        </w:rPr>
        <w:t xml:space="preserve">w sprawie przeprowadzenia konsultacji społecznych z mieszkańcami Gminy Miasta Mrągowo projektu dokumentu pn. „Gminny Program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spierania Rodziny w Gminie Miasto Mrągowo na lata 2021-2023”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Na podstawie </w:t>
      </w:r>
      <w:r>
        <w:rPr>
          <w:rFonts w:cs="Times New Roman"/>
          <w:bCs/>
          <w:sz w:val="22"/>
          <w:szCs w:val="22"/>
        </w:rPr>
        <w:t xml:space="preserve">§ 5 ust. 6 w związku z § 4 ust. 1 Załącznika do Uchwały </w:t>
      </w:r>
      <w:r>
        <w:rPr>
          <w:sz w:val="22"/>
          <w:szCs w:val="22"/>
        </w:rPr>
        <w:t>Nr XXIX/3/2013 Rady Miejskiej w Mrągowie z dnia 28.02.2013 r. w sprawie określenia zasad i   przeprowadzenia   konsultacji   społecznych    z   mieszkańcami   Gminy   Miasta   Mrągowo, zarządzam: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1. </w:t>
      </w:r>
      <w:r>
        <w:rPr>
          <w:sz w:val="22"/>
          <w:szCs w:val="22"/>
        </w:rPr>
        <w:t xml:space="preserve">Przeprowadzenie konsultacji społecznych dokumentu pn. „Gminny Program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spierania Rodziny                    w Gminie Miasto Mrągowo na lata 2021-2023”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2. </w:t>
      </w:r>
      <w:r>
        <w:rPr>
          <w:sz w:val="22"/>
          <w:szCs w:val="22"/>
        </w:rPr>
        <w:t>Celem konsultacji społecznych, o których mowa w § 1, jest poznanie opinii mieszkań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y Miasta Mrągowo o przygotowanym dokumencie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nsultacje odbędą się w terminie od 25.11.2020 r. do 09.12.2020 r.</w:t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rFonts w:cs="Times New Roman"/>
          <w:b/>
          <w:bCs/>
          <w:sz w:val="22"/>
          <w:szCs w:val="22"/>
        </w:rPr>
        <w:t xml:space="preserve">4. </w:t>
      </w:r>
      <w:r>
        <w:rPr>
          <w:rFonts w:cs="Times New Roman"/>
          <w:bCs/>
          <w:sz w:val="22"/>
          <w:szCs w:val="22"/>
        </w:rPr>
        <w:t>Konsultacje obejmują obszar Gminy Miasto Mrągowo.</w:t>
      </w:r>
    </w:p>
    <w:p>
      <w:pPr>
        <w:pStyle w:val="Standard"/>
        <w:spacing w:lineRule="auto" w:line="360"/>
        <w:ind w:left="54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§ 5.</w:t>
      </w:r>
      <w:r>
        <w:rPr>
          <w:rStyle w:val="StrongEmphasis"/>
          <w:b w:val="false"/>
          <w:bCs w:val="false"/>
          <w:sz w:val="22"/>
          <w:szCs w:val="22"/>
        </w:rPr>
        <w:t xml:space="preserve"> W konsultacjach mogą uczestniczyć wszyscy mieszkańcy Gminy Miasta Mrągowo, </w:t>
        <w:br/>
        <w:t>posiadający  czynne  prawo wyborcze oraz organizacje  pozarządowe, placówki oświatowe  i instytucje realizujące zadania w zakresie wspierania rodzin, mające siedzibę na terenie Gminy Miasto Mrągowo.</w:t>
      </w:r>
    </w:p>
    <w:p>
      <w:pPr>
        <w:pStyle w:val="Standard"/>
        <w:spacing w:lineRule="auto" w:line="360"/>
        <w:ind w:firstLine="54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>6. </w:t>
      </w:r>
      <w:r>
        <w:rPr>
          <w:rFonts w:cs="Times New Roman"/>
          <w:bCs/>
          <w:sz w:val="22"/>
          <w:szCs w:val="22"/>
        </w:rPr>
        <w:t>Konsultacje zostaną przeprowadzone w następujących formach:</w:t>
        <w:br/>
        <w:t xml:space="preserve">               1) poprzez umieszczenie dokumentu podlegającego konsultacjom na stronie internetowej                                       </w:t>
        <w:br/>
        <w:t xml:space="preserve">                   Urzędu Miejskiego w Mrągowie i przyjmowanie uwag na piśmie w formie papierowej  </w:t>
        <w:br/>
        <w:t xml:space="preserve">                   lub elektronicznej, za pomocą formularza konsultacyjnego, który stanowi załącznik nr 1   </w:t>
        <w:br/>
        <w:t xml:space="preserve">                   do Zarządzenia,</w:t>
      </w:r>
    </w:p>
    <w:p>
      <w:pPr>
        <w:pStyle w:val="Standard"/>
        <w:spacing w:lineRule="auto" w:line="360"/>
        <w:ind w:left="709" w:hanging="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 xml:space="preserve">2) poprzez udostępnienie dokumentu w Urzędzie Miejskim w Mrągowie.   </w:t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 xml:space="preserve">7. </w:t>
      </w:r>
      <w:r>
        <w:rPr>
          <w:rFonts w:cs="Times New Roman"/>
          <w:bCs/>
          <w:sz w:val="22"/>
          <w:szCs w:val="22"/>
        </w:rPr>
        <w:t xml:space="preserve">Informacja o konsultacjach w trybie, o którym mowa w § 6, zostanie  podana do  publicznej wiadomości  co najmniej tydzień przed terminem rozpoczęcia konsultacji na stronie internetowej Miasta,                  w Biuletynie Informacji Publicznej </w:t>
      </w:r>
      <w:r>
        <w:rPr>
          <w:sz w:val="22"/>
          <w:szCs w:val="22"/>
        </w:rPr>
        <w:t>i na tablicy ogłoszeń Urzędu oraz w co najmniej 1 lokalnym środku przekazu (radio, prasa, portale internetowe, itd.)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Wyniki konsultacji zostaną podane do publicznej wiadomości w terminie 30 dni od daty ich  </w:t>
        <w:br/>
        <w:t>zakończenia na stronie internetowej Miasta, w Biuletynie Informacji Publicznej oraz                                          na   tablicy ogłoszeń w Urzędzie Miejskim w Mrągowie.</w:t>
      </w:r>
    </w:p>
    <w:p>
      <w:pPr>
        <w:pStyle w:val="Standard"/>
        <w:spacing w:lineRule="auto" w:line="360"/>
        <w:ind w:firstLine="54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 Wykonanie Zarządzenia powierzam Kierownikowi Referatu Edukacji, Kultury, Sportu,   </w:t>
        <w:br/>
        <w:t xml:space="preserve">          Zdrowia i Opieki Społecznej w Urzędzie Miejskim w 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</w:t>
      </w:r>
      <w:r>
        <w:rPr>
          <w:rFonts w:cs="Times New Roman"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Zarządzenie wchodzi w życie z dniem podpisania.</w:t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11-17T13:23:00Z</cp:lastPrinted>
  <dcterms:modified xsi:type="dcterms:W3CDTF">2020-11-17T12:26:00Z</dcterms:modified>
  <cp:revision>342</cp:revision>
  <dc:subject/>
  <dc:title/>
</cp:coreProperties>
</file>