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>Burmistrz Miasta Mrągowa ogłasza konsultacje społeczne projektu dokumentu                    pn. „</w:t>
      </w:r>
      <w:r>
        <w:rPr>
          <w:b/>
          <w:bCs/>
        </w:rPr>
        <w:t xml:space="preserve">Gminny Program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Wspierania Rodziny w Gminie Miasto Mrągowo na lata                                  2021-2023”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rmin konsultacji: od 25.11.2020 r. do 09.12.2020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a Mrągowo,     </w:t>
        <w:br/>
        <w:t xml:space="preserve"> posiadający czynne prawo wyborcze oraz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wspierania rodzin,</w:t>
      </w:r>
      <w:r>
        <w:rPr>
          <w:rFonts w:cs="Times New Roman"/>
          <w:bCs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 podlegającego konsultacjom na stronie internetowej   </w:t>
        <w:br/>
        <w:t xml:space="preserve">     Urzędu i przyjmowanie uwag na piśmie w formie papierowej lub elektronicznej, za    </w:t>
        <w:br/>
        <w:t xml:space="preserve">     pomocą formularza konsultacyjnego, który stanowi załącznik nr 1 do ogłoszenia,</w:t>
        <w:br/>
        <w:t xml:space="preserve"> 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temat wiadomości: Konsultacje społeczne  </w:t>
        <w:br/>
        <w:t xml:space="preserve"> dokumentu pn. „</w:t>
      </w:r>
      <w:r>
        <w:rPr>
          <w:rFonts w:eastAsia="Times New Roman" w:cs="Times New Roman"/>
          <w:bCs/>
          <w:kern w:val="0"/>
          <w:lang w:eastAsia="pl-PL" w:bidi="ar-SA"/>
        </w:rPr>
        <w:t xml:space="preserve">Gminny Program Wspierania Rodziny w Gminie Miasto Mrągowo na lata 2021-2023”. </w:t>
      </w:r>
      <w:r>
        <w:rPr>
          <w:rFonts w:eastAsia="Times New Roman" w:cs="Times New Roman"/>
          <w:kern w:val="0"/>
          <w:lang w:eastAsia="pl-PL" w:bidi="ar-SA"/>
        </w:rPr>
        <w:t>Formularze mogą być także składane w wersji  papierowej w Urzędzie Miejskim                           w Mrągowie, lub wysyłane na adres: Urząd Miejski w Mrągowie, ul. Królewiecka 60 A,                          11-700 Mrągowo. Na kopercie  należy umieścić napis:  </w:t>
      </w:r>
      <w:r>
        <w:rPr>
          <w:rFonts w:eastAsia="Times New Roman" w:cs="Times New Roman"/>
          <w:kern w:val="0"/>
          <w:u w:val="single"/>
          <w:lang w:eastAsia="pl-PL" w:bidi="ar-SA"/>
        </w:rPr>
        <w:t>Konsultacje społeczne                                            dokumentu </w:t>
      </w:r>
      <w:r>
        <w:rPr>
          <w:rFonts w:eastAsia="Times New Roman" w:cs="Times New Roman"/>
          <w:kern w:val="0"/>
          <w:lang w:eastAsia="pl-PL" w:bidi="ar-SA"/>
        </w:rPr>
        <w:t>pn. „</w:t>
      </w:r>
      <w:r>
        <w:rPr>
          <w:rFonts w:eastAsia="Times New Roman" w:cs="Times New Roman"/>
          <w:bCs/>
          <w:kern w:val="0"/>
          <w:lang w:eastAsia="pl-PL" w:bidi="ar-SA"/>
        </w:rPr>
        <w:t>Gminny Program Wspierania Rodziny w Gminie Miasto Mrągowo na lata     2021-2023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związku z wprowadzonym na terenie RP stanem epidemii Covid-19, wywołanej wirusem SARS-COV-2, należy ustalić wcześniej warunki zapoznania się przedmiotowym dokumentem lub osobistego złożenia formularza w siedzibie Urzędu, pod nr tel. 89 741 90 0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17.11.2020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 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 Nr 2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– Gminny Program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spierania Rodziny w Gminie Miasto Mrągowo na lata 2021-2023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43:00Z</cp:lastPrinted>
  <dcterms:modified xsi:type="dcterms:W3CDTF">2020-11-17T12:30:00Z</dcterms:modified>
  <cp:revision>338</cp:revision>
  <dc:subject/>
  <dc:title/>
</cp:coreProperties>
</file>