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w Gminie Miasto Mrągowo na 2021 r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Wstę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ny Program Profilaktyki i Rozwiązywania Problemów Alkoholowych w Gminie Miasto Mrągowo na 2021 r., zwanej w dalszej treści „Miastem”, określa cele i zadania                      w zakresie profilaktyki oraz rozwiązywania problemów wynikających z używania alkoholu. Jest częścią Strategii Rozwiązywania Problemów Społecznych dla Gminy Miasta Mrągowo              na lata 2014-2020 i uwzględnia cele operacyjne dotyczące profilaktyki i rozwiązywania problemów alkoholowych, określone w Narodowym Programie Zdrowia. Program ten jest podstawowym dokumentem określającym zakres i formę realizacji działań profilaktycznych oraz naprawczych, zmierzających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posoby realizacji zadań ujętych w Programie dostosowane są do potrzeb                         i możliwości ich realizacji w Mieście, w oparciu o posiadane zasob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  <w:color w:val="000000"/>
        </w:rPr>
        <w:t>Przeciwdziałanie alkoholizmowi</w:t>
      </w:r>
      <w:r>
        <w:rPr>
          <w:color w:val="000000"/>
        </w:rPr>
        <w:t>, jest Burmistrz Miasta Mrągowa. Plan wydatków Programu na 2021 r. zostanie określony w uchwale budżetowej Miasta na 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 xml:space="preserve">Dane dotyczące zjawiska problemów alkoholowych młodzieży w Polsce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>zanotowane w 2018 r.: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 xml:space="preserve"> 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gólnopolskiego badania pn. „Konsumpcja substancji psychoaktywnych przez młodzież – Młodzież 2018”, sfinansowanego przez Krajowe Biuro ds. Przeciwdziałania Narkomanii, zrealizowanego przez Fundację Centrum Badania Opinii Społecznej w dniach                 1 – 30 października 2018 r., w którym udział wzięło 80 dziennych szkół ponadgimnazjalnych (z 69 miejscowości), wynika że: co najmniej raz w ciągu miesiąca przed badaniem upiło się 44% uczniów (w 2016 r. taki sam odsetek). Odsetek badanych, którym zdarzyło się                       to co najmniej trzykrotnie, wyniósł 13% (w 2016 r. 8%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Do nadmiernego spożywania alkoholu częściej przyznawali się chłopcy niż dziewczęta, co obrazuje  poniższa tabel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iorąc pod uwagę sytuację materialną uczniów, wynika, że w ciągu miesiąca poprzedzającego badanie, do upicia przyznało się: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7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2% uczniów, którzy zadeklarowali średnie warunki ż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5% badanych, deklarujących dobrą sytuację materialną.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u w:val="single"/>
        </w:rPr>
        <w:t>Wyniki badań z 2018 r. w zakresie problemów alkoholowych dzieci i młodzieży szkolnej, uczących się w Mrągowi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432"/>
        <w:jc w:val="both"/>
        <w:rPr/>
      </w:pPr>
      <w:r>
        <w:rPr>
          <w:rFonts w:eastAsia="Arial Unicode MS"/>
          <w:bCs/>
          <w:iCs/>
          <w:color w:val="000000"/>
          <w:kern w:val="2"/>
          <w:lang w:eastAsia="zxx"/>
        </w:rPr>
        <w:t>W czerwcu 2018 r., w Mrągowie, została opracowana przez Ośrodek Psychoprofilaktyki Nowa Perspektywa diagnoza problemu uzależnień. W badaniu udział wzięło 317 uczniów ze wszystkich szkół podstawowych i ponadgimnazjalnych, 51% badanych stanowiły dziewczęta, a 49% chłopcy.</w:t>
      </w:r>
    </w:p>
    <w:p>
      <w:pPr>
        <w:pStyle w:val="Normal"/>
        <w:spacing w:lineRule="auto" w:line="360"/>
        <w:ind w:firstLine="432"/>
        <w:jc w:val="both"/>
        <w:rPr>
          <w:color w:val="000000"/>
        </w:rPr>
      </w:pPr>
      <w:r>
        <w:rPr>
          <w:rFonts w:eastAsia="Arial Unicode MS"/>
          <w:color w:val="000000"/>
          <w:kern w:val="2"/>
          <w:lang w:eastAsia="zxx"/>
        </w:rPr>
        <w:t>Uczniów zapytano m.in. o spożywanie alkoholu, poniższe tabele przedstawiają odpowiedzi:</w:t>
      </w:r>
    </w:p>
    <w:p>
      <w:pPr>
        <w:pStyle w:val="Normal"/>
        <w:spacing w:lineRule="auto" w:line="36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2"/>
        <w:jc w:val="center"/>
        <w:rPr/>
      </w:pPr>
      <w:r>
        <w:rPr>
          <w:rStyle w:val="StrongEmphasis"/>
          <w:b w:val="false"/>
          <w:color w:val="000000"/>
        </w:rPr>
        <w:t>Ile razy w życiu zdarzyło Ci się pić jakiś napój alkoholowy, tzn. piwo, wino, wódkę lub inny napój spirytusowy?</w:t>
      </w:r>
    </w:p>
    <w:p>
      <w:pPr>
        <w:pStyle w:val="TextBody"/>
        <w:spacing w:before="3" w:after="120"/>
        <w:rPr>
          <w:rStyle w:val="StrongEmphasis"/>
          <w:b/>
          <w:b/>
          <w:color w:val="000000"/>
          <w:sz w:val="15"/>
        </w:rPr>
      </w:pPr>
      <w:r>
        <w:rPr/>
      </w:r>
    </w:p>
    <w:tbl>
      <w:tblPr>
        <w:tblW w:w="1020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Nie pi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 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  <w:p>
            <w:pPr>
              <w:pStyle w:val="TableParagraph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9 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9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39</w:t>
            </w:r>
          </w:p>
          <w:p>
            <w:pPr>
              <w:pStyle w:val="TableParagraph"/>
              <w:spacing w:before="52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TableParagraph"/>
              <w:spacing w:lineRule="auto" w:line="283" w:before="52" w:after="0"/>
              <w:ind w:left="73" w:righ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razy </w:t>
            </w:r>
            <w:r>
              <w:rPr>
                <w:rFonts w:cs="Times New Roman" w:ascii="Times New Roman" w:hAnsi="Times New Roman"/>
                <w:color w:val="000000"/>
              </w:rPr>
              <w:t>lub więcej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ży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4%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ostatnich</w:t>
            </w:r>
          </w:p>
          <w:p>
            <w:pPr>
              <w:pStyle w:val="TableParagraph"/>
              <w:spacing w:before="51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omyśl o ostatnich 30 dniach. Ile razy (jeśli w ogóle) wypiłeś(aś)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ięć lub więcej "drinków" z rzędu?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("drink" oznacza tu kieliszek wina, butelkę piwa, mały kieliszek wódki lub innego napoju spirytusowego, albo szklankę niskoprocentowego koktajlu).</w:t>
      </w:r>
    </w:p>
    <w:p>
      <w:pPr>
        <w:pStyle w:val="TextBody"/>
        <w:rPr>
          <w:rStyle w:val="StrongEmphasis"/>
          <w:b/>
          <w:b/>
          <w:color w:val="000000"/>
          <w:sz w:val="20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24000</wp:posOffset>
                </wp:positionH>
                <wp:positionV relativeFrom="paragraph">
                  <wp:posOffset>49530</wp:posOffset>
                </wp:positionV>
                <wp:extent cx="4466590" cy="2051050"/>
                <wp:effectExtent l="5080" t="5080" r="5080" b="5080"/>
                <wp:wrapNone/>
                <wp:docPr id="1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50920"/>
                          <a:chOff x="0" y="0"/>
                          <a:chExt cx="4466520" cy="2050920"/>
                        </a:xfrm>
                      </wpg:grpSpPr>
                      <wps:wsp>
                        <wps:cNvSpPr/>
                        <wps:spPr>
                          <a:xfrm>
                            <a:off x="1542960" y="1651680"/>
                            <a:ext cx="228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moveTo>
                                  <a:pt x="578" y="0"/>
                                </a:moveTo>
                                <a:lnTo>
                                  <a:pt x="578" y="125"/>
                                </a:lnTo>
                                <a:moveTo>
                                  <a:pt x="1156" y="0"/>
                                </a:moveTo>
                                <a:lnTo>
                                  <a:pt x="1156" y="125"/>
                                </a:lnTo>
                                <a:moveTo>
                                  <a:pt x="1735" y="0"/>
                                </a:moveTo>
                                <a:lnTo>
                                  <a:pt x="1735" y="125"/>
                                </a:lnTo>
                                <a:moveTo>
                                  <a:pt x="2313" y="0"/>
                                </a:moveTo>
                                <a:lnTo>
                                  <a:pt x="2313" y="125"/>
                                </a:lnTo>
                                <a:moveTo>
                                  <a:pt x="2892" y="0"/>
                                </a:moveTo>
                                <a:lnTo>
                                  <a:pt x="2892" y="125"/>
                                </a:lnTo>
                                <a:moveTo>
                                  <a:pt x="3470" y="0"/>
                                </a:moveTo>
                                <a:lnTo>
                                  <a:pt x="347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400"/>
                            <a:ext cx="30466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2559">
                                <a:moveTo>
                                  <a:pt x="4630" y="0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0" y="2559"/>
                                </a:lnTo>
                                <a:moveTo>
                                  <a:pt x="579" y="2494"/>
                                </a:moveTo>
                                <a:lnTo>
                                  <a:pt x="579" y="2559"/>
                                </a:lnTo>
                                <a:moveTo>
                                  <a:pt x="1157" y="2494"/>
                                </a:moveTo>
                                <a:lnTo>
                                  <a:pt x="1157" y="2559"/>
                                </a:lnTo>
                                <a:moveTo>
                                  <a:pt x="1735" y="2494"/>
                                </a:moveTo>
                                <a:lnTo>
                                  <a:pt x="1735" y="2559"/>
                                </a:lnTo>
                                <a:moveTo>
                                  <a:pt x="2314" y="2494"/>
                                </a:moveTo>
                                <a:lnTo>
                                  <a:pt x="2314" y="2559"/>
                                </a:lnTo>
                                <a:moveTo>
                                  <a:pt x="2892" y="2494"/>
                                </a:moveTo>
                                <a:lnTo>
                                  <a:pt x="2892" y="2559"/>
                                </a:lnTo>
                                <a:moveTo>
                                  <a:pt x="3471" y="2494"/>
                                </a:moveTo>
                                <a:lnTo>
                                  <a:pt x="3471" y="2559"/>
                                </a:lnTo>
                                <a:moveTo>
                                  <a:pt x="4049" y="2494"/>
                                </a:moveTo>
                                <a:lnTo>
                                  <a:pt x="4049" y="2559"/>
                                </a:lnTo>
                                <a:moveTo>
                                  <a:pt x="4630" y="2494"/>
                                </a:moveTo>
                                <a:lnTo>
                                  <a:pt x="4630" y="2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9160"/>
                            <a:ext cx="299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9">
                                <a:moveTo>
                                  <a:pt x="25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415"/>
                                </a:lnTo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346" y="165"/>
                                </a:lnTo>
                                <a:lnTo>
                                  <a:pt x="346" y="0"/>
                                </a:lnTo>
                                <a:moveTo>
                                  <a:pt x="456" y="832"/>
                                </a:moveTo>
                                <a:lnTo>
                                  <a:pt x="0" y="832"/>
                                </a:lnTo>
                                <a:lnTo>
                                  <a:pt x="0" y="998"/>
                                </a:lnTo>
                                <a:lnTo>
                                  <a:pt x="456" y="998"/>
                                </a:lnTo>
                                <a:lnTo>
                                  <a:pt x="456" y="832"/>
                                </a:lnTo>
                              </a:path>
                            </a:pathLst>
                          </a:cu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4560"/>
                            <a:ext cx="0" cy="1054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25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9600"/>
                            <a:ext cx="154800" cy="1054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0400"/>
                            <a:ext cx="424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4">
                                <a:moveTo>
                                  <a:pt x="65" y="2494"/>
                                </a:moveTo>
                                <a:lnTo>
                                  <a:pt x="65" y="0"/>
                                </a:lnTo>
                                <a:moveTo>
                                  <a:pt x="0" y="2494"/>
                                </a:moveTo>
                                <a:lnTo>
                                  <a:pt x="65" y="2494"/>
                                </a:lnTo>
                                <a:moveTo>
                                  <a:pt x="0" y="2079"/>
                                </a:moveTo>
                                <a:lnTo>
                                  <a:pt x="65" y="2079"/>
                                </a:lnTo>
                                <a:moveTo>
                                  <a:pt x="0" y="1664"/>
                                </a:moveTo>
                                <a:lnTo>
                                  <a:pt x="65" y="1664"/>
                                </a:lnTo>
                                <a:moveTo>
                                  <a:pt x="0" y="1246"/>
                                </a:moveTo>
                                <a:lnTo>
                                  <a:pt x="65" y="1246"/>
                                </a:lnTo>
                                <a:moveTo>
                                  <a:pt x="0" y="831"/>
                                </a:moveTo>
                                <a:lnTo>
                                  <a:pt x="65" y="831"/>
                                </a:lnTo>
                                <a:moveTo>
                                  <a:pt x="0" y="416"/>
                                </a:moveTo>
                                <a:lnTo>
                                  <a:pt x="65" y="416"/>
                                </a:lnTo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6520" cy="20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13480"/>
                            <a:ext cx="9669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-9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1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tLeast" w:line="410"/>
                                <w:ind w:left="788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z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547640"/>
                            <a:ext cx="23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38880"/>
                            <a:ext cx="325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  <w:tab w:val="left" w:pos="1107" w:leader="none"/>
                                  <w:tab w:val="left" w:pos="1685" w:leader="none"/>
                                  <w:tab w:val="left" w:pos="2264" w:leader="none"/>
                                  <w:tab w:val="left" w:pos="2843" w:leader="none"/>
                                  <w:tab w:val="left" w:pos="3422" w:leader="none"/>
                                  <w:tab w:val="left" w:pos="4001" w:leader="none"/>
                                  <w:tab w:val="left" w:pos="4580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8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120pt;margin-top:3.9pt;width:351.7pt;height:161.5pt" coordorigin="2400,78" coordsize="7034,3230">
                <v:shape id="shape_0" ID="AutoShape 2146" coordsize="3471,125" path="m0,0l0,125m578,0l578,125m1156,0l1156,125m1735,0l1735,125m2313,0l2313,125m2892,0l2892,125m3470,0l3470,125e" stroked="t" o:allowincell="f" style="position:absolute;left:4830;top:2679;width:3596;height:12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5" coordsize="4630,2559" path="m4630,0l4630,2494m0,2494l4630,2494m0,2494l0,2559m579,2494l579,2559m1157,2494l1157,2559m1735,2494l1735,2559m2314,2494l2314,2559m2892,2494l2892,2559m3471,2494l3471,2559m4049,2494l4049,2559m4630,2494l4630,2559e" stroked="t" o:allowincell="f" style="position:absolute;left:4231;top:299;width:4797;height:256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4" coordsize="456,999" path="m255,415l0,415l0,583l255,583l255,415m346,0l0,0l0,165l346,165l346,0m456,832l0,832l0,998l456,998l456,832e" fillcolor="#525389" stroked="f" o:allowincell="f" style="position:absolute;left:4231;top:1258;width:471;height:1002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shape>
                <v:line id="shape_0" from="4297,841" to="4297,1006" ID="Line 2143" stroked="t" o:allowincell="f" style="position:absolute;mso-position-horizontal-relative:page">
                  <v:stroke color="#525389" weight="80640" joinstyle="miter" endcap="flat"/>
                  <v:fill o:detectmouseclick="t" on="false"/>
                  <w10:wrap type="none"/>
                </v:line>
                <v:rect id="shape_0" ID="Rectangle 2142" fillcolor="#525389" stroked="f" o:allowincell="f" style="position:absolute;left:4231;top:424;width:243;height:165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rect>
                <v:shape id="shape_0" ID="AutoShape 2141" coordsize="65,2494" path="m65,2494l65,0m0,2494l65,2494m0,2079l65,2079m0,1664l65,1664m0,1246l65,1246m0,831l65,831m0,416l65,416m0,0l65,0e" stroked="t" o:allowincell="f" style="position:absolute;left:4163;top:299;width:66;height:250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ID="Rectangle 2140" stroked="t" o:allowincell="f" style="position:absolute;left:2400;top:78;width:7033;height:322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414;width:152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-9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8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1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tLeast" w:line="410"/>
                          <w:ind w:left="788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raz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Ani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spacing w:val="-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515;width:3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974;width:512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  <w:tab w:val="left" w:pos="1107" w:leader="none"/>
                            <w:tab w:val="left" w:pos="1685" w:leader="none"/>
                            <w:tab w:val="left" w:pos="2264" w:leader="none"/>
                            <w:tab w:val="left" w:pos="2843" w:leader="none"/>
                            <w:tab w:val="left" w:pos="3422" w:leader="none"/>
                            <w:tab w:val="left" w:pos="4001" w:leader="none"/>
                            <w:tab w:val="left" w:pos="4580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8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ge">
                  <wp:posOffset>8039735</wp:posOffset>
                </wp:positionV>
                <wp:extent cx="2892425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327"/>
                              <w:gridCol w:w="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-44" w:hanging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%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" w:hanging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6%    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0" w:after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%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0" w:after="0"/>
                                    <w:ind w:left="-11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555" w:type="dxa"/>
                                  <w:gridSpan w:val="8"/>
                                  <w:tcBorders/>
                                  <w:shd w:fill="52538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5.1pt;mso-wrap-distance-left:7.05pt;mso-wrap-distance-right:7.05pt;mso-wrap-distance-top:0pt;mso-wrap-distance-bottom:0pt;margin-top:633.05pt;mso-position-vertical-relative:page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327"/>
                        <w:gridCol w:w="2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-44" w:hanging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%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" w:hanging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 xml:space="preserve">6%    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%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0" w:after="0"/>
                              <w:ind w:left="-11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1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555" w:type="dxa"/>
                            <w:gridSpan w:val="8"/>
                            <w:tcBorders/>
                            <w:shd w:fill="52538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80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W badaniu przyjęto obiektywn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iarę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admier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życ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jednej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kazji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ak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iar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ył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rinków lub więcej. Z deklaracji uczniów wynika, że 24% spośród nich w ostatnich                   30 dniach wypiło więcej niż 5 drinków z rzędu. Można więc sądzić, że 24% uczniów                         w Gminie Mias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rągow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tatni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iesiącu</w:t>
      </w:r>
      <w:r>
        <w:rPr>
          <w:color w:val="000000"/>
          <w:spacing w:val="-8"/>
        </w:rPr>
        <w:t xml:space="preserve">, poprzedzającym badanie, </w:t>
      </w:r>
      <w:r>
        <w:rPr>
          <w:color w:val="000000"/>
        </w:rPr>
        <w:t>upił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ię.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yniki badań z 2018 r. w zakresie problemów alkoholowych dorosłych mieszkańców Mrąg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bCs/>
          <w:iCs/>
          <w:color w:val="000000"/>
          <w:kern w:val="2"/>
          <w:lang w:eastAsia="zxx"/>
        </w:rPr>
        <w:t>W badaniu udział wzięło 100 dorosłych mieszkańców Mrągowa, 51% badanych stanowili mężczyźni, 49% kobiety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color w:val="000000"/>
          <w:kern w:val="2"/>
          <w:lang w:eastAsia="zxx"/>
        </w:rPr>
      </w:pPr>
      <w:r>
        <w:rPr>
          <w:rFonts w:eastAsia="Times New Roman"/>
          <w:bCs/>
          <w:iCs/>
          <w:color w:val="000000"/>
          <w:kern w:val="2"/>
          <w:lang w:eastAsia="zxx"/>
        </w:rPr>
        <w:t xml:space="preserve">           </w:t>
      </w:r>
      <w:r>
        <w:rPr>
          <w:color w:val="000000"/>
        </w:rPr>
        <w:t>Mieszkańców zapytano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ożywaj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lkohol i jak często. Z badań wynika, że 25% ankietowanych nie pije w ogóle alkoholu, 15% badanych sięga po wysokoprocentowe trunki kilka razy w roku, a 33% kilka razy w miesiącu. Znaczącym jest fakt, że 16% ankietowanych pije kilka razy w tygodniu, a  11% badanych pij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codziennie. Dane obrazuje poniższy wykres:</w:t>
      </w:r>
    </w:p>
    <w:p>
      <w:pPr>
        <w:pStyle w:val="Normal"/>
        <w:spacing w:lineRule="auto" w:line="360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en-U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51915</wp:posOffset>
                </wp:positionH>
                <wp:positionV relativeFrom="paragraph">
                  <wp:posOffset>238125</wp:posOffset>
                </wp:positionV>
                <wp:extent cx="4568825" cy="2348230"/>
                <wp:effectExtent l="5715" t="5080" r="4445" b="31115"/>
                <wp:wrapTopAndBottom/>
                <wp:docPr id="3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348280"/>
                          <a:chOff x="0" y="0"/>
                          <a:chExt cx="4568760" cy="2348280"/>
                        </a:xfrm>
                      </wpg:grpSpPr>
                      <wps:wsp>
                        <wps:cNvSpPr/>
                        <wps:spPr>
                          <a:xfrm>
                            <a:off x="41878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3076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452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452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684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880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880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120"/>
                            <a:ext cx="320760" cy="163440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4520"/>
                            <a:ext cx="264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36840"/>
                            <a:ext cx="320760" cy="1237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0760"/>
                            <a:ext cx="184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1440"/>
                            <a:ext cx="320760" cy="7930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30760"/>
                            <a:ext cx="320760" cy="74376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29840"/>
                            <a:ext cx="320760" cy="544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220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7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2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784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076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88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760" cy="23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980720"/>
                            <a:ext cx="56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odzie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 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tygo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98000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ję</w:t>
                              </w:r>
                            </w:p>
                            <w:p>
                              <w:pPr>
                                <w:tabs>
                                  <w:tab w:val="left" w:pos="1333" w:leader="none"/>
                                </w:tabs>
                                <w:overflowPunct w:val="false"/>
                                <w:bidi w:val="0"/>
                                <w:spacing w:before="15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ą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19400"/>
                            <a:ext cx="232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42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17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944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9460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7080"/>
                            <a:ext cx="23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4892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1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106.45pt;margin-top:18.75pt;width:359.75pt;height:184.9pt" coordorigin="2129,375" coordsize="7195,3698">
                <v:line id="shape_0" from="8724,2937" to="9100,2937" ID="Line 45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462,2937" to="8218,2937" ID="Line 45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937" to="6955,2937" ID="Line 45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937" to="5692,2937" ID="Line 453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937" to="4430,2937" ID="Line 453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937" to="3167,2937" ID="Line 453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546" to="4430,2546" ID="Line 452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546" to="3167,2546" ID="Line 452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155" to="4430,2155" ID="Line 452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155" to="3167,2155" ID="Line 452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768" to="4430,1768" ID="Line 452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768" to="3167,1768" ID="Line 45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378" to="9101,1378" ID="Line 452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378" to="3167,1378" ID="Line 45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987" to="9101,987" ID="Line 452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987" to="3167,987" ID="Line 452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9" fillcolor="#525389" stroked="f" o:allowincell="f" style="position:absolute;left:3169;top:753;width:504;height:2573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4936,2546" to="5692,2546" ID="Line 451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155" to="5692,2155" ID="Line 451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1768" to="9100,1768" ID="Line 451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5" fillcolor="#525389" stroked="f" o:allowincell="f" style="position:absolute;left:4431;top:1378;width:504;height:19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6199,2546" to="6955,2546" ID="Line 451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155" to="9101,2155" ID="Line 451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2" fillcolor="#525389" stroked="f" o:allowincell="f" style="position:absolute;left:5694;top:2078;width:504;height:12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7462,2546" to="8218,2546" ID="Line 451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0" fillcolor="#525389" stroked="f" o:allowincell="f" style="position:absolute;left:6957;top:2155;width:504;height:1170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8724,2546" to="9100,2546" ID="Line 450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08" fillcolor="#525389" stroked="f" o:allowincell="f" style="position:absolute;left:8219;top:2469;width:504;height:857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2791,599" to="9101,599" ID="Line 450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27" ID="Line 450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3327" to="2790,3327" ID="Line 450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937" to="2790,2937" ID="Line 450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546" to="2790,2546" ID="Line 450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155" to="2790,2155" ID="Line 450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768" to="2790,1768" ID="Line 45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378" to="2790,1378" ID="Line 450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987" to="2790,987" ID="Line 449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599" to="2790,599" ID="Line 449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9101,3327" ID="Line 449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88" ID="Line 449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54,3327" to="4054,3388" ID="Line 449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14,3327" to="5314,3388" ID="Line 449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577,3327" to="6577,3388" ID="Line 449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839,3327" to="7839,3388" ID="Line 449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102,3327" to="9102,3388" ID="Line 449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90" stroked="t" o:allowincell="f" style="position:absolute;left:2129;top:375;width:7194;height:3697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081;top:3494;width:8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odzie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4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 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tygo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7;top:3493;width:2056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ję</w:t>
                        </w:r>
                      </w:p>
                      <w:p>
                        <w:pPr>
                          <w:tabs>
                            <w:tab w:val="left" w:pos="1333" w:leader="none"/>
                          </w:tabs>
                          <w:overflowPunct w:val="false"/>
                          <w:bidi w:val="0"/>
                          <w:spacing w:before="15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ą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453;width:366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217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62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8;top:186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78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1284;width:3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8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89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459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50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 xml:space="preserve">Jak wynika ze zgromadzonego materiału badawczego, 26% respondentów wypija jednorazowo porcję standardową </w:t>
      </w:r>
      <w:r>
        <w:rPr>
          <w:rStyle w:val="StrongEmphasis"/>
          <w:b w:val="false"/>
          <w:color w:val="000000"/>
        </w:rPr>
        <w:t xml:space="preserve"> (porcja to 250ml piwa 5% lub 100ml wina o mocy 12% lub kieliszek wódki (30ml) o mocy 40%)</w:t>
      </w:r>
      <w:r>
        <w:rPr>
          <w:color w:val="000000"/>
        </w:rPr>
        <w:t xml:space="preserve">, czyli 1-2 porcje, 47% wypija 3-4 porcje alkoholu, przekraczając tym samym porcję standardową.                     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30680</wp:posOffset>
                </wp:positionH>
                <wp:positionV relativeFrom="paragraph">
                  <wp:posOffset>1118870</wp:posOffset>
                </wp:positionV>
                <wp:extent cx="4438015" cy="1704340"/>
                <wp:effectExtent l="5715" t="5080" r="4445" b="31750"/>
                <wp:wrapTopAndBottom/>
                <wp:docPr id="4" name="Group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704240"/>
                          <a:chOff x="0" y="0"/>
                          <a:chExt cx="4438080" cy="1704240"/>
                        </a:xfrm>
                      </wpg:grpSpPr>
                      <wps:wsp>
                        <wps:cNvSpPr/>
                        <wps:spPr>
                          <a:xfrm>
                            <a:off x="2516040" y="11354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54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870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3864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86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060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060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10680" cy="1177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310680" cy="638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70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0920"/>
                            <a:ext cx="310680" cy="504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49560"/>
                            <a:ext cx="310680" cy="135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69080"/>
                            <a:ext cx="30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2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5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54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70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60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29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0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2200"/>
                            <a:ext cx="72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-13 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92200"/>
                            <a:ext cx="24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5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1163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630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944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9336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5872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156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5000"/>
                            <a:ext cx="23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7" style="position:absolute;margin-left:128.4pt;margin-top:88.1pt;width:349.45pt;height:134.2pt" coordorigin="2568,1762" coordsize="6989,2684">
                <v:line id="shape_0" from="6530,3550" to="9338,3550" ID="Line 44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08,3550" to="6040,3550" ID="Line 44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550" to="4819,3550" ID="Line 44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550" to="3597,3550" ID="Line 44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159" to="4819,3159" ID="Line 44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159" to="3597,3159" ID="Line 44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768" to="9338,2768" ID="Line 44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768" to="3597,2768" ID="Line 44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377" to="9338,2377" ID="Line 44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377" to="3597,2377" ID="Line 44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4" fillcolor="#606060" stroked="f" o:allowincell="f" style="position:absolute;left:3598;top:2089;width:488;height:185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5308,3159" to="6040,3159" ID="Line 44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2" fillcolor="#606060" stroked="f" o:allowincell="f" style="position:absolute;left:4819;top:2937;width:488;height:1005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6530,3159" to="9338,3159" ID="Line 445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0" fillcolor="#606060" stroked="f" o:allowincell="f" style="position:absolute;left:6042;top:3149;width:488;height:79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rect id="shape_0" ID="Rectangle 4449" fillcolor="#606060" stroked="f" o:allowincell="f" style="position:absolute;left:7261;top:3730;width:488;height:212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8483,3918" to="8970,3918" ID="Line 4448" stroked="t" o:allowincell="f" style="position:absolute;mso-position-horizontal-relative:page">
                  <v:stroke color="#606060" weight="33480" joinstyle="miter" endcap="flat"/>
                  <v:fill o:detectmouseclick="t" on="false"/>
                  <w10:wrap type="topAndBottom"/>
                </v:line>
                <v:line id="shape_0" from="3233,1987" to="9338,1987" ID="Line 444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3944" ID="Line 444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944" to="3232,3944" ID="Line 444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550" to="3232,3550" ID="Line 444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159" to="3232,3159" ID="Line 444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768" to="3232,2768" ID="Line 44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377" to="3232,2377" ID="Line 444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1987" to="3232,1987" ID="Line 444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9338,3944" ID="Line 443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4005" ID="Line 443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453,3944" to="4453,4005" ID="Line 443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674,3944" to="5674,4005" ID="Line 443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896,3944" to="6896,4005" ID="Line 44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117,3944" to="8117,4005" ID="Line 44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339,3944" to="9339,4005" ID="Line 44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32" stroked="t" o:allowincell="f" style="position:absolute;left:2568;top:1762;width:6988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210;top:4112;width:114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-13 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8;top:4112;width:38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8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7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9;top:3850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5;top:3595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4;top:3436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3068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2854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0;top:2642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2284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1833;width:365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892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Aż 20% wypija 5-7 porcji alkoholu, 5% badanych mieszkańców Miasta wypija 8-10 porcji alkoholu, 1% pije przeważnie 11-13 i więcej porcji. Ze zgromadzonych danych wynika,                        że aż 73% pijąc, przekracza standardową porcję alkoholu. Powyższe dane obrazuje wykres:</w:t>
      </w:r>
    </w:p>
    <w:p>
      <w:pPr>
        <w:pStyle w:val="Bezodstpw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Mieszkańcom zdarza się także spożywać alkohol w pracy. 27% badanych przyznaje,                         że zdarza im się to rzadko, 20% badanych robi to sporadycznie, 3% często, 5% udzieliło odpowiedzi, że bardzo często. Należy pamiętać, iż spożywanie alkoholu podczas wykonywania obowiązków zawodowych niesie za sobą wiele negatywnych konsekwencji                    i może stanowić poważne zagrożenie d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ał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połeczności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edny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skaźni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ic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yzykownego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ylk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45% badanych mieszkańc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ykonuj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pływ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alkoholu. Obrazuje to poniższy wykres: 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12850</wp:posOffset>
                </wp:positionH>
                <wp:positionV relativeFrom="paragraph">
                  <wp:posOffset>64135</wp:posOffset>
                </wp:positionV>
                <wp:extent cx="5151755" cy="1799590"/>
                <wp:effectExtent l="5715" t="5080" r="4445" b="5080"/>
                <wp:wrapTopAndBottom/>
                <wp:docPr id="5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799640"/>
                          <a:chOff x="0" y="0"/>
                          <a:chExt cx="5151600" cy="1799640"/>
                        </a:xfrm>
                      </wpg:grpSpPr>
                      <wps:wsp>
                        <wps:cNvSpPr/>
                        <wps:spPr>
                          <a:xfrm>
                            <a:off x="423000" y="12128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752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09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2680" y="246960"/>
                            <a:ext cx="4532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120" y="746640"/>
                            <a:ext cx="452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760" y="925200"/>
                            <a:ext cx="453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8840" y="1317600"/>
                            <a:ext cx="45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6120" y="1388160"/>
                            <a:ext cx="45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262080"/>
                            <a:ext cx="3740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0280" y="762120"/>
                            <a:ext cx="375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720" y="9403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7360" y="1333440"/>
                            <a:ext cx="375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6440" y="1405080"/>
                            <a:ext cx="37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1436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0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28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536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75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9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3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208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84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4992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5708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596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1494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2112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056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86880"/>
                            <a:ext cx="292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nig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86880"/>
                            <a:ext cx="35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zad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586880"/>
                            <a:ext cx="41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zas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586880"/>
                            <a:ext cx="723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dzo 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86880"/>
                            <a:ext cx="33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95.5pt;margin-top:5.05pt;width:405.65pt;height:141.7pt" coordorigin="1910,101" coordsize="8113,2834">
                <v:line id="shape_0" from="2576,2011" to="9805,2011" ID="Line 418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590" to="9805,1590" ID="Line 417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168" to="9805,1168" ID="Line 417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746" to="9805,746" ID="Line 417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6" stroked="f" o:allowincell="f" style="position:absolute;left:2938;top:490;width:713;height:19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175" stroked="f" o:allowincell="f" style="position:absolute;left:4386;top:1277;width:711;height:1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174" stroked="f" o:allowincell="f" style="position:absolute;left:5831;top:1558;width:713;height:8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173" stroked="f" o:allowincell="f" style="position:absolute;left:7278;top:2176;width:711;height:2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172" stroked="f" o:allowincell="f" style="position:absolute;left:8723;top:2287;width:713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4171" stroked="f" o:allowincell="f" style="position:absolute;left:3001;top:514;width:588;height:19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170" stroked="f" o:allowincell="f" style="position:absolute;left:4446;top:1301;width:591;height:11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69" stroked="f" o:allowincell="f" style="position:absolute;left:5894;top:1582;width:588;height:8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4168" stroked="f" o:allowincell="f" style="position:absolute;left:7339;top:2201;width:591;height:23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4167" stroked="f" o:allowincell="f" style="position:absolute;left:8786;top:2314;width:588;height:1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76,327" to="9805,327" ID="Line 416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33" ID="Line 416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433" to="2575,2433" ID="Line 41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011" to="2575,2011" ID="Line 41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590" to="2575,1590" ID="Line 41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168" to="2575,1168" ID="Line 41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746" to="2575,746" ID="Line 41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327" to="2575,327" ID="Line 41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9805,2433" ID="Line 41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97" ID="Line 41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20,2433" to="4020,2497" ID="Line 41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466,2433" to="5466,2497" ID="Line 41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914,2433" to="6914,2497" ID="Line 415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358,2433" to="8358,2497" ID="Line 41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806,2433" to="9806,2497" ID="Line 415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151" stroked="t" o:allowincell="f" style="position:absolute;left:1910;top:101;width:8112;height:283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039;top:230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225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652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1;top:1011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1293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496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11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2;top:2024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338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600;width:4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nig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2600;width:56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zad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5;top:2600;width:65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zas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9;top:2600;width:113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dzo 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9;top:2600;width:5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jawiska problemów alkoholowych w Mrągowie, zanotowane w 2019 r. przez służby i specjalistyczne placówki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minna Komisja ds. Rozwiązywania Problemów Alkoholowych</w:t>
      </w:r>
      <w:r>
        <w:rPr/>
        <w:t xml:space="preserve"> spotkała się                                na 12 posiedzeniach.</w:t>
      </w:r>
      <w:r>
        <w:rPr>
          <w:color w:val="FF0000"/>
        </w:rPr>
        <w:t xml:space="preserve"> </w:t>
      </w:r>
      <w:r>
        <w:rPr/>
        <w:t xml:space="preserve">Komisja przyjęła 42 wnioski o skierowanie na leczenie odwykowe. </w:t>
      </w:r>
    </w:p>
    <w:p>
      <w:pPr>
        <w:pStyle w:val="Normal"/>
        <w:spacing w:lineRule="auto" w:line="360"/>
        <w:jc w:val="both"/>
        <w:rPr/>
      </w:pPr>
      <w:r>
        <w:rPr/>
        <w:t>Wystosowała 180 wezwań osób, wobec których wpłynął wniosek o skierowanie na leczenie odwykowe, na posiedzenie komisji. Wystąpiła także do Sądu Rejonowego z wnioskami                      o wszczęcie postępowania w sprawie obowiązkowego poddania się leczeniu odwykowemu wobec 11 osób. Na dyżur Sekretarza Komisji, w Punkcie Informacyjno-Konsultacyjnym, zgłosiły się 122 osob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radnia Leczenia Uzależnień</w:t>
      </w:r>
      <w:r>
        <w:rPr/>
        <w:t xml:space="preserve">  objęła leczeniem 129 osób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Komenda Powiatowa Policji w Mrągowie</w:t>
      </w:r>
      <w:r>
        <w:rPr/>
        <w:t xml:space="preserve">  na terenie Powiatu Mrągowskiego zatrzymała  79 osób dorosłych – nietrzeźwych w celu wytrzeźwienia w pomieszczeniach policyjnych,</w:t>
      </w:r>
      <w:r>
        <w:rPr>
          <w:color w:val="FF0000"/>
        </w:rPr>
        <w:t xml:space="preserve"> </w:t>
      </w:r>
      <w:r>
        <w:rPr/>
        <w:t>odnotowała 770 wykroczeń przeciwko porządkowi i spokojowi publicznemu przez osoby nietrzeźwe, zatrzymała 137 osób, które prowadziły pojazd w stanie nietrzeźwości, odnotowała także 4 wypadki spowodowane przez osoby będące pod pływem alkoholu (w tym przestępstwa drogowe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aż Miejska</w:t>
      </w:r>
      <w:r>
        <w:rPr/>
        <w:t xml:space="preserve"> wobec osób naruszających przepisy ustawy o wychowaniu w trzeźwości                        i przeciwdziałaniu alkoholizmowi, zastosowała 4 środki oddziaływania wychowawczego                  w postaci pou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ki Ośrodek Pomocy Społecznej w Mrągowie</w:t>
      </w:r>
      <w:r>
        <w:rPr/>
        <w:t xml:space="preserve"> objął opieką 823 osoby,                                    574 rodzin (1169 osób w tych rodzinach), w tym 76 rodzin (107 osób w tych rodzinach)                     z problemem alkoholowym. Rodzaje wparcia: finansowe, obiady na stołówce, bank żywności magazyn odzieży używanej, poradnict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dzielanie pomocy osobom i rodzinom, w których występują problemy alkoholowe, pomocy psychospołecznej, prawnej, terapeutycznej oraz pomocy na rzecz powrotu             do społeczności.</w:t>
      </w:r>
      <w:r>
        <w:rPr>
          <w:b/>
          <w:color w:val="FF0000"/>
        </w:rPr>
        <w:t xml:space="preserve"> </w:t>
      </w:r>
      <w:r>
        <w:rPr/>
        <w:t>Liczba osób oraz udzielonych im porad w Punkcie                               Informacyjno-Konsultacyjnym w poszczególnych kategoriach klientów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62"/>
        <w:gridCol w:w="1559"/>
        <w:gridCol w:w="1701"/>
      </w:tblGrid>
      <w:tr>
        <w:trPr>
          <w:trHeight w:val="3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egoria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orad</w:t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y z problemem alkoho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ośli członkowie rodziny osoby z problemem alkoholowym (w tym współuzależnieni i D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I. Cel i zadania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łównym celem Programu jest zapobieganie i ograniczenie występowania przyczyn            oraz skutków nadużywania alkoholu przez mieszkańców Mrąg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color w:val="000000"/>
          <w:lang w:bidi="zxx"/>
        </w:rPr>
      </w:pPr>
      <w:r>
        <w:rPr>
          <w:b/>
          <w:bCs/>
          <w:color w:val="000000"/>
          <w:lang w:bidi="zxx"/>
        </w:rPr>
        <w:t>1.  Zwiększenie dostępności pomocy terapeutycznej i rehabilitacyjnej dla osób uzależnionych od alkoholu i ich rodzin.</w:t>
        <w:br/>
      </w:r>
      <w:r>
        <w:rPr>
          <w:i/>
          <w:iCs/>
          <w:color w:val="000000"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iCs/>
          <w:color w:val="000000"/>
          <w:lang w:bidi="zxx"/>
        </w:rPr>
        <w:t xml:space="preserve">1) </w:t>
      </w:r>
      <w:r>
        <w:rPr>
          <w:rFonts w:cs="Arial"/>
          <w:color w:val="000000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color w:val="000000"/>
          <w:lang w:bidi="zxx"/>
        </w:rPr>
        <w:t xml:space="preserve">, </w:t>
      </w:r>
      <w:r>
        <w:rPr>
          <w:rFonts w:cs="Arial"/>
          <w:color w:val="000000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</w:rPr>
        <w:t xml:space="preserve">4) Finansowanie sporządzania opinii w przedmiocie uzależnienia od </w:t>
      </w:r>
      <w:r>
        <w:rPr>
          <w:rFonts w:cs="Arial"/>
          <w:color w:val="000000"/>
          <w:szCs w:val="26"/>
        </w:rPr>
        <w:t>alkoholu,</w:t>
      </w:r>
      <w:r>
        <w:rPr>
          <w:rFonts w:cs="Arial"/>
          <w:color w:val="000000"/>
        </w:rPr>
        <w:t xml:space="preserve"> wydawanych przez biegłych sądowych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 Szerokie informowanie mieszkańców Miasta o możliwościach skorzystania z pomocy terapeutycznej, rehabilitacyjnej i prawnej dla osób uzależnionych i współuzależnionych               od alkoholu, poprzez 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color w:val="000000"/>
        </w:rPr>
        <w:t xml:space="preserve">2. Udzielanie rodzinom, w których występują problemy alkoholowe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 xml:space="preserve">2) Zapewnienie   dyżurów  w  Punkcie Informacyjno-Konsultacyjnym   RPA   dla   osób </w:t>
        <w:br/>
        <w:t xml:space="preserve"> z problemem alkoholowym i przemocy oraz ich rodzin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dyżuru Sekretarza Komisji ds. RP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 xml:space="preserve">Sposoby realizacji:   </w:t>
      </w:r>
      <w:r>
        <w:rPr>
          <w:rFonts w:cs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color w:val="000000"/>
        </w:rPr>
        <w:t xml:space="preserve">1) Finansowanie różnych form zajęć profilaktycznych dla dzieci i młodzieży, </w:t>
      </w:r>
      <w:r>
        <w:rPr>
          <w:rFonts w:cs="Arial"/>
          <w:color w:val="000000"/>
        </w:rPr>
        <w:t>działalności profilaktycznej, wychowawczej i edukacyjnej,</w:t>
      </w:r>
      <w:r>
        <w:rPr>
          <w:color w:val="000000"/>
        </w:rPr>
        <w:t xml:space="preserve"> w tym programów profilaktycznych, zajęć edukacyjno – rozwojowych</w:t>
      </w:r>
      <w:r>
        <w:rPr>
          <w:rFonts w:cs="Arial"/>
          <w:color w:val="000000"/>
        </w:rPr>
        <w:t xml:space="preserve"> oraz</w:t>
      </w:r>
      <w:r>
        <w:rPr>
          <w:color w:val="000000"/>
        </w:rPr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Finansowanie działalności świetlic środowiskowych, prowadzonych przez Mias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 Finansowanie zajęć socjoterapeutycznych odbywających się w świetlicach środowiskowych, realizowanych</w:t>
      </w:r>
      <w:r>
        <w:rPr>
          <w:rFonts w:cs="Arial"/>
          <w:smallCaps/>
          <w:color w:val="000000"/>
        </w:rPr>
        <w:t xml:space="preserve"> </w:t>
      </w:r>
      <w:r>
        <w:rPr>
          <w:rFonts w:cs="Arial"/>
          <w:color w:val="000000"/>
        </w:rPr>
        <w:t xml:space="preserve">przez  osoby ze specjalistycznym przygotowaniem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Finansowanie profilaktycznych i terapeutycznych form wypoczynku letniego i zimowego dla dzieci z rodzin wymagających wsparcia, zagrożonych wykluczeniem społecznym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Organizacja oraz dofinansowywanie lokalnych imprez, akcji oraz działań profilaktycznych, w związku z udziałem w ogólnopolskich kampaniach profilaktycznych, m.in. „Zachowaj trzeźwy umysł”, „Postaw na rodzinę”, „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) Doposażenie świetlic środowiskowych i innych placówek realizujących GPPiRPA,                   w pomoce dydaktyczne, komputery i sprzęt, niezbędny do zajęć programowych oraz finansowanie niezbędnych remontów w  tych placówka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2) Finansowanie zakupów i prenumeraty czasopism, plakatów, broszur, filmów oraz innych materiałów edukacyjnych o tematyce profilaktycznej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Refundacja kosztów pobytu osób z terenu Miasta w Ośrodku Interwencji Kryzysow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 Dofinansowywanie działań w zakresie przeciwdziałania nietrzeźwości kierowców oraz zapobiegania przypadkom naruszeń prawa i porządku publicznego, będących wynikiem spożywania alkohol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</w:rPr>
      </w:pPr>
      <w:r>
        <w:rPr>
          <w:b/>
          <w:bCs/>
          <w:color w:val="000000"/>
        </w:rPr>
        <w:t>5. Podejmowanie interwencji w związku z naruszeniem przepisów określonych                       w art. 13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1) Kontrole punktów sprzedaży i podawania napojów alkoholowych, sprawdzające przestrzeganie przepisów ustawy.             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</w:rPr>
        <w:t>3) Występowanie przed sądem w charakterze oskarżyciela publicznego, w przypadku stwierdzenia naruszenia przepisów, określonych w art. 13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 xml:space="preserve"> i 15 ustawy </w:t>
      </w:r>
      <w:r>
        <w:rPr>
          <w:bCs/>
          <w:color w:val="000000"/>
        </w:rPr>
        <w:t>o wychowaniu                 w trzeźwości i przeciwdziałaniu alkoholizmow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6. Wspieranie  reintegracji  społecznej  i  działań  na  rzecz  powrotu  osób uzależnionych od alkoholu,  wykluczonych społecznie lub zagrożonych wykluczeniem, do społeczności.                             </w:t>
      </w:r>
      <w:r>
        <w:rPr>
          <w:rFonts w:cs="Arial"/>
          <w:i/>
          <w:iCs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zatrudnienie socjalne, fi</w:t>
      </w:r>
      <w:r>
        <w:rPr>
          <w:color w:val="000000"/>
        </w:rPr>
        <w:t xml:space="preserve">nansowanie przeprowadzek do mieszkań socjalnych oraz remonty tychże mieszkań, </w:t>
      </w:r>
      <w:r>
        <w:rPr>
          <w:rFonts w:cs="Arial"/>
          <w:color w:val="000000"/>
        </w:rPr>
        <w:t>w ramach działań interwencyjno-motywacyjnych, dla osób objętych programem profilaktyczno-socjalnym MOPS i działaniami Komisji                       ds. Rozwiązywania Problemów Alkoholow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Zadania </w:t>
      </w:r>
      <w:r>
        <w:rPr>
          <w:rFonts w:cs="Arial"/>
          <w:color w:val="000000"/>
        </w:rPr>
        <w:t xml:space="preserve">wynikające z Gminnego Programu będą realizowane przez Urząd Miejski            w Mrągowie - Referat Edukacji, Kultury, Sportu, Zdrowia i Opieki Społecznej,              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</w:rPr>
        <w:t>Na poziomie lokalnym</w:t>
      </w:r>
      <w:r>
        <w:rPr>
          <w:rFonts w:cs="Arial"/>
          <w:color w:val="000000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Arial"/>
          <w:b/>
          <w:bCs/>
          <w:color w:val="000000"/>
        </w:rPr>
        <w:t xml:space="preserve">W szkołach i innych placówkach w ramach systemu oświaty </w:t>
      </w:r>
      <w:r>
        <w:rPr>
          <w:rFonts w:cs="Arial"/>
          <w:bCs/>
          <w:color w:val="000000"/>
        </w:rPr>
        <w:t>prowadzona jest profilaktyka uniwersalna, wdrażane są także programy wczesnej interwencji dla rodziców.</w:t>
      </w:r>
      <w:r>
        <w:rPr>
          <w:rFonts w:cs="Arial"/>
          <w:color w:val="000000"/>
        </w:rPr>
        <w:t xml:space="preserve"> 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>Policja, Prokuratura oraz Sąd</w:t>
      </w:r>
      <w:r>
        <w:rPr>
          <w:rFonts w:cs="Arial"/>
          <w:color w:val="000000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lang w:bidi="zxx"/>
        </w:rPr>
        <w:t xml:space="preserve">           </w:t>
      </w:r>
      <w:r>
        <w:rPr>
          <w:b/>
          <w:bCs/>
          <w:color w:val="000000"/>
          <w:lang w:bidi="zxx"/>
        </w:rPr>
        <w:t>Instytucje kultury i organizacje pozarządowe</w:t>
      </w:r>
      <w:r>
        <w:rPr>
          <w:color w:val="000000"/>
          <w:lang w:bidi="zxx"/>
        </w:rPr>
        <w:t xml:space="preserve"> realizują pozalekcyjne,                              </w:t>
      </w:r>
      <w:r>
        <w:rPr>
          <w:color w:val="000000"/>
        </w:rPr>
        <w:t>środowiskowe</w:t>
      </w:r>
      <w:r>
        <w:rPr>
          <w:color w:val="000000"/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V. Zasady wynagradzania członków </w:t>
      </w:r>
      <w:r>
        <w:rPr>
          <w:b/>
          <w:bCs/>
          <w:color w:val="000000"/>
          <w:sz w:val="28"/>
          <w:szCs w:val="28"/>
        </w:rPr>
        <w:t xml:space="preserve">Gminnej Komisji ds. Rozwiązywania Problemów Alkoholowych oraz zwrotu kosztów podróży służbowej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Członkom  Komisji  ds. RPA, za udział  w  posiedzeniu  Komisji, przysługuje wynagrodzenie w wysokości 6% minimalnego wynagrodzenia za pracę, określonego stosownymi  przepisami.</w:t>
      </w:r>
    </w:p>
    <w:p>
      <w:pPr>
        <w:pStyle w:val="Bezodstpw"/>
        <w:spacing w:lineRule="auto" w:line="360"/>
        <w:jc w:val="both"/>
        <w:rPr/>
      </w:pPr>
      <w:r>
        <w:rPr/>
        <w:t xml:space="preserve">2) Podstawę do naliczenia wypłaty członkom Komisji ds. RPA, stanowi obecność                        na posiedzeniu potwierdzona własnoręcznym podpisem  na  liście  obecności, sporządzonej  przez  Sekretarza  Komisji  i  zatwierdzonej  przez  Burmistrza  Miasta lub Sekretarza Miasta. </w:t>
      </w:r>
      <w:r>
        <w:rPr>
          <w:b/>
        </w:rPr>
        <w:t xml:space="preserve">              </w:t>
      </w:r>
      <w:r>
        <w:rPr/>
        <w:t xml:space="preserve">                                                 </w:t>
        <w:br/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 oraz kontrolę punktów sprzedaży napojów alkoholowych, przysługuje wynagrodzenie w wysokości 37% minimalnego wynagrodzenia                    za pracę, określonego Rozporządzeniem Rady Ministrów.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4) Podstawę do naliczenia wypłaty Sekretarzowi Komisji, stanowi sprawozdanie                             z wykonanych czynności, zatwierdzone przez Burmistrza Miasta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5) W przypadku poniesienia, przez członków Komisji ds. RPA, kosztów podróży służbowej          na terenie kraju, przysługuje im zwrot poniesionych kosztów, na podstawie delegacji służbowej - na takich samych zasadach jak pracownikom Urzędu Miejskiego w Mrągow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</w:rPr>
        <w:t xml:space="preserve"> Maksymalna liczba zezwoleń na sprzedaż napojów alkoholowych oraz zasad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ytuowania miejsc sprzedaży i podawania napojów alkoholowych na terenie Mrąg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Na terenie miasta Mrągowo określono następującą liczbę zezwoleń na sprzedaż napojów alkoholowych przeznaczonych do spożycia poza miejscem sprzedaż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60 zezwoleń na sprzedaż napojów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Liczba</w:t>
      </w:r>
      <w:r>
        <w:rPr>
          <w:color w:val="000000"/>
        </w:rPr>
        <w:t xml:space="preserve"> zezwoleń na sprzedaż napojów alkoholowych przeznaczonych do spożycia                 w miejscu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60 zezwoleń na sprzedaż napojów alkoholowych powyżej 18% zawartości alkoholu,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Zasady</w:t>
      </w:r>
      <w:r>
        <w:rPr>
          <w:color w:val="000000"/>
        </w:rPr>
        <w:t xml:space="preserve"> usytuowania miejsc sprzedaży i podawania napojów alkoholow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Punkty sprzedaży i podawania napojów alkoholowych nie mogą być usytuowane bliżej niż 40 metrów od szkół, przedszkoli, innych placówek oświatowo – wychowawczych, obiektów kultu religijnego oraz podmiotów leczni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omiaru odległości dokonuje się najkrótszą drogą wzdłuż ciągów komunikacyjnych                         od drzwi wejściowych miejsc określonych w ust. 1, do drzwi wejściowych miejsc sprzedaży lub podawania napojów alkohol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pracowała: Paulina Koneszko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[dostęp: 27.09.2017]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 xml:space="preserve">Młodzież 2018, </w:t>
      </w:r>
      <w:r>
        <w:rPr>
          <w:bCs/>
          <w:color w:val="000000"/>
        </w:rPr>
        <w:t>M. Grabowska, M. Gwiazda (red.), Warszawa, 2019, s. 17, 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Gminny Program Profilaktyki i Rozwiązywania Problemów Alkoholowych w Gminie  Miasto Mrągowo na 2021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Georgia" w:hAnsi="Georgia" w:eastAsia="Georgia" w:cs="Georgia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koneszko</dc:creator>
  <dc:description/>
  <cp:keywords/>
  <dc:language>en-US</dc:language>
  <cp:lastModifiedBy>Paulina Koneszko</cp:lastModifiedBy>
  <cp:lastPrinted>2020-09-02T11:17:00Z</cp:lastPrinted>
  <dcterms:modified xsi:type="dcterms:W3CDTF">2020-09-02T09:21:00Z</dcterms:modified>
  <cp:revision>88</cp:revision>
  <dc:subject/>
  <dc:title>Gminny Program</dc:title>
</cp:coreProperties>
</file>