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75/2020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O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02.09.2020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eprowadzenia konsultacji społecznych z mieszkańcami Gminy Miasto Mrągowo projektu dokumentu pn. „Gminny Program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rofilaktyki i Rozwiązywania Problemów Alkoholowych           w Gminie Miasto Mrągowo na 2021 r.”.</w:t>
      </w:r>
    </w:p>
    <w:p>
      <w:pPr>
        <w:pStyle w:val="Standard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o   Mrągowo, zarządzam: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>Przeprowadzenie konsultacji społecznych dokumentu pn. „</w:t>
      </w:r>
      <w:r>
        <w:rPr>
          <w:rFonts w:eastAsia="Times New Roman"/>
          <w:kern w:val="0"/>
          <w:sz w:val="22"/>
          <w:szCs w:val="22"/>
          <w:lang w:eastAsia="pl-PL" w:bidi="ar-SA"/>
        </w:rPr>
        <w:t xml:space="preserve">Gminny Program Profilaktyki </w:t>
        <w:br/>
        <w:t>i Rozwiązywania Problemów Alkoholowych w Gminie Miasto Mrągowo na 2021 r.”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10.09.2020 r. do 23.09.2020 r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ind w:left="54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o Mrągowo, </w:t>
        <w:br/>
        <w:t>posiadający  czynne  prawo wyborcze oraz   organizacje  pozarządowe, placówki oświatowe  i instytucje realizujące zadania w zakresie profilaktyki i rozwiązywania problemów alkoholowych, mające siedzibę na terenie Gminy Miasto Mrągowo.</w:t>
      </w:r>
    </w:p>
    <w:p>
      <w:pPr>
        <w:pStyle w:val="Standard"/>
        <w:spacing w:lineRule="auto" w:line="360"/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              1) poprzez umieszczenie dokumentu podlegającego konsultacjom na stronie internetowej                                       </w:t>
        <w:br/>
        <w:t xml:space="preserve">                   Urzędu Miejskiego w Mrągowie i przyjmowanie uwag na piśmie w formie papierowej  </w:t>
        <w:br/>
        <w:t xml:space="preserve">                   lub elektronicznej, za pomocą formularza konsultacyjnego, który stanowi załącznik nr 1   </w:t>
        <w:br/>
        <w:t xml:space="preserve">                   do Zarządzenia,</w:t>
      </w:r>
    </w:p>
    <w:p>
      <w:pPr>
        <w:pStyle w:val="Standard"/>
        <w:spacing w:lineRule="auto" w:line="360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 co najmniej tydzień przed terminem rozpoczęcia konsultacji na stronie internetowej Miasta,                 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                                         na   tablicy ogłoszeń w Urzędzie Miejskim w Mrągowie.</w:t>
      </w:r>
    </w:p>
    <w:p>
      <w:pPr>
        <w:pStyle w:val="Standard"/>
        <w:spacing w:lineRule="auto" w:line="360"/>
        <w:ind w:firstLine="54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        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08:00Z</cp:lastPrinted>
  <dcterms:modified xsi:type="dcterms:W3CDTF">2020-09-02T12:19:00Z</dcterms:modified>
  <cp:revision>304</cp:revision>
  <dc:subject/>
  <dc:title/>
</cp:coreProperties>
</file>