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>Burmistrz Miasta Mrągowo ogłasza konsultacje społeczne projektu dokumentu                    pn. „Gminny Program Profilaktyki i Rozwiązywania Problemów Alkoholowych w Gminie Miasto Mrągowo na 2021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10.09.2020 r. do 23.09.2020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ofilaktyki i rozwiązywania problemów                              alkoholowych,</w:t>
      </w:r>
      <w:r>
        <w:rPr>
          <w:rFonts w:cs="Times New Roman"/>
          <w:bCs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 podlegającego konsultacjom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temat wiadomości: Konsultacje społeczne  </w:t>
        <w:br/>
        <w:t xml:space="preserve"> dokumentu pn. „</w:t>
      </w:r>
      <w:r>
        <w:rPr>
          <w:rFonts w:eastAsia="Times New Roman" w:cs="Times New Roman"/>
          <w:bCs/>
          <w:kern w:val="0"/>
          <w:lang w:eastAsia="pl-PL" w:bidi="ar-SA"/>
        </w:rPr>
        <w:t xml:space="preserve">Gminny Program Profilaktyki i Rozwiązywania Problemów Alkoholowych </w:t>
        <w:br/>
        <w:t xml:space="preserve"> w Gminie Miasto Mrągowo na 2021 r.”. </w:t>
      </w:r>
      <w:r>
        <w:rPr>
          <w:rFonts w:eastAsia="Times New Roman" w:cs="Times New Roman"/>
          <w:kern w:val="0"/>
          <w:lang w:eastAsia="pl-PL" w:bidi="ar-SA"/>
        </w:rPr>
        <w:t xml:space="preserve">Formularze mogą być także składane w wersji  </w:t>
        <w:br/>
        <w:t>papierowej w Urzędzie Miejskim w Mrągowie, lub wysyłane na adres: Urząd Miejski                             w Mrągowie, ul. Królewiecka 60 A, 11-700 Mrągowo. Na kopercie  należy umieścić                           napis:  </w:t>
      </w:r>
      <w:r>
        <w:rPr>
          <w:rFonts w:eastAsia="Times New Roman" w:cs="Times New Roman"/>
          <w:kern w:val="0"/>
          <w:u w:val="single"/>
          <w:lang w:eastAsia="pl-PL" w:bidi="ar-SA"/>
        </w:rPr>
        <w:t>Konsultacje społeczne dokumentu </w:t>
      </w:r>
      <w:r>
        <w:rPr>
          <w:rFonts w:eastAsia="Times New Roman" w:cs="Times New Roman"/>
          <w:kern w:val="0"/>
          <w:lang w:eastAsia="pl-PL" w:bidi="ar-SA"/>
        </w:rPr>
        <w:t>pn. „</w:t>
      </w:r>
      <w:r>
        <w:rPr>
          <w:rFonts w:eastAsia="Times New Roman" w:cs="Times New Roman"/>
          <w:bCs/>
          <w:kern w:val="0"/>
          <w:lang w:eastAsia="pl-PL" w:bidi="ar-SA"/>
        </w:rPr>
        <w:t>Gminny Program Profilaktyki  i Rozwiązywania Problemów Alkoholowych w Gminie Miasto Mrągowo na 2021 r.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związku z wprowadzonym na terenie RP stanem epidemii Covid-19, wywołanej wirusem SARS-COV-2, należy ustalić wcześniej warunki zapoznania się przedmiotowym dokumentem lub osobistego złożenia formularza w siedzibie Urzędu, pod nr tel. 89 741 90 0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chęci zapoznania się z przedmiotowym dokumentem lub złożeniem formularza do konsultacji w Urzędzie Miejskim w Mrągow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02.09.2020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 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 Nr 2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– Gminny Program Profilaktyki i Rozwiązywania</w:t>
        <w:br/>
        <w:t xml:space="preserve">                                           Problemów Alkoholowych w Gminie </w:t>
        <w:br/>
        <w:t xml:space="preserve">                                           Miasto Mrągowo na 2021 r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43:00Z</cp:lastPrinted>
  <dcterms:modified xsi:type="dcterms:W3CDTF">2020-09-02T08:48:00Z</dcterms:modified>
  <cp:revision>324</cp:revision>
  <dc:subject/>
  <dc:title/>
</cp:coreProperties>
</file>