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ieta dla organizacji pozarządowych,</w:t>
        <w:br/>
        <w:t>wyrażających gotowość do realizacji zadań publicznych, na rzecz mieszkańców Mrągowa              w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9"/>
        <w:gridCol w:w="2431"/>
        <w:gridCol w:w="2406"/>
      </w:tblGrid>
      <w:tr>
        <w:trPr>
          <w:trHeight w:val="516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DANE NA TEMAT ORGANIZACJI POZARZĄDOWEJ/PODMIO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EŁNA NAZWA ORGANIZACJ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ADRES SIEDZIBY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ADRES DO KORESPONDENCJI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br/>
              <w:t>………………………………………………………………………………………………………………………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email…………………..….………………www…………………………….………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SOBA UPOWAŻNIONA DO SKŁADANIA WYJAŚNIEŃ I UZUPEŁNIEŃ DOTYCZĄCYCH ANKIETY</w:t>
              <w:br/>
            </w:r>
            <w:r>
              <w:rPr>
                <w:i/>
                <w:sz w:val="20"/>
                <w:szCs w:val="20"/>
              </w:rPr>
              <w:t xml:space="preserve">    (imię i nazwisko oraz numer telefonu kontaktowego):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  <w:br/>
              <w:br/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IMIĘ I NAZWISKO OSOBY UPOWAŻNIONEJ DO SKŁADANIA OŚWIADCZEŃ W ZAKRESIE PRAW                                      I OBOWIĄZKÓW MAJĄTKOW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publicznej wiadomości: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wiadomości UM:…………………………………………………………………………………………………………...</w:t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…………………………………………………………………………………………………………………………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warzyszenie zwyk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ub sport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czniowski klub sport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ganizacja koście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ółdzielnia socj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forma .........................................................................................................................................</w:t>
            </w:r>
          </w:p>
        </w:tc>
      </w:tr>
      <w:tr>
        <w:trPr>
          <w:trHeight w:val="63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pis zadania, proponowanego do realizacji w ramach Programu Współpracy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z miastem w 2021 roku</w:t>
            </w:r>
            <w:r>
              <w:rPr>
                <w:b/>
              </w:rPr>
              <w:t xml:space="preserve">  </w:t>
            </w:r>
            <w:r>
              <w:rPr/>
              <w:br/>
            </w:r>
          </w:p>
        </w:tc>
      </w:tr>
      <w:tr>
        <w:trPr>
          <w:trHeight w:val="159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ODZAJ ZADANIA PUBLICZN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Ochrona osób przebywających na wodach i terenach przywodnych na terenie miasta Mrągow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Działania w zakresie profilaktyki  problemów alkoholowych i innych uzależnień oraz przeciwdziałanie przemocy w rodzinie 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ieranie działań na rzecz osób, rodzin i grup zagrożonych wykluczeniem społecznym, poprzez działania edukacyjne, organizację wypoczynku letniego i zimowego oraz imprezy profilaktyczne 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Ochrona i promocja zdrowia poprzez zapobieganie chorobom społecznym, propagowanie zdrowego stylu życia oraz szkolenia w zakresie pomocy przedlekarskiej 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ieranie działań niosących pomoc osobom chorym, starszym i niepełnosprawny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Promocja i organizacja wolontariatu 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ółpraca z młodzież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Rozwijanie uzdolnień dzieci i młodzieży poprzez edukację wokalno-muzyczno-taneczn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ieranie edukacji ekologicznej wśród dzieci i młodzież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Podtrzymywanie tradycji narodowych, pielęgnowanie patriotyzmu oraz rozwój świadomości narodowej, obywatelskiej, kulturowej mieszkańców Mrągow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Działalność wspomagająca rozwój społeczności lokalnych poprzez edukację i zaspakajanie zainteresowań kulturaln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ieranie działalności klubów sportowych, działających na terenie miasta Mrągowo, w zakresie realizacji szkolenia sportowego oraz uczestnictwa w zorganizowanej rywalizacji sportowej, organizowanej przez właściwe związki sportowe 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Upowszechnianie sportu wśród mieszkańców miasta Mrągowo, ze szczególnym uwzględnieniem dzieci i młodzieży, poprzez organizację lub uczestniczenie w imprezach, zawodach i zajęciach sportowych niezwiązanych ze współzawodnictwem sportowym, organizowanym przez właściwe związki sportowe 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Pomoc rodzinom i osobom w trudnej sytuacji życiowej oraz wyrównywanie szans tych rodzin i osób oraz działania na rzecz integracji i reintegracji zawodowej i społecznej osób zagrożonych wykluczeniem społeczny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FEROWANE BĘDĄ TE DZIAŁANIA, KTÓRE WYNIKAJĄ ZE STRATEGII SPORTU I WOLONTARIATU SPORTOWEGO DLA MRĄGOWA „SPORT ZMIENIA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n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jakie </w:t>
            </w:r>
            <w:r>
              <w:rPr>
                <w:sz w:val="17"/>
                <w:szCs w:val="17"/>
              </w:rPr>
              <w:t>(zgodne z ustawą o działalności pożytku publicznego i o wolontariacie)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1. TYTUŁ PROJEKTU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CZEGÓŁOWY OPIS ZADANIA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) Na czym polega zadani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Jakie działania będą realizowan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d) Adresaci zadania (ilość, wiek uczestników/krótki opis grupy docelowej) </w:t>
            </w:r>
            <w:r>
              <w:rPr>
                <w:b/>
                <w:sz w:val="20"/>
                <w:szCs w:val="20"/>
                <w:u w:val="single"/>
              </w:rPr>
              <w:t>BARDZO WAŻN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LANOWANA DATA ROZPOCZĘCIA REALIZACJI ZADANIA: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LANOWANA DATA ZAKOŃCZENIA REALIZACJI ZADANIA: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EJSCE REALIZACJI ZADANIA: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   KALKULACJA PRZEWIDYWANYCH KOSZTÓW REALIZACJI ZADANIA:</w:t>
            </w:r>
          </w:p>
        </w:tc>
      </w:tr>
      <w:tr>
        <w:trPr>
          <w:trHeight w:val="7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ZE WZGLĘDU NA ŹRÓDŁO FINANSOWANIA: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5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KOSZT REALIZACJI ZADA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Z URZĘDU MIEJSKIE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(WKŁAD FINASOWY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MOGĄCE MIEĆ ZNACZENIE PRZY OCENIE KOSZTORYSU – PROSZĘ WYMIENIĆ KRÓTKO RODZAJE KOSZTÓW (transport, wynajem sali, wynagrodzenia osób realizujących zadanie, promocja, itd.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Czytelny podpis osoby, wypełniającej wniosek                                                            Pieczęć organizacji</w:t>
            </w:r>
          </w:p>
        </w:tc>
      </w:tr>
    </w:tbl>
    <w:p>
      <w:pPr>
        <w:pStyle w:val="Normal"/>
        <w:ind w:left="10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0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070" w:hanging="0"/>
        <w:rPr/>
      </w:pPr>
      <w:r>
        <w:rPr>
          <w:i/>
          <w:sz w:val="20"/>
          <w:szCs w:val="20"/>
        </w:rPr>
        <w:t>ANKIETY ZAWIERAJĄCE BRAKI ORAZ ZŁOŻONE PO TERMINIE, NIE BĘDĄ PODLEGAŁY ANALIZIE                   I NIE ZOSTANĄ UWZGLĘDNIONE PRZY OPRACOWANIU PROGRAMU WSPÓŁPRACY NA 2021 ROK !!!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2:00Z</dcterms:created>
  <dc:creator>JS</dc:creator>
  <dc:description/>
  <cp:keywords/>
  <dc:language>en-US</dc:language>
  <cp:lastModifiedBy>Emilia Płocharczyk</cp:lastModifiedBy>
  <cp:lastPrinted>2020-06-22T14:51:00Z</cp:lastPrinted>
  <dcterms:modified xsi:type="dcterms:W3CDTF">2020-06-23T09:03:00Z</dcterms:modified>
  <cp:revision>16</cp:revision>
  <dc:subject/>
  <dc:title>Ankieta-wniosek organizacji pozarządowych, wyrażających gotowość do realizacji zadań Miasta Mrągowo</dc:title>
</cp:coreProperties>
</file>