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 470/2020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MRĄGOWA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 10.06.2020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 xml:space="preserve">uchylenia zarządzenia nr 426/2020 z dnia 11 maja 2020 r., w sprawie podania do publicznej wiadomości wykazu nieruchomości położonej w Mrągowie przy ul. Jaszczurcza Góra 10, przeznaczonej do wynajęcia w trybie bezprzetargowym.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nyWeb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0" w:after="0"/>
        <w:rPr/>
      </w:pPr>
      <w:r>
        <w:rPr>
          <w:sz w:val="26"/>
          <w:szCs w:val="26"/>
        </w:rPr>
        <w:t xml:space="preserve">Na podstawie art. 30 ust. 2 pkt. 3 ustawy z dnia 08 marca 1990 r. o samorządzie gminnym ( tekst jedn. Dz.U. 2020 poz. 713) i art.35 ust. 1 ustawy z dnia 21 sierpnia 1997r., o gospodarce nieruchomościami (tekst jedn. Dz.U.2020 poz. 65.) </w:t>
      </w:r>
    </w:p>
    <w:p>
      <w:pPr>
        <w:pStyle w:val="NormalnyWeb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§ 1. Uchyla się zarządzenie nr 426/2020 z dnia 11 maja 2020 r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2. Wykonanie Zarządzenia powierza się Kierownikowi Referatu Gospodarki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 3. Zarządzenie wchodzi w życie z dniem podjęci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1418" w:firstLine="709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963" w:firstLine="709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 up. BURMISTRZ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963" w:firstLine="709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mgr Tadeusz Łapka</w:t>
      </w:r>
    </w:p>
    <w:p>
      <w:pPr>
        <w:pStyle w:val="Normal"/>
        <w:ind w:left="4254" w:hanging="0"/>
        <w:rPr>
          <w:rFonts w:cs="Tahoma"/>
          <w:lang w:bidi="zxx"/>
        </w:rPr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 xml:space="preserve">ZASTĘPCA BURMISTRZA MRĄGOWA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0-06-05T13:19:00Z</cp:lastPrinted>
  <dcterms:modified xsi:type="dcterms:W3CDTF">2020-06-18T09:18:00Z</dcterms:modified>
  <cp:revision>48</cp:revision>
  <dc:subject/>
  <dc:title/>
</cp:coreProperties>
</file>