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0 czerwca 2020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tekst jedn. Dz. U. z 2019 r. poz. 684 z późn. zm.) </w:t>
      </w:r>
      <w:r>
        <w:rPr>
          <w:kern w:val="2"/>
        </w:rPr>
        <w:t xml:space="preserve">podaje do publicznej wiadomości informację o miejscach wyznaczonych do bezpłatnego zamontowania lub ustawienia własnych, tymczasowych urządzeń ogłoszeniowych komitetów wyborczych </w:t>
      </w:r>
      <w:r>
        <w:rPr>
          <w:kern w:val="2"/>
          <w:lang w:val="pl-PL"/>
        </w:rPr>
        <w:t xml:space="preserve">w wyborach na </w:t>
      </w:r>
      <w:r>
        <w:rPr>
          <w:kern w:val="2"/>
        </w:rPr>
        <w:t>Prezydenta Rzeczypospolitej Polskiej zarządzonych na dzień 28 czerwca 2020 r.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Wyznaczam, na ustawianie własnych, tymczasowych urządzeń ogłoszeniowych komitetów wyborczych, tereny wskazane na załączonych grafikach (mapkach), usytuowanych jak następuj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przy Jeziorze Magistrackim od ul. Warszaws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o byłym PKS przy ul. Oficers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za pomnikiem Jana Pawła II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rzy promenadzie nad Jeziorem Czos od strony ul. Królewiec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arku Lotników w pobliżu fontanny.</w:t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</w:rPr>
        <w:t xml:space="preserve">Burmistrz Miasta </w:t>
      </w:r>
      <w:r>
        <w:rPr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Stanisław Bułajewski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9:00Z</dcterms:created>
  <dc:creator>Katarzyna Długosz</dc:creator>
  <dc:description/>
  <cp:keywords/>
  <dc:language>en-US</dc:language>
  <cp:lastModifiedBy>Marta Krasowska</cp:lastModifiedBy>
  <cp:lastPrinted>2020-06-15T09:46:00Z</cp:lastPrinted>
  <dcterms:modified xsi:type="dcterms:W3CDTF">2020-06-15T07:47:00Z</dcterms:modified>
  <cp:revision>7</cp:revision>
  <dc:subject/>
  <dc:title>OBWIESZCZENIE</dc:title>
</cp:coreProperties>
</file>