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0 czerwca 2020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tekst jedn. Dz. U. z 2019 r. poz. 684 z późn. zm.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 xml:space="preserve">w wyborach na </w:t>
      </w:r>
      <w:r>
        <w:rPr>
          <w:kern w:val="2"/>
        </w:rPr>
        <w:t>Prezydenta Rzeczypospolitej Polskiej zarządzonych na dzień 28 czerwca 2020 r.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kern w:val="2"/>
        </w:rPr>
        <w:t xml:space="preserve">Na </w:t>
      </w:r>
      <w:r>
        <w:rPr>
          <w:kern w:val="2"/>
          <w:lang w:val="pl-PL"/>
        </w:rPr>
        <w:t xml:space="preserve">bezpłatne </w:t>
      </w:r>
      <w:r>
        <w:rPr>
          <w:kern w:val="2"/>
        </w:rPr>
        <w:t>umieszczanie urzędowych obwieszczeń wyborczych i plakatów wszystkich komitetów wyborczych wyznaczam 16 słupów ogłoszeniowych na terenie Miasta Mrągowo usytuowanych przy ulicach</w:t>
      </w:r>
      <w:r>
        <w:rPr>
          <w:kern w:val="2"/>
          <w:lang w:val="pl-PL"/>
        </w:rPr>
        <w:t xml:space="preserve"> i na osiedlach tj</w:t>
      </w:r>
      <w:r>
        <w:rPr>
          <w:kern w:val="2"/>
        </w:rPr>
        <w:t>: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.  ul. Królewiecka 4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2. ul. Wileń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3. ul. Wolności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4. ul. Ratuszowa 5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5. ul. Ratuszowa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6. ul. Mała Warszawska 12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7.  ul. Piaskowa  4B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8. ul.  Słonecz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9. os. Mazurskie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0. ul. Grunwaldzka 16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1. ul. Dziękczynna 3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2. ul. Sienkiewicza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3. os. Brzozowe 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4. os. Parkowe 14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5. os. Nikutowo 11 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  <w:t xml:space="preserve">16. ul. Królewiecka 55  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</w:rPr>
        <w:t xml:space="preserve">Burmistrz Miasta </w:t>
      </w:r>
      <w:r>
        <w:rPr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Stanisław Bułajewski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>W sprawie zamieszczania plakatów komitetów wyborczych na słupach ogłoszeniowych należy kontaktować się z Panią Teresą Madanecką, tel. 601 627 982 - w imieniu zarządcy słupów tj. firmy Remondis Sp. z o.o.</w:t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8:00Z</dcterms:created>
  <dc:creator>Katarzyna Długosz</dc:creator>
  <dc:description/>
  <cp:keywords/>
  <dc:language>en-US</dc:language>
  <cp:lastModifiedBy>Marta Krasowska</cp:lastModifiedBy>
  <cp:lastPrinted>2020-06-10T09:33:00Z</cp:lastPrinted>
  <dcterms:modified xsi:type="dcterms:W3CDTF">2020-06-15T06:18:00Z</dcterms:modified>
  <cp:revision>10</cp:revision>
  <dc:subject/>
  <dc:title>OBWIESZCZENIE</dc:title>
</cp:coreProperties>
</file>