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/>
        <w:t>Mrągowo, dnia 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fizyczna: imię, nazw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a prawna: nazwa przedsię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adres zamieszkania/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..........................................................</w:t>
      </w:r>
      <w:r>
        <w:rPr>
          <w:sz w:val="20"/>
        </w:rPr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siedziba przedsiębiorcy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o wyprzedaż </w:t>
      </w:r>
      <w:r>
        <w:rPr>
          <w:rStyle w:val="Normalnychar1"/>
          <w:b/>
          <w:bCs/>
          <w:sz w:val="24"/>
          <w:szCs w:val="24"/>
        </w:rPr>
        <w:t>posiadanych, zinwentaryzowanych zapasów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"/>
        <w:spacing w:lineRule="auto" w:line="360"/>
        <w:rPr>
          <w:rStyle w:val="Normalnychar1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głaszam wniosek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Style w:val="Normalnychar1"/>
          <w:b/>
          <w:sz w:val="24"/>
          <w:szCs w:val="24"/>
        </w:rPr>
        <w:t>wyprzedaż posiadanych, zinwentaryzowanych zapasów alkoholowych</w:t>
      </w:r>
      <w:r>
        <w:rPr>
          <w:rStyle w:val="Normalnychar1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  numer  zezwolenia 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artość sprzedaży zinwentaryzowanych napojów zawierających do 4,5 % alkoholu oraz piwa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B</w:t>
      </w:r>
      <w:r>
        <w:rPr/>
        <w:t xml:space="preserve">   numer  zezwolenia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artość sprzedaży zinwentaryzowanych napojów zawierających powyżej 4,5 % do 18 % alkoholu </w:t>
        <w:br/>
        <w:t>(z wyjątkiem piwa) 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C</w:t>
      </w:r>
      <w:r>
        <w:rPr/>
        <w:t xml:space="preserve">   numer zezwolenia 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wartość sprzedaży zinwentaryzowanych napojów zawierających powyżej 18% alkohol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unktu sprzedaży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Adres punktu składowania napojów alkoholowych (magazynu dystrybucyjnego) .....................</w:t>
      </w:r>
    </w:p>
    <w:p>
      <w:pPr>
        <w:pStyle w:val="TextBody"/>
        <w:spacing w:before="0" w:after="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ind w:left="357" w:hanging="357"/>
        <w:rPr/>
      </w:pPr>
      <w:r>
        <w:rPr/>
        <w:t>Przedmiot działalności gospodarczej: 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0-89) 741- 9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 (0-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pl-PL"/>
              </w:rPr>
              <w:t xml:space="preserve">                          </w:t>
            </w: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wyprzedaż posiadanych zinwentaryzowanych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Art. 18 ust. 1  Ustawy z dnia 26 października 1982 r o wychowaniu </w:t>
              <w:br/>
              <w:t>w trzeźwości i przeciwdziałaniu alkoholizmowi  (t.j. Dz. U. z 2019 r. poz. 2277 z późn. zm) oraz art. 104 Kodeksu Postępowania Administracyjnego (t.j. Dz. U. z 2020 r. poz. 256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3"/>
              </w:numPr>
              <w:rPr/>
            </w:pPr>
            <w:r>
              <w:rPr/>
              <w:t xml:space="preserve">wniosek o wydanie zezwolenia na wyprzedaż napojów alkoholow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Normalnychar1"/>
                <w:sz w:val="24"/>
                <w:szCs w:val="24"/>
              </w:rPr>
            </w:pPr>
            <w:r>
              <w:rPr>
                <w:rStyle w:val="Normalnychar1"/>
                <w:sz w:val="24"/>
                <w:szCs w:val="24"/>
              </w:rPr>
              <w:t xml:space="preserve">spis z natury posiadanych zapasów napojów alkoholowych - sporządzony zgodnie z Rozporządzeniem Ministra Finansów </w:t>
              <w:br/>
              <w:t>z dnia 23.12.2019 r. w sprawie prowadzenia podatkowej księgi przychodów i rozcho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a dokumentu potwierdzającego tytuł prawny wnioskodawcy do lokalu stanowiącego punkt sprzedaży napojów alkoholowych,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,4% wartości sprzedaży zinwentaryzowanych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,4% wartości sprzedaży zinwentaryzowanych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,7% wartości sprzedaży zinwentaryzowanych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24 (główne wejście do Urzędu, piętro I)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ca, który otrzymał zezwolenie na wyprzedaż posiadanych, zinwentaryzowanych napojów alkoholowych, może wystąpić z wnioskiem o wydanie nowego zezwolenia na sprzedaż napojów alkoholowych nie wcześniej niż po upływie 12 miesięcy od dnia upływu terminu ważności zezwolenia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 xml:space="preserve">Administratorem Pani/Pana danych osobowych jest: </w:t>
      </w:r>
      <w:r>
        <w:rPr>
          <w:sz w:val="16"/>
          <w:szCs w:val="16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Administrator wyznaczył Inspektora Danych Osobowych, można się z nim kontaktować poprzez adres e-mail: </w:t>
      </w:r>
      <w:hyperlink r:id="rId3">
        <w:r>
          <w:rPr>
            <w:rStyle w:val="InternetLink"/>
            <w:sz w:val="16"/>
            <w:szCs w:val="16"/>
          </w:rPr>
          <w:t>iod@warmiainkaso.pl</w:t>
        </w:r>
      </w:hyperlink>
      <w:r>
        <w:rPr>
          <w:color w:val="000000"/>
          <w:sz w:val="16"/>
          <w:szCs w:val="16"/>
        </w:rPr>
        <w:t xml:space="preserve">. Z Inspektorem Ochrony Danych można kontaktować się we </w:t>
      </w:r>
      <w:r>
        <w:rPr>
          <w:sz w:val="16"/>
          <w:szCs w:val="16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6"/>
          <w:szCs w:val="16"/>
        </w:rPr>
        <w:t>Pani/Pana dane osobowe przetwarzane będą w celu realizacji ustawowych zadań urzędu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t. 6 ust. 1 lit. a, </w:t>
      </w:r>
      <w:bookmarkStart w:id="0" w:name="_GoBack"/>
      <w:bookmarkEnd w:id="0"/>
      <w:r>
        <w:rPr>
          <w:sz w:val="16"/>
          <w:szCs w:val="16"/>
        </w:rPr>
        <w:t>b, c RODO, Art. 9 ust. 2 lit. g RODO, Ustawa o samorządzie gminnym z dnia 8 marca 1990r.  (t. j. Dz.U. 2020 r. .poz. 713 z późn. zm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RODO przysługuje Pani/Panu prawo d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stępu do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prostowa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żądania usunięc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żądania ograniczenia przetwarza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niesienia sprzeciwu wobec przetwarza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żądania przeniesienia swoich danych osobow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 nie zamierza przekazywać danych osobowych do państwa trzec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;Dark Courier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7:00Z</dcterms:created>
  <dc:creator>.</dc:creator>
  <dc:description/>
  <cp:keywords/>
  <dc:language>en-US</dc:language>
  <cp:lastModifiedBy>piliszko</cp:lastModifiedBy>
  <cp:lastPrinted>2007-01-12T08:05:00Z</cp:lastPrinted>
  <dcterms:modified xsi:type="dcterms:W3CDTF">2020-05-2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