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adres zamieszkania pełnomoc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JEDNORAZOWEGO ZEZWOLENI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imprezy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Nazwa imprezy: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przedaż napojów alkoholowych będzie prowadzona w dniach</w:t>
      </w:r>
      <w:r>
        <w:rPr/>
        <w:t xml:space="preserve">  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zarejestrowaną w CEIDG/ KRS nr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 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TANOWISKO DO SPR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Art. 18 ust 1  Ustawy z dnia 26 października 1982 r o wychowaniu </w:t>
              <w:br/>
              <w:t>w trzeźwości i przeciwdziałaniu alkoholizmowi  (t.j. Dz. U. z 2019 r. poz. 2277 z późn. zm) oraz art. 104 Kodeksu Postępowania Administracyjnego (Dz. U. z 2020 r. poz. 256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4"/>
              </w:numPr>
              <w:rPr/>
            </w:pPr>
            <w:r>
              <w:rPr/>
              <w:t>wniosek o wydanie zezwole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kopię stałego zezwolenia na sprzedaż napojów alkoholowych z dowodem uiszczenia opłaty za wydanie zezwolenia (</w:t>
            </w:r>
            <w:r>
              <w:rPr>
                <w:bCs/>
                <w:i/>
                <w:iCs/>
                <w:sz w:val="22"/>
                <w:szCs w:val="22"/>
                <w:lang w:val="pl-PL" w:eastAsia="pl-PL"/>
              </w:rPr>
              <w:t>nie dotyczy zezwoleń wydanych przez Burmistrza Miasto Mrągowo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Dowód wniesienia opłaty za wydanie zezwolenia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24 (główne wejście do Urzędu, pietro I)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4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biektów kultu religijnego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odmiotów leczniczych;                         </w:t>
            </w:r>
          </w:p>
          <w:p>
            <w:pPr>
              <w:pStyle w:val="Normal"/>
              <w:ind w:left="1500" w:hanging="0"/>
              <w:jc w:val="both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4"/>
          <w:szCs w:val="14"/>
        </w:rPr>
        <w:t xml:space="preserve">Administratorem Pani/Pana danych osobowych jest: </w:t>
      </w:r>
      <w:r>
        <w:rPr>
          <w:sz w:val="14"/>
          <w:szCs w:val="14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Administrator wyznaczył Inspektora Danych Osobowych, można się z nim kontaktować poprzez adres e-mail: </w:t>
      </w:r>
      <w:hyperlink r:id="rId3">
        <w:r>
          <w:rPr>
            <w:rStyle w:val="InternetLink"/>
            <w:sz w:val="14"/>
            <w:szCs w:val="14"/>
          </w:rPr>
          <w:t>iod@warmiainkaso.pl</w:t>
        </w:r>
      </w:hyperlink>
      <w:r>
        <w:rPr>
          <w:color w:val="000000"/>
          <w:sz w:val="14"/>
          <w:szCs w:val="14"/>
        </w:rPr>
        <w:t xml:space="preserve">. Z Inspektorem Ochrony Danych można kontaktować się we </w:t>
      </w:r>
      <w:r>
        <w:rPr>
          <w:sz w:val="14"/>
          <w:szCs w:val="14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4"/>
          <w:szCs w:val="14"/>
        </w:rPr>
        <w:t>Pani/Pana dane osobowe przetwarzane będą w celu realizacji ustawowych zadań urzędu</w:t>
      </w:r>
      <w:r>
        <w:rPr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Art. 6 ust. 1 lit. a, </w:t>
      </w:r>
      <w:bookmarkStart w:id="0" w:name="_GoBack"/>
      <w:bookmarkEnd w:id="0"/>
      <w:r>
        <w:rPr>
          <w:sz w:val="14"/>
          <w:szCs w:val="14"/>
        </w:rPr>
        <w:t>b, c RODO, Art. 9 ust. 2 lit. g RODO, Ustawa o samorządzie gminnym z dnia 8 marca 1990r.  (t. j. Dz.U. 2020 r. .poz. 713 z późn. zm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godnie z RODO przysługuje Pani/Panu prawo do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stępu do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prostowania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usunięcia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ograniczenia przetwarzania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niesienia sprzeciwu wobec przetwarzania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przeniesienia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jeżeli przetwarzanie danych odbywa się na podstawie zgody na przetwarzanie, ma  Pani/ Pan prawo do cofnięcia zgody na przetwarzanie swoich danych osobowych </w:t>
        <w:br/>
        <w:t>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dministrator danych nie zamierza przekazywać danych osobowych do państwa trzeciego.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;Dark Courier"/>
      <w:kern w:val="2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3:00Z</dcterms:created>
  <dc:creator>.</dc:creator>
  <dc:description/>
  <cp:keywords/>
  <dc:language>en-US</dc:language>
  <cp:lastModifiedBy>piliszko</cp:lastModifiedBy>
  <cp:lastPrinted>2015-12-21T08:32:00Z</cp:lastPrinted>
  <dcterms:modified xsi:type="dcterms:W3CDTF">2020-05-20T1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