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628"/>
        <w:gridCol w:w="1347"/>
        <w:gridCol w:w="1349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Teksttreci2Calibri105pt"/>
                <w:rFonts w:cs="Arial" w:ascii="Arial" w:hAnsi="Arial"/>
                <w:color w:val="000000"/>
                <w:shd w:fill="FFFFFF" w:val="clear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284" w:right="0" w:firstLine="476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POUCZENIE co do sposobu wypełniania oferty: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756" w:right="674" w:hanging="0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pacing w:val="-10"/>
                <w:sz w:val="16"/>
                <w:szCs w:val="16"/>
                <w:shd w:fill="FFFFFF" w:val="clear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  <w:t>oraz w przypisach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784" w:right="674" w:hanging="12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pacing w:val="-12"/>
                <w:sz w:val="16"/>
                <w:szCs w:val="16"/>
                <w:shd w:fill="FFFFFF" w:val="clear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  <w:t>prawidłową. Przykład: „</w:t>
            </w:r>
            <w:r>
              <w:rPr>
                <w:rStyle w:val="Teksttreci2Calibri375pt2"/>
                <w:rFonts w:cs="Arial" w:ascii="Arial" w:hAnsi="Arial"/>
                <w:strike/>
                <w:color w:val="000000"/>
                <w:sz w:val="16"/>
                <w:szCs w:val="16"/>
                <w:shd w:fill="FFFFFF" w:val="clear"/>
              </w:rPr>
              <w:t>pobieranie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*/niepobieranie</w:t>
            </w:r>
            <w:r>
              <w:rPr>
                <w:rStyle w:val="Teksttreci2Calibri375pt2"/>
                <w:rFonts w:cs="Arial" w:ascii="Arial" w:hAnsi="Arial"/>
                <w:color w:val="000000"/>
                <w:spacing w:val="-12"/>
                <w:sz w:val="16"/>
                <w:szCs w:val="16"/>
                <w:shd w:fill="FFFFFF" w:val="clear"/>
              </w:rPr>
              <w:t>*”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before="480" w:after="12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0"/>
              <w:ind w:left="283" w:right="0" w:hanging="1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shd w:fill="FFFFFF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RMISTRZ MIASTA MRĄGOWO</w:t>
            </w:r>
          </w:p>
        </w:tc>
      </w:tr>
      <w:tr>
        <w:trPr>
          <w:trHeight w:val="37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2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ranty na zadania w zakresie wspierania działań na rzecz osób, rodzin i grup zagrożonych wykluczeniem społecznym, poprzez działania edukacyjne, organizację wypoczynku letniego i zimowego oraz imprez profilaktycznych.</w:t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284" w:right="0" w:hanging="17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Uczniowski Klub Sportowy Fight Club Mrągowo, Ewidencja Uczniowskich Klubów Sportowych Nr.2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iedziba: Ul. Piaskowa 8 E, 11-700 Mrągow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dres korespondencji : oś. Mazurskie 26/11, 11-700 Mrągow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color w:val="FF0000"/>
                  <w:sz w:val="20"/>
                  <w:szCs w:val="20"/>
                  <w:u w:val="single"/>
                </w:rPr>
                <w:t>fightclubmragowo@wp.pl</w:t>
              </w:r>
            </w:hyperlink>
            <w:r>
              <w:rPr>
                <w:rFonts w:cs="Calibri"/>
                <w:sz w:val="20"/>
                <w:szCs w:val="20"/>
              </w:rPr>
              <w:t xml:space="preserve"> Tel: 790644578 Tomasz, 502949193 Zuzan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trona www: bark</w:t>
            </w:r>
          </w:p>
        </w:tc>
      </w:tr>
      <w:tr>
        <w:trPr>
          <w:trHeight w:val="136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284" w:right="0" w:hanging="17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" w:ascii="Arial" w:hAnsi="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Zuzanna Nurczyk</w:t>
              <w:br/>
              <w:t>Tel. 502949193</w:t>
              <w:br/>
              <w:t>Zuzanu@wp.pl</w:t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warty Puchar Polski Sztuk Walk 2020 </w:t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03.2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firstLine="1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05.2020</w:t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0411" w:leader="none"/>
              </w:tabs>
              <w:suppressAutoHyphens w:val="true"/>
              <w:bidi w:val="0"/>
              <w:spacing w:lineRule="auto" w:line="360" w:before="0" w:after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Głównym celem zadania jest profilaktyka uzależnień (alkohol, narkotyki), </w:t>
            </w:r>
            <w:r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  <w:t xml:space="preserve">która ma na celu uczenie młodych ludzi konstruktywnego radzenia sobie z trudnymi emocjami poprzez używanie narkotyków i alkoholu czy też zachowania agresywne przez kształcenie pro-zdrowotnych postaw już od najmłodszych l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11" w:leader="none"/>
              </w:tabs>
              <w:suppressAutoHyphens w:val="true"/>
              <w:bidi w:val="0"/>
              <w:spacing w:lineRule="auto" w:line="360" w:before="0" w:after="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  <w:t>Naszym celem jest przedstawienie alternatywnych, atrakcyjnych dla młodzieży sposobów na spędzanie wolnego czasu, rozwijanie zainteresowań, a poprzez to również rozwijanie cech i umiejętności, takich jak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ambicja, pewność siebie, </w:t>
            </w:r>
            <w:r>
              <w:rPr>
                <w:rFonts w:ascii="Times New Roman" w:hAnsi="Times New Roman"/>
                <w:spacing w:val="-15"/>
                <w:sz w:val="24"/>
                <w:szCs w:val="24"/>
                <w:lang w:eastAsia="ar-SA"/>
              </w:rPr>
              <w:t>zdyscyplinowanie, akceptowanie innych ludzi, odpowiedzialność za siebie i za innych,  które mają wpływ na występowanie zachowań ryzykownych, w tym używania środków psychoaktywnych</w:t>
            </w:r>
            <w:r>
              <w:rPr>
                <w:rFonts w:ascii="Times New Roman" w:hAnsi="Times New Roman"/>
                <w:iCs/>
                <w:sz w:val="24"/>
                <w:szCs w:val="24"/>
                <w:lang w:eastAsia="ar-SA"/>
              </w:rPr>
              <w:t xml:space="preserve">. Tą alternatywną ma być sport, gdyż zauważalna jest coraz większa tendencja młodych ludzi, aby wolny czas, spędzać na boisku, hali sportowej, czy też siłowni. Zadanie ma na celu również 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eastAsia="ar-SA"/>
              </w:rPr>
              <w:t>stworzenia warunków sprzyjających aktywności sportowej dzieci i młodzieży z pogłębioną analizą potrzeb w tym zakresie, występujących z uwagi na zagrożenia, na które są narażone z racji wieku i charakterystyki środowisk. Dotarcie do dzieci i młodzieży przez stworzenie alternatywnych przestrzeni wypełnienia wolnego czasu jako formy rozładowania stresu, napięć i sytuacji problemowych, jest właściwym kierunkiem, który motywuje pozytywnie do powstrzymywania się od spożywania alkoholu i ulegania pokusom związanym z chorobami cywilizacyjnymi (alkoholizmu i narkomania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firstLine="426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port zdecydowanie pozytywnie wpływa na wiele aspektów ludzkiego życia, ludzie, którzy regularnie włączają do swojego planu dnia aktywność fizyczną, mają optymistyczny nastrój (wpływ hormonów szczęścia), wyższe poczucie własnej wartości i potrafią lepiej kontrolować swoje emocje. Pamięć, koncentracja i zdrowie psychiczne ulegają znacznej poprawie, co przyczynia się do lepszego funkcjonowania człowieka. Zmniejsza się także liczba przypadków sięgania po różne używk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Kolejnym celem zadania  jest zorganizowanie imprezy sportowej promującej kulturę fizyczną i osiągnięcia sportowe w kickboxingu z jednoczesnym promowaniem właściwych postaw prospołecznych, ukazywanie znaczenia współpracy w zespole, konstruktywne rozwiązywanie problemów oraz zapobieganie uzależnieniom.  W ubiegłym roku udało nam się zrealizować cel na bardzo wysokim poziomie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ziałania podejmowane w ramach zadania długofalowo mają przyczynić się do skutecznego ograniczenia patologii społecznych, szczególnie wśród dzieci i młodzieży, poprzez upowszechnianie bezpiecznego i zdrowego zagospodarowania czasu wolnego. Odnosi się to również do grupy dzieci i młodzieży, które zbyt wiele godzin spędzają przed komputerami, co prowadzi do różnych dysfunkcji ciała, wad wzroku itp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onadto realizacja zadania wpłynie na rozwój edukacji sportowej i może stanowić bodziec dla podmiotów zewnętrznych do inwestowania na terenie powiatu Mrągowa- gospodarza imprezy sportowej, skupiając szeroką publicznoś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Organizacja imprezy umożliwi także popularyzację dyscypliny kickboxingu, integrację jej miłośników oraz wymianę doświadczenia. Wydarzenie ukierunkowane jest przede wszystkim do zachęcenia nowych osób, szczególnie dzieci i młodzieży do uprawiania sportu, a przez to pożyteczne, bezpieczne i właściwe dla ich zdrowia zagospodarowanie czasu wolnego. Sztuki walki w tym kickboxing budzi coraz większe zainteresowanie, stąd pojawia się potrzeba przybliżenia jej zasad szerszej publiczności. Pokazanie, że jest to sport bezpieczny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odczas imprezy sportowej zostaną rozpowszechnione ulotki informacyjno-edukacyjne z zakresu uzależnień (alkohol, narkotyki) wśród uczestnik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W ramach kampanii promocyjno- informacyjnej organizator zaplanował przygotowanie ulotek informacyjnych, banerów jak, również umieszczenie informacji w prasie i na stronach internetowych. Ponadto przygotowane będą medale oraz dyplomy dla najlepszych zawodników w danych kategoriach.  W celu bezpieczeństwa i sprawnej obsługi wydarzenia uczestnicy otrzymają identyfikatory. Do standardowych procedur należy zapewnienie zaplecza medycznego, ochrony oraz ubezpieczenie imprezy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danie skierowane jest do mieszkańców miasta Mrągowa (dzieci, młodzieży i dorosłych).                     W imprezie wezmą również zawodnicy dyscypliny kickboxing zrzeszeni w klubach sportowych na terenie całej Polski oraz z Mrągow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uchar Polski odbędzie się na hali widowiskowo-sportowej w Mrągowie, przy ulicy Kopernika 2C, na terenie byłej jednostki wojskowej,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terminie ??????????????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zewiduje się udział ok.150 zawodników, oraz liczne grono kibiców z całej </w:t>
            </w:r>
            <w:commentRangeStart w:id="0"/>
            <w:r>
              <w:rPr>
                <w:rFonts w:ascii="Times New Roman" w:hAnsi="Times New Roman"/>
                <w:sz w:val="24"/>
                <w:szCs w:val="24"/>
              </w:rPr>
              <w:t>Polski</w:t>
            </w:r>
            <w:r>
              <w:rPr>
                <w:rFonts w:ascii="Times New Roman" w:hAnsi="Times New Roman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rFonts w:ascii="Times New Roman" w:hAnsi="Times New Roman"/>
                <w:sz w:val="24"/>
                <w:szCs w:val="24"/>
              </w:rPr>
              <w:t>. Impreza nie  będzie miała charakteru masowego.</w:t>
            </w:r>
            <w:r>
              <w:rPr>
                <w:rFonts w:cs="Calibri"/>
                <w:sz w:val="20"/>
              </w:rPr>
              <w:t xml:space="preserve">  </w:t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lineRule="auto" w:line="360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_____________________________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auto" w:line="276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auto" w:line="276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2)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2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5"/>
        <w:gridCol w:w="818"/>
        <w:gridCol w:w="1637"/>
        <w:gridCol w:w="1053"/>
        <w:gridCol w:w="3693"/>
        <w:gridCol w:w="165"/>
      </w:tblGrid>
      <w:tr>
        <w:trPr>
          <w:trHeight w:val="243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firstLine="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a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cja imprezy zawodów  sztuk walk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imprez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 zawodników ( w tym mieszkańcy Mrągowa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sta zawodników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jęcia,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powszechnienie materiałów informacyjno-edukacyjnych z zakresu profilaktyki uzależnień (alkohol, narkotyki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 ulotek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kół z informacją ile zostało wydanych/ przekazanych ulotek</w:t>
            </w:r>
          </w:p>
        </w:tc>
      </w:tr>
      <w:tr>
        <w:trPr>
          <w:trHeight w:val="56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mocja sportu – głównie sztuk walk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klama w mediach społecznościowych, , strony internetowe lokalnych gazet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Zwiększenie świadomości  o zagrożeniach wynikających z używania alkoholu i narkotyków wśród uczestników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%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  <w:commentRangeStart w:id="1"/>
            <w:r>
              <w:rPr>
                <w:rFonts w:cs="Arial" w:ascii="Arial" w:hAnsi="Arial"/>
                <w:sz w:val="18"/>
                <w:szCs w:val="18"/>
              </w:rPr>
              <w:t>uczestników</w:t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kół  z przeprowadzonych ankiet (ankieta zostanie przeprowadzona przed i po realizacji zadania)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Zainteresowanie sportem uczestników zadania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osób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sta </w:t>
            </w:r>
            <w:commentRangeStart w:id="2"/>
            <w:r>
              <w:rPr>
                <w:rFonts w:cs="Arial" w:ascii="Arial" w:hAnsi="Arial"/>
                <w:sz w:val="18"/>
                <w:szCs w:val="18"/>
              </w:rPr>
              <w:t>obecności</w:t>
            </w:r>
            <w:r>
              <w:rPr>
                <w:rFonts w:cs="Arial" w:ascii="Arial" w:hAnsi="Arial"/>
                <w:sz w:val="18"/>
                <w:szCs w:val="18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821" w:type="dxa"/>
            <w:gridSpan w:val="6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ind w:left="754" w:right="737" w:hanging="26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291" w:right="0" w:hanging="291"/>
              <w:jc w:val="both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468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before="0" w:after="240"/>
              <w:ind w:left="756" w:right="737" w:hanging="269"/>
              <w:jc w:val="both"/>
              <w:rPr/>
            </w:pPr>
            <w:r>
              <w:rPr>
                <w:rStyle w:val="StrongTeksttreci2Calibri49pt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Organizacja</w:t>
            </w: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„</w:t>
            </w:r>
            <w:r>
              <w:rPr>
                <w:rFonts w:cs="Calibri"/>
              </w:rPr>
              <w:t xml:space="preserve">Puchar Polski K-1 Federation (WAK-1F) Mrągowo 2019”, która była pierwszą edycją </w:t>
            </w:r>
            <w:commentRangeStart w:id="3"/>
            <w:r>
              <w:rPr>
                <w:rFonts w:cs="Calibri"/>
              </w:rPr>
              <w:t>wydarzenia</w:t>
            </w:r>
            <w:r>
              <w:rPr>
                <w:rFonts w:cs="Calibri"/>
              </w:rPr>
            </w:r>
            <w:commentRangeEnd w:id="3"/>
            <w:r>
              <w:commentReference w:id="3"/>
            </w:r>
            <w:r>
              <w:rPr>
                <w:rFonts w:cs="Calibri"/>
              </w:rPr>
              <w:t>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before="0" w:after="240"/>
              <w:ind w:left="756" w:right="737" w:hanging="269"/>
              <w:rPr/>
            </w:pPr>
            <w:r>
              <w:rPr>
                <w:rStyle w:val="StrongTeksttreci2Calibri49pt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Zasoby rzeczowe : sprzęt dotychczas zgromadzony na Sali. </w:t>
              <w:br/>
              <w:t>Zasoby kadrowe: trener Tomasz Bieńkowski, Zuzanna Nurczyk, członkowie klubu oraz Sędziowie z PZKB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1"/>
        <w:gridCol w:w="2982"/>
        <w:gridCol w:w="853"/>
        <w:gridCol w:w="94"/>
        <w:gridCol w:w="947"/>
        <w:gridCol w:w="947"/>
        <w:gridCol w:w="2153"/>
      </w:tblGrid>
      <w:tr>
        <w:trPr>
          <w:trHeight w:val="887" w:hRule="atLeast"/>
        </w:trPr>
        <w:tc>
          <w:tcPr>
            <w:tcW w:w="9821" w:type="dxa"/>
            <w:gridSpan w:val="9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u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najęcie ringu + transport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ędziowie  PZKB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ale, puchary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townicy medyczni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bepieczenie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klama, banery, promocja fb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1" w:type="dxa"/>
            <w:gridSpan w:val="9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V. Oświadczenia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before="0" w:after="240"/>
              <w:ind w:left="0" w:right="0" w:firstLine="812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Oświadczam(-my), że:</w:t>
            </w:r>
          </w:p>
          <w:p>
            <w:pPr>
              <w:pStyle w:val="Teksttreci21"/>
              <w:tabs>
                <w:tab w:val="clear" w:pos="708"/>
                <w:tab w:val="left" w:pos="2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ata</w:t>
            </w:r>
            <w:r>
              <w:rPr>
                <w:rStyle w:val="Teksttreci2Calibri375pt2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0"/>
                <w:szCs w:val="14"/>
                <w:shd w:fill="FFFFFF" w:val="clear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39" w:hRule="atLeast"/>
        </w:trPr>
        <w:tc>
          <w:tcPr>
            <w:tcW w:w="4827" w:type="dxa"/>
            <w:gridSpan w:val="4"/>
            <w:tcBorders/>
            <w:shd w:color="auto" w:fill="FFFFFF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ilia Płocharczyk" w:date="2020-02-27T13:36:00Z" w:initials="EP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Należy wskazać liczbę kibiców</w:t>
      </w:r>
    </w:p>
  </w:comment>
  <w:comment w:id="1" w:author="Emilia Płocharczyk" w:date="2020-02-27T13:53:00Z" w:initials="EP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Należy wpisać większą liczbę osób</w:t>
      </w:r>
    </w:p>
  </w:comment>
  <w:comment w:id="2" w:author="Emilia Płocharczyk" w:date="2020-02-27T13:51:00Z" w:initials="EP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Czy to będzie lista z osób, które będą uczestniczyć w treningach</w:t>
      </w:r>
    </w:p>
  </w:comment>
  <w:comment w:id="3" w:author="Emilia Płocharczyk" w:date="2020-02-27T13:55:00Z" w:initials="EP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Należy bardziej opisać  swoje doświadcz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Calibri105pt">
    <w:name w:val="Tekst treści (2) + Calibri,10,5 pt"/>
    <w:basedOn w:val="Teksttreci2"/>
    <w:qFormat/>
    <w:rPr>
      <w:rFonts w:cs="Calibri"/>
      <w:sz w:val="21"/>
      <w:szCs w:val="21"/>
      <w:shd w:fill="FFFFFF" w:val="clear"/>
    </w:rPr>
  </w:style>
  <w:style w:type="character" w:styleId="StrongTeksttreci2Calibri49pt">
    <w:name w:val="Strong,Tekst treści (2) + Calibri4,9 pt"/>
    <w:basedOn w:val="Teksttreci2"/>
    <w:qFormat/>
    <w:rPr>
      <w:rFonts w:cs="Calibri"/>
      <w:b/>
      <w:bCs/>
      <w:sz w:val="18"/>
      <w:szCs w:val="18"/>
      <w:shd w:fill="FFFFFF" w:val="clear"/>
    </w:rPr>
  </w:style>
  <w:style w:type="character" w:styleId="Teksttreci2Calibri375pt2">
    <w:name w:val="Tekst treści (2) + Calibri3,7,5 pt2"/>
    <w:basedOn w:val="Teksttreci2"/>
    <w:qFormat/>
    <w:rPr>
      <w:rFonts w:cs="Calibri"/>
      <w:sz w:val="15"/>
      <w:szCs w:val="15"/>
      <w:shd w:fill="FFFFFF" w:val="clear"/>
    </w:rPr>
  </w:style>
  <w:style w:type="character" w:styleId="Teksttreci2Calibri24pt">
    <w:name w:val="Tekst treści (2) + Calibri2,4 pt"/>
    <w:basedOn w:val="Teksttreci2"/>
    <w:qFormat/>
    <w:rPr>
      <w:rFonts w:cs="Calibri"/>
      <w:sz w:val="8"/>
      <w:szCs w:val="8"/>
      <w:shd w:fill="FFFFFF" w:val="clear"/>
    </w:rPr>
  </w:style>
  <w:style w:type="character" w:styleId="Teksttreci2Calibri145pt1">
    <w:name w:val="Tekst treści (2) + Calibri1,4,5 pt1"/>
    <w:basedOn w:val="Teksttreci2"/>
    <w:qFormat/>
    <w:rPr>
      <w:rFonts w:cs="Calibri"/>
      <w:sz w:val="9"/>
      <w:szCs w:val="9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ghtclubmragowo@wp.pl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2</Words>
  <Characters>10004</Characters>
  <CharactersWithSpaces>8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7:00Z</dcterms:created>
  <dc:creator>Krystyna.Bartyzel</dc:creator>
  <dc:description>ZNAKI:3435</dc:description>
  <dc:language>en-US</dc:language>
  <cp:lastModifiedBy/>
  <cp:lastPrinted>2019-06-03T10:31:00Z</cp:lastPrinted>
  <dcterms:modified xsi:type="dcterms:W3CDTF">2020-02-27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343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14 13:20:54</vt:lpwstr>
  </property>
  <property fmtid="{D5CDD505-2E9C-101B-9397-08002B2CF9AE}" pid="9" name="wk_stat:znaki:liczba">
    <vt:lpwstr>3435</vt:lpwstr>
  </property>
</Properties>
</file>