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PLAN ZAMÓWIEŃ PUBLICZNYCH NA 2020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Urzędzie Miejskim w Mrągowie (na podstawie art. 13a ustawy Prawo zamówień publicznych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4500"/>
        <w:gridCol w:w="1737"/>
        <w:gridCol w:w="1843"/>
        <w:gridCol w:w="1800"/>
        <w:gridCol w:w="2040"/>
        <w:gridCol w:w="255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cyjna wartość zamówienia       złoty/e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szczęcia postęp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ferat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zamówie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y tryb dokonania zamówienia publiczneg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z rozbudową skrzyżowania ul. Żołnierskiej z DK nr 16 - ul. Wojska Polskiego w Mrągowi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 zł / 81 980,65 e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/III kwarta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B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targ nieograniczony poni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0 000 eur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z rozbudową drogi gminnej nr 211028N - ul. Krótkiej w Mrągowi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 000,00 zł / 281 076,52 e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III kwart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B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 poni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0 000 eur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e terenu Parku im. Gen. W. Sikorskiego na cele turystyczno - rekreacyj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 000,00 zł / 585 576,09 e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B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 poni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0 000 eur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cja pomieszczeń w budynku Szkoły Podstawowej Nr 1 na Przedszkole Publiczne Nr 2 "Bajka z oddziałem integracyjnym" przy ul. Kopernika 2 w Mrągowi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 000,00 zł / 445 037,82 e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B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 poni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0 000 eur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i przebudowa głównych kolektorów deszczowych na terenie Miasta Mrągow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00 000,00  zł / 5 270,184,81 e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wart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B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targ nieograniczony poni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0 000 eur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Otwartej Strefy Aktywnośc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 zł / 46 846,09 e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B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 poni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0 000 eur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rzymanie zieleni miejskiej na terenie miasta Mrągowo Cz. I, II, 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 000,00 zł 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 692,17 eu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kwarta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K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ług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targ nieograniczony poniż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4 000,00 eur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terenami rekreacyjnym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 000,00 zł 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 161,48 eu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 kwart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K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targ nieograniczony poni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0,00 eur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wadzenie i utrzymanie Stadionu Miejskieg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 000,00 zł / 35 134,56 e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targ nieograniczony poniż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4 000,00 eur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wadzenie i utrzymanie boisk sportowych ORLIK 20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 000,00 zł / 30 449,96 e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targ nieograniczony poniż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4 000,00 eur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i kompleksowe zarządzanie amfiteatre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81,30 zł / 130 000,00 zł / 30 449,96 e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targ nieograniczony poniż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4 000,00 eur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oroczne oczyszczanie jezdni, chodników, parkingów, zieleni przydrożnej, ulic i placów w mieście Mrągow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 000,00 zł / 187 384,35 e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targ nieograniczony poniż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4 000,00 eur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yt 11 000 000,00 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 000,00 zł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 499,57 e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III kwart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targ nieograniczony powy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0,00 euro</w:t>
            </w:r>
          </w:p>
        </w:tc>
      </w:tr>
    </w:tbl>
    <w:p>
      <w:pPr>
        <w:pStyle w:val="Heading2"/>
        <w:ind w:left="-540" w:right="-396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>1 euro =  4,2693 zł (Rozporządzenie Prezesa Rady Ministrów w sprawie średniego kursu złotego w stosunku do euro stanowiącego podstawę przeliczania wartości zamówień publicznych z dnia 19 grudnia 2019r</w:t>
      </w:r>
      <w:r>
        <w:rPr>
          <w:b w:val="false"/>
          <w:szCs w:val="28"/>
        </w:rPr>
        <w:t>.)</w:t>
      </w:r>
    </w:p>
    <w:p>
      <w:pPr>
        <w:pStyle w:val="Normal"/>
        <w:ind w:left="-540" w:hanging="0"/>
        <w:jc w:val="right"/>
        <w:rPr/>
      </w:pPr>
      <w:r>
        <w:rPr>
          <w:color w:val="FF0000"/>
        </w:rPr>
        <w:t xml:space="preserve">     </w:t>
      </w:r>
      <w:r>
        <w:rPr/>
        <w:t>Mrągowo, 20.01.2020 r.</w:t>
      </w:r>
    </w:p>
    <w:p>
      <w:pPr>
        <w:pStyle w:val="Normal"/>
        <w:ind w:left="-540" w:hanging="0"/>
        <w:rPr/>
      </w:pPr>
      <w:r>
        <w:rPr/>
        <w:t>Sporządził:                                                             Zatwierdzam:</w:t>
      </w:r>
    </w:p>
    <w:p>
      <w:pPr>
        <w:pStyle w:val="Normal"/>
        <w:ind w:left="-540" w:hanging="0"/>
        <w:rPr/>
      </w:pPr>
      <w:r>
        <w:rPr/>
        <w:t>Inspektor  Mirosław Kuchciński                           Z-ca Burmistrza Miasta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</w:t>
      </w:r>
      <w:r>
        <w:rPr/>
        <w:t>mgr Tadeusz Łapka</w:t>
      </w:r>
    </w:p>
    <w:p>
      <w:pPr>
        <w:pStyle w:val="Normal"/>
        <w:ind w:left="-54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user</dc:creator>
  <dc:description/>
  <cp:keywords/>
  <dc:language>en-US</dc:language>
  <cp:lastModifiedBy>Mirosław Kuchciński</cp:lastModifiedBy>
  <cp:lastPrinted>2020-01-20T10:13:00Z</cp:lastPrinted>
  <dcterms:modified xsi:type="dcterms:W3CDTF">2020-01-20T10:20:00Z</dcterms:modified>
  <cp:revision>37</cp:revision>
  <dc:subject/>
  <dc:title/>
</cp:coreProperties>
</file>