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>Załącznik nr 1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 ogłoszenia o otwartym naborze na Partnera do wspólnej realizacji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bidi="zxx"/>
        </w:rPr>
        <w:t>REGULAMIN KONKURSU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mina Miasto Mrągowo, działając zgodnie z art. 33 ustawy z dnia 11 lipca 2014 roku o zasadach realizacji programów w zakresie polityki spójności finansowanych w perspektywie finansowej 2014-2020 (Dz. U. z 2018r., poz. 1431 z późn. zm.), ogłasza otwarty nabór na partnera spoza sektora finansów publicznych, do wspólnej realizacji projektów,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, którego Wnioskodawcą będzie Gmina Miasto Mrągowo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CEL PARTNERSTW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>Celem partnerstwa jest wspólne przygotowanie i realizacja projektu ze środków Europejskiego Funduszu Społecznego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 w ramach Regionalnego Programu Operacyjnego Województwa Warmińsko-Mazurskiego na lata 2014-2020.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ZAKRES TEMATYCZNY PARTNERSTWA: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amach projektu przewidziane są działania związane z kompleksowym wspomaganiem szkół, dla których organem prowadzącym jest z Gmina Miasto Mrągowo, których celem jest poprawa jakości edukacji ogólnej, realizowane w oparciu  o diagnozę  potrzeb, </w:t>
        <w:br/>
        <w:t xml:space="preserve">w szczególności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a) Kształcenie kompetencji kluczowych i umiejętności uniwersalnych niezbędnych na rynku pracy </w:t>
      </w:r>
      <w:r>
        <w:rPr>
          <w:rFonts w:cs="Calibri" w:ascii="Calibri" w:hAnsi="Calibri"/>
        </w:rPr>
        <w:t xml:space="preserve">– umiejętności matematyczno-przyrodniczych, umiejętności posługiwania się językami obcymi (w tym językiem polskim dla cudzoziemców i osób powracających do Polski oraz ich rodzin), ICT, umiejętności rozumienia, kreatywności, innowacyjności, przedsiębiorczości, krytycznego myślenia, rozwiązywania problemów, umiejętności uczenia się, umiejętności pracy zespołowej w kontekście środowiska pracy – a także zapewnienie zindywidualizowanego podejścia do uczniów o specjalnych potrzebach rozwojowych </w:t>
        <w:br/>
        <w:t>i edukacyjnych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- realizowane przez następujące działania:</w:t>
      </w:r>
    </w:p>
    <w:p>
      <w:pPr>
        <w:pStyle w:val="Normal"/>
        <w:numPr>
          <w:ilvl w:val="1"/>
          <w:numId w:val="14"/>
        </w:numPr>
        <w:spacing w:before="0" w:after="0"/>
        <w:ind w:left="567" w:hanging="360"/>
        <w:contextualSpacing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Doskonalenie umiejętności, kompetencji lub kwalifikacji nauczycieli w zakresie stosowania metod oraz form organizacyjnych sprzyjających kształtowaniu i rozwijaniu u uczniów kompetencji kluczowych </w:t>
      </w:r>
      <w:r>
        <w:rPr>
          <w:rFonts w:cs="Calibri" w:ascii="Calibri" w:hAnsi="Calibri"/>
          <w:szCs w:val="20"/>
        </w:rPr>
        <w:t xml:space="preserve">oraz umiejętności uniwersalnych </w:t>
      </w:r>
      <w:r>
        <w:rPr>
          <w:rFonts w:cs="Calibri" w:ascii="Calibri" w:hAnsi="Calibri"/>
          <w:szCs w:val="20"/>
          <w:lang w:val="en-US"/>
        </w:rPr>
        <w:t>niezbędnych na rynku pracy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szCs w:val="20"/>
          <w:lang w:val="en-US"/>
        </w:rPr>
        <w:t>Kształtowanie i rozwijanie u uczniów kompetencji kluczowych</w:t>
      </w:r>
      <w:r>
        <w:rPr>
          <w:rFonts w:cs="Calibri" w:ascii="Calibri" w:hAnsi="Calibri"/>
          <w:szCs w:val="20"/>
        </w:rPr>
        <w:t xml:space="preserve">, umiejętności uniwersalnych oraz transferowalnych, w tym pobudzających innowacyjność, przedsiębiorczość, krytyczne i kreatywne myślenie, adaptacyjność do zmian oraz kompetencji społecznych </w:t>
      </w:r>
      <w:r>
        <w:rPr>
          <w:rFonts w:cs="Calibri" w:ascii="Calibri" w:hAnsi="Calibri"/>
          <w:szCs w:val="20"/>
          <w:lang w:val="en-US"/>
        </w:rPr>
        <w:t xml:space="preserve">niezbędnych na rynku pracy. </w:t>
      </w:r>
    </w:p>
    <w:p>
      <w:pPr>
        <w:pStyle w:val="Normal"/>
        <w:numPr>
          <w:ilvl w:val="1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Indywidualizacja pracy z uczniem ze specjalnymi potrzebami </w:t>
      </w:r>
      <w:r>
        <w:rPr>
          <w:rFonts w:cs="Calibri" w:ascii="Calibri" w:hAnsi="Calibri"/>
          <w:szCs w:val="20"/>
        </w:rPr>
        <w:t xml:space="preserve">rozwojowymi </w:t>
        <w:br/>
        <w:t xml:space="preserve">i </w:t>
      </w:r>
      <w:r>
        <w:rPr>
          <w:rFonts w:cs="Calibri" w:ascii="Calibri" w:hAnsi="Calibri"/>
          <w:szCs w:val="20"/>
          <w:lang w:val="en-US"/>
        </w:rPr>
        <w:t>edukacyjnymi, w tym wsparcie ucznia młodszego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szCs w:val="20"/>
          <w:lang w:val="en-US"/>
        </w:rPr>
        <w:t xml:space="preserve"> poprzez realizację kompleksowych programów wspierających szkołę/placówkę</w:t>
      </w:r>
      <w:r>
        <w:rPr>
          <w:rFonts w:cs="Calibri" w:ascii="Calibri" w:hAnsi="Calibri"/>
          <w:szCs w:val="20"/>
        </w:rPr>
        <w:t xml:space="preserve"> systemu</w:t>
      </w:r>
      <w:r>
        <w:rPr>
          <w:rFonts w:cs="Calibri" w:ascii="Calibri" w:hAnsi="Calibri"/>
          <w:szCs w:val="20"/>
          <w:lang w:val="en-US"/>
        </w:rPr>
        <w:t xml:space="preserve"> oświaty. </w:t>
      </w:r>
    </w:p>
    <w:p>
      <w:pPr>
        <w:pStyle w:val="Normal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20"/>
        <w:ind w:left="0" w:hanging="0"/>
        <w:rPr/>
      </w:pPr>
      <w:r>
        <w:rPr>
          <w:rFonts w:cs="Calibri" w:ascii="Calibri" w:hAnsi="Calibri"/>
          <w:b/>
        </w:rPr>
        <w:t>b) Tworzenie warunków dla nauczania opartego na metodzie eksperymentu – realizowane przez następujące działania: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posażenie szkolnych pracowni w narzędzia do nauczania kompetencji matematyczno-przyrodnicz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Doskonalenie umiejętności, kompetencji lub kwalifikacji zawodowych nauczycieli, </w:t>
        <w:br/>
        <w:t>w tym nauczycieli przedmiotów przyrodniczych lub matematyki, niezbędnych do prowadzenia procesu nauczania opartego na metodzie eksperyment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ształtowanie i rozwijanie u uczniów kompetencji matematyczno-przyrodni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20"/>
        <w:ind w:left="0" w:hanging="0"/>
        <w:rPr/>
      </w:pPr>
      <w:r>
        <w:rPr>
          <w:rFonts w:cs="Calibri" w:ascii="Calibri" w:hAnsi="Calibri"/>
          <w:b/>
        </w:rPr>
        <w:t>c) Korzystanie z technologii informacyjno-komunikacyjnych oraz rozwijanie kompetencji informatycznych – realizowane przez następujące działania:</w:t>
      </w:r>
    </w:p>
    <w:p>
      <w:pPr>
        <w:pStyle w:val="Normal"/>
        <w:numPr>
          <w:ilvl w:val="1"/>
          <w:numId w:val="7"/>
        </w:numPr>
        <w:spacing w:before="0" w:after="0"/>
        <w:ind w:left="709" w:hanging="375"/>
        <w:contextualSpacing/>
        <w:rPr/>
      </w:pPr>
      <w:r>
        <w:rPr>
          <w:rFonts w:cs="Calibri" w:ascii="Calibri" w:hAnsi="Calibri"/>
        </w:rPr>
        <w:t>Wyposażenie szkół lub placówek systemu oświaty w pomoce dydaktyczne oraz narzędzia TIK niezbędne do realizacji programów nauczania w szkołach lub placówkach systemu oświaty, w tym zapewnienie odpowiedniej infrastruktury sieciowo-usługowej.</w:t>
      </w:r>
    </w:p>
    <w:p>
      <w:pPr>
        <w:pStyle w:val="Normal"/>
        <w:numPr>
          <w:ilvl w:val="1"/>
          <w:numId w:val="7"/>
        </w:numPr>
        <w:spacing w:before="0" w:after="0"/>
        <w:ind w:left="709" w:hanging="375"/>
        <w:contextualSpacing/>
        <w:rPr/>
      </w:pPr>
      <w:r>
        <w:rPr>
          <w:rFonts w:cs="Calibri" w:ascii="Calibri" w:hAnsi="Calibri"/>
        </w:rPr>
        <w:t xml:space="preserve">Podnoszenie kompetencji cyfrowych nauczycieli wszystkich przedmiotów, w tym </w:t>
        <w:br/>
        <w:t>w zakresie korzystania z narzędzi TIK zakupionych do szkół lub placówek systemu oświaty oraz włączania narzędzi TIK do nauczania.</w:t>
      </w:r>
    </w:p>
    <w:p>
      <w:pPr>
        <w:pStyle w:val="Normal"/>
        <w:numPr>
          <w:ilvl w:val="1"/>
          <w:numId w:val="7"/>
        </w:numPr>
        <w:spacing w:before="0" w:after="0"/>
        <w:ind w:left="709" w:hanging="37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ształtowanie i rozwijanie u uczniów kompetencji cyfrowych, w tym z uwzględnieniem bezpieczeństwa w cyberprzestrzeni i wynikających z tego tytułu zagrożeń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YTERIA WYBORU PARTNE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partnera będą brane pod uwagę następujące kryte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formalne: 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łożenie zgłoszenia w terminie i miejscu wskazanym w ogłos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merytorycz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odność działania potencjalnego partnera z celami partnerstwa (0-4 pkt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wkład potencjalnego partnera w realizację projektu (0- 4 pkt).</w:t>
      </w:r>
    </w:p>
    <w:p>
      <w:pPr>
        <w:pStyle w:val="Normal"/>
        <w:numPr>
          <w:ilvl w:val="0"/>
          <w:numId w:val="12"/>
        </w:numPr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rojektów w partnerstwie z jednostką samorządu terytorialnego min. 5 projektów w latach 2014-2019 (0-4 pkt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rojektów edukacyjnych na terenie województwa warmińsko-mazurskiego w latach 2014-2019 finansowanych z EFS jako beneficjent/partner środków UE- min. 5 projektów (0-4 pkt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towość współpracy z beneficjentem w trakcie przygotowania projektu (wniosku </w:t>
        <w:br/>
        <w:t>o dofinansowanie)(opis podziału zadań między Partnera a Lidera)  (0-4 pkt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ponowany zakres merytoryczny projektu z podziałem projektu na zadania oraz przewidywane rezultaty ich realizacji (0-15 pkt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>SPOSÓB PRZYGOTOWANIA I ZŁOŻENIA OFERTY:</w:t>
      </w:r>
    </w:p>
    <w:p>
      <w:pPr>
        <w:pStyle w:val="Normal"/>
        <w:ind w:left="1080" w:hanging="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Podmiot ubiegający się o wybór na Partnera w procedurze otwartego konkursu jest zobowiązany do przedłożenia następujących dokumentów (oryginał lub uwierzytelniona kopia)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ypełnionego „Formularza oferty” w oparciu o wzór zawarty w Ogłoszeniu o otwartym konkursie mający na celu wyłonienie Partnera, zamieszczonym na stronie internetowej: </w:t>
      </w:r>
      <w:hyperlink r:id="rId2">
        <w:r>
          <w:rPr>
            <w:rStyle w:val="InternetLink"/>
          </w:rPr>
          <w:t>https://bipmragowo.warmia.mazury.pl/</w:t>
        </w:r>
      </w:hyperlink>
      <w:r>
        <w:rPr/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ktualny odpis z rejestru KRS lub odpowiedniego wyciągu z ewidencji potwierdzającego formę organizacyjno-prawną podmio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bidi="zxx"/>
        </w:rPr>
        <w:t>Oferty złożone w sposób niekompletny ze względów formalnych podlegać będą uzupełnieniu przez potencjalnego partne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bidi="zxx"/>
        </w:rPr>
        <w:t>Zgłoszenia oraz wszystkie załączniki do zgłoszenia powinny być podpisane przez osobę upoważnioną do reprezentowania kandydata na partnera zgodnie z zapisem dokumencie rejestrowym lub zgodnie z załączonym pełnomocnictw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pie dokumentów dołączone do oferty musza być opatrzone pieczęcią podmiotu, aktualną datą, własnoręcznym podpisem osoby/osób uprawnionej do reprezentowania podmiotu oraz poświadczone za zgodność z oryginał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bidi="zxx"/>
        </w:rPr>
        <w:t xml:space="preserve">Oferty należy składać w zamkniętej kopercie z adnotacj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„Konkurs na wybór partnera do projektu w ramach 2.2.1: Podniesienie jakości oferty edukacyjnej ukierunkowanej na rozwój kompetencji kluczowych uczniów” </w:t>
      </w:r>
      <w:r>
        <w:rPr>
          <w:rFonts w:cs="Calibri" w:ascii="Calibri" w:hAnsi="Calibri"/>
          <w:sz w:val="22"/>
          <w:szCs w:val="22"/>
          <w:lang w:bidi="zxx"/>
        </w:rPr>
        <w:t xml:space="preserve">osobiście lub drogą pocztową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 xml:space="preserve">Urzędu Miejskiego w Mrągowie, ul. Królewiecka 60 A, pokój Nr 17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w terminie do 24.12.2019r. (decyduje data wpływu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bidi="zxx"/>
        </w:rPr>
        <w:t xml:space="preserve">Oferty złożone po upływie terminu nie będą rozpatrywane.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ROCEDURA KONKURSOWA:</w:t>
      </w:r>
    </w:p>
    <w:p>
      <w:pPr>
        <w:pStyle w:val="Normal"/>
        <w:ind w:left="1080" w:hanging="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Informacje o konkursie umieszczone są na stronie internetowej </w:t>
      </w:r>
      <w:hyperlink r:id="rId3">
        <w:r>
          <w:rPr>
            <w:rStyle w:val="InternetLink"/>
          </w:rPr>
          <w:t>https://bipmragowo.warmia.mazury.pl/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lang w:bidi="zxx"/>
        </w:rPr>
        <w:t>Postępowanie konkursowe przeprowadza Komisja Konkursowa powołana przez Burmistrza Miasta Mrągowo 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rozpoczyna działalność z dniem powołania. Jej pracami kieruje Przewodniczący Komisj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podejmuje rozstrzygnięcia zwykłą większością głosów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Każdy z członków Komisji Konkursowej weryfikuje oferty zgłoszone przez oferentów w drodze otwartego konkursu, pod względem formalnym i merytorycznym, według kryteriów określonych w pkt. III Ogłoszenia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ierwszym etapie konkursu Komisja Konkursow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twierdza liczbę złożonych ofer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twiera koperty z ofert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zxx"/>
        </w:rPr>
        <w:t xml:space="preserve">ocenia oferty pod względem formalnym – ocena polega na sprawdzeniu czy oferent podał wszystkie niezbędne informacje według zamieszczonego „Formularza Oferty”. W przypadku, gdy zgłoszone oferty nie są kompletne </w:t>
        <w:br/>
        <w:t xml:space="preserve">z przyczyn formalnych Komisja Konkursowa wzywa potencjalnych Partnerów do ich uzupełnienia. 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 drugim etapie konkursu, Komisja Konkursowa: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nalizuje merytoryczną zawartość ofert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 xml:space="preserve">przyznaje odpowiednią liczbę punktów według kryteriów opracowanych </w:t>
        <w:br/>
        <w:t>w „Formularzu Oferty”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skazuje najwyżej oceniane ofert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>przeprowadza ewentualne negocjacje z najwyżej ocenionymi Oferentami, celem konkretyzacji zasad współpracy przy realizacji projektu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o przeprowadzonych negocjacjach rozstrzyga konkurs i wyłania Partnera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 xml:space="preserve">w przypadku, jeżeli negocjacje z najwyżej ocenionymi Oferentami lub jednym </w:t>
        <w:br/>
        <w:t>z nich nie dojdą do skutku, Komisja Konkursowa dopuszcza możliwość podjęcia negocjacji z kolejnym lub kolejnymi najlepiej ocenianym/ocenianymi Oferentem/Oferentami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rzypadku zamknięcia procedury oceny ofert i nie wyłonienia Partnera, Gmina Miasto Mrągowo  może ponowić ogłoszenie konkursu w celu wyłonienia Partnera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rzewiduje się wybór nie więcej niż jednego partnera.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bidi="zxx"/>
        </w:rPr>
        <w:t>imiona i nazwiska Członków Komisji Konkurs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iczbę zgłoszonych ofer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skazanie ofert najkorzystniejsz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ewentualne uwagi Członków Komisji Konkurs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odpisy Członków Komisji Konkursowej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Komisja Konkursowa ulega rozwiązaniu po rozstrzygnięciu konkursu i wyłonieniu Partnera do wspólnej realizacji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Podmioty biorące udział w konkursie zostaną pisemnie poinformowane o wyniku postępowania konkursowego. Informacja o podmiocie, który zostanie wyłoniony w wyniku rozstrzygnięcia konkursu, będzie opublikowana na stronie internetowej </w:t>
      </w:r>
      <w:hyperlink r:id="rId4">
        <w:r>
          <w:rPr>
            <w:rStyle w:val="InternetLink"/>
          </w:rPr>
          <w:t>https://bipmragowo.warmia.mazury.pl/</w:t>
        </w:r>
      </w:hyperlink>
      <w:r>
        <w:rPr/>
        <w:t xml:space="preserve"> </w:t>
      </w:r>
      <w:r>
        <w:rPr>
          <w:rFonts w:cs="Calibri" w:ascii="Calibri" w:hAnsi="Calibri"/>
          <w:lang w:bidi="zxx"/>
        </w:rPr>
        <w:t>w terminie 2 dni od dnia podjęcia ostatecznej decyzji przez Komisję Konkurs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Z Partnerem, wyłonionym w toku postepowania konkursowego zostanie zawarta umowa partnerska, w celu realizacji wspólnego przedsięwzięc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głaszający zastrzega sobie prawo do unieważnienia naboru bez podania przyczyny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ROCEDURA ODWOŁAWC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Podmiot, który w ramach konkursu nie został wybrany do pełnienia funkcji Partnera w projekcie, może wnieść odwołanie od decyzji dotyczącej wyboru Partn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Odwołanie powinno zostać wniesione w formie pisemnej, w terminie 3 dni roboczych od doręczenia informacji o wynikach postępowania konkurs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Odwołanie należy dostarczyć osobiście, za pośrednictwem poczty lub usług kurierskich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 xml:space="preserve">Urzędu Miejskiego w Mrągowie, ul. Królewiecka 60 A, pokój Nr 17. </w:t>
      </w:r>
      <w:r>
        <w:rPr>
          <w:rFonts w:cs="Calibri" w:ascii="Calibri" w:hAnsi="Calibri"/>
          <w:lang w:bidi="zxx"/>
        </w:rPr>
        <w:t>Odwołanie złożone po upływie terminu nie będzie rozpatry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Do weryfikacji odwołań zostanie powołana Komisja Odwoławcza, w skład której wejdą niezależni członkowie, niewchodzący w skład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Odwoławcza rozpoczyna działalność z dniem po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Komisja dokona ponownej oceny oferty w punktach, których dotyczy odwołanie. Odwołujący musi szczegółowo uzasadnić przyczynę odwoła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racą Komisji Odwoławczej kieruje Przewodnicz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W przypadku zmiany podmiotu, który uzyskał największą ilość punktów </w:t>
        <w:br/>
        <w:t>w postępowaniu zmianie ulegnie decyzja o wyborze Partn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Podmiot składający odwołanie i inne podmioty biorące udział w postępowaniu zostaną pisemnie poinformowane o wynikach postępowania odwoławczego </w:t>
        <w:br/>
        <w:t>w przeciągu 2 dni roboczych od ogłoszenia wyników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Decyzja Komisji Odwoławczej jest decyzją ostateczną, od której nie służy żaden środek odwoławcz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pecjalne potrzeby rozwojowe i edukacyjne</w:t>
      </w:r>
      <w:r>
        <w:rPr>
          <w:b/>
          <w:bCs/>
        </w:rPr>
        <w:t xml:space="preserve"> </w:t>
      </w:r>
      <w:r>
        <w:rPr/>
        <w:t>– indywidualne potrzeby rozwojowe i edukacyjne dzieci w wieku przedszkolnym oraz uczniów, o których mowa w rozporządzeniu Ministra Edukacji Narodowej z dnia 9 sierpnia 2017 r. w sprawie zasad organizacji i udzielania pomocy psychologiczno-pedagogicznej w publicznych przedszkolach,</w:t>
      </w:r>
      <w:r>
        <w:rPr>
          <w:lang w:val="pl-PL"/>
        </w:rPr>
        <w:t xml:space="preserve"> </w:t>
      </w:r>
      <w:r>
        <w:rPr/>
        <w:t>szkołach i placówkach (Dz. U. poz. 1591, z późn. zm.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92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uto" w:line="360" w:before="0" w:after="120"/>
      <w:ind w:left="1071" w:hanging="35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hyperlink" Target="https://bipmragowo.warmia.mazury.pl/" TargetMode="External"/><Relationship Id="rId4" Type="http://schemas.openxmlformats.org/officeDocument/2006/relationships/hyperlink" Target="https://bipmragowo.warmia.mazury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Starostwo Powiatowe w Tczewie</dc:creator>
  <dc:description/>
  <cp:keywords/>
  <dc:language>en-US</dc:language>
  <cp:lastModifiedBy>Paulina Koneszko</cp:lastModifiedBy>
  <cp:lastPrinted>2019-11-29T07:51:00Z</cp:lastPrinted>
  <dcterms:modified xsi:type="dcterms:W3CDTF">2019-12-03T14:28:00Z</dcterms:modified>
  <cp:revision>3</cp:revision>
  <dc:subject/>
  <dc:title>ZARZĄDZENIE Nr  11 /08</dc:title>
</cp:coreProperties>
</file>