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35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3.10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Kształtowanie postawy pro-aktywnej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             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Aktywność społeczna – kształtowanie postawy pro-aktyw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zajęć w zakresie kształtowania postawy pro-aktywnej dla 3 grup uczestników projektu (60 osób) w łącznym wymiarze 54 h (18h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szCs w:val="20"/>
          <w:lang w:bidi="pl-PL"/>
        </w:rPr>
        <w:t>Tematyka zajęć: edukacja personalna w zakresie stymulowania przedsiębiorczości społecznej z elementami przedsiębiorczości zawodowej, tworzenie wirtualnych organizacji (np. NGO) i przedsiębiorstw, przyjmowanie różnych ról w firmie (pracodawca, pracownik, klient, kontrahent), podstawy prowadzenia działalności gospodarczej/spółdzielni socjalnej, warsztaty promujące aktywność zawodową uwzględniające udział kobiet w życiu zawodowym (spotkania z kobietami przedsiębiorcam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spacing w:before="1" w:after="0"/>
        <w:ind w:left="578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80532000-2                      usługi szkoleniowe w dziedzinie zarządz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listopad 201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 xml:space="preserve">przepisów o szkolnictwie wyższym kierunkow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referowane będą osoby, które przeprowadziły minimum 150 godzin zajęć w przedmiotowej tematyc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10.2019 r. do godziny 10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1.00 w dniu 30.10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35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3 październik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35.2019 z dnia 23.10.2019 r. dotyczące prowadzenia zajęć kształtowania postawy pro-aktywnej, w związku z realizacją</w:t>
      </w:r>
      <w:r>
        <w:rPr>
          <w:kern w:val="2"/>
          <w:sz w:val="22"/>
          <w:szCs w:val="22"/>
          <w:lang w:eastAsia="zh-CN"/>
        </w:rPr>
        <w:t xml:space="preserve"> projektu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Zajęcia – kształtowanie postawy pro-akty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35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3 październik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zajęć z zakresu kształtowania postawy pro-aktywnej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6:00Z</dcterms:created>
  <dc:creator>User</dc:creator>
  <dc:description/>
  <dc:language>en-US</dc:language>
  <cp:lastModifiedBy>Anna Jakubowicz</cp:lastModifiedBy>
  <cp:lastPrinted>2019-08-22T13:46:00Z</cp:lastPrinted>
  <dcterms:modified xsi:type="dcterms:W3CDTF">2019-10-23T12:28:00Z</dcterms:modified>
  <cp:revision>4</cp:revision>
  <dc:subject/>
  <dc:title/>
</cp:coreProperties>
</file>