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34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3.10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Edukacja w grupie – zajęcia komputerowe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>pn. „#OpuścićMarginesŻycia-Mrągowo” współfinansowanego               ze środków Unii Europejskiej w ramach</w:t>
      </w:r>
      <w:r>
        <w:rPr/>
        <w:t xml:space="preserve">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Edukacja – zajęcia komputerow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edukacji w grupie – zajęcia komputerowe dla 3 grup uczestników projektu (60 osób) w łącznym wymiarze 72 h (24h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szCs w:val="20"/>
          <w:lang w:bidi="pl-PL"/>
        </w:rPr>
        <w:t>Tematyka zajęć: podstawy komputera z naciskiem na komunikatory oraz ich obsługa, wykorzystywanie Internetu, poczty, itp.</w:t>
      </w:r>
      <w:r>
        <w:rPr>
          <w:rFonts w:eastAsia="Calibri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</w:t>
      </w:r>
      <w:r>
        <w:rPr>
          <w:rFonts w:eastAsia="Calibri"/>
          <w:color w:val="000000"/>
          <w:lang w:bidi="pl-PL"/>
        </w:rPr>
        <w:t>Kod: 80400000-8                      usługi edukacji osób dorosłych oraz in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luty - marzec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kierunkowe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e doświadczenie zawodowe, poświadczone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zawod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04.11.2019 r. do godziny 14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5.00 w dniu 04.11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34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3 październik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34.2019 z dnia 23.10.2019 r. dotyczące prowadzenia edukacji w grupie – zajęcia komputerowe, w związku z realizacją</w:t>
      </w:r>
      <w:r>
        <w:rPr>
          <w:kern w:val="2"/>
          <w:sz w:val="22"/>
          <w:szCs w:val="22"/>
          <w:lang w:eastAsia="zh-CN"/>
        </w:rPr>
        <w:t xml:space="preserve"> projektu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Edukacja w grupie – zajęcia kompute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sz w:val="20"/>
          <w:szCs w:val="20"/>
          <w:lang w:bidi="pl-PL"/>
        </w:rPr>
      </w:pPr>
      <w:r>
        <w:rPr>
          <w:rFonts w:eastAsia="Calibri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34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3 październik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wykonawcę usługi dotyczącej prowadzenia edukacji w grupie – zajęcia komputerowe,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5:00Z</dcterms:created>
  <dc:creator>User</dc:creator>
  <dc:description/>
  <cp:keywords/>
  <dc:language>en-US</dc:language>
  <cp:lastModifiedBy>Anna Jakubowicz</cp:lastModifiedBy>
  <cp:lastPrinted>2019-08-22T13:46:00Z</cp:lastPrinted>
  <dcterms:modified xsi:type="dcterms:W3CDTF">2019-10-23T11:17:00Z</dcterms:modified>
  <cp:revision>4</cp:revision>
  <dc:subject/>
  <dc:title/>
</cp:coreProperties>
</file>