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32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3.10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Edukacja w grupie – etyka i kultura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             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Edukacja – etyka                           i kultu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edukacji w grupie                 etyka/kultura  dla 3 grup uczestników projektu (60 osób) w łącznym wymiarze 72 h (24h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Zajęc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ędą odbywały się </w:t>
      </w:r>
      <w:r>
        <w:rPr>
          <w:szCs w:val="20"/>
        </w:rPr>
        <w:t xml:space="preserve">w formie warsztatów. </w:t>
      </w:r>
      <w:r>
        <w:rPr>
          <w:rFonts w:eastAsia="Calibri"/>
          <w:szCs w:val="20"/>
          <w:lang w:bidi="pl-PL"/>
        </w:rPr>
        <w:t xml:space="preserve">Tematyka spotkań: moralność, systemy myślowe, wartości życiowe, przekaz nauk moralnych w oparciu o przysłowia ludowe, itp. </w:t>
      </w:r>
      <w:r>
        <w:rPr>
          <w:rFonts w:eastAsia="Calibri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80400000-8                      usługi edukacji osób dorosłych oraz i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grudzień 2019 r. – styczeń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4.11.2019 r. do godziny 12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3.00 w dniu 04.11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32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3 październik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32.2019 z dnia 23.10.2019 r. dotyczące prowadzenia edukacji w grupie – etyka/kultura, w związku z realizacją</w:t>
      </w:r>
      <w:r>
        <w:rPr>
          <w:kern w:val="2"/>
          <w:sz w:val="22"/>
          <w:szCs w:val="22"/>
          <w:lang w:eastAsia="zh-CN"/>
        </w:rPr>
        <w:t xml:space="preserve"> projektu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Edukacja w grupie – etyka/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32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3 październik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edukacji w grupie – etyka/kultura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4:00Z</dcterms:created>
  <dc:creator>User</dc:creator>
  <dc:description/>
  <cp:keywords/>
  <dc:language>en-US</dc:language>
  <cp:lastModifiedBy>Anna Jakubowicz</cp:lastModifiedBy>
  <cp:lastPrinted>2019-08-22T13:46:00Z</cp:lastPrinted>
  <dcterms:modified xsi:type="dcterms:W3CDTF">2019-10-23T11:12:00Z</dcterms:modified>
  <cp:revision>5</cp:revision>
  <dc:subject/>
  <dc:title/>
</cp:coreProperties>
</file>