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pacing w:val="102"/>
          <w:szCs w:val="32"/>
        </w:rPr>
      </w:pPr>
      <w:r>
        <w:rPr>
          <w:spacing w:val="102"/>
          <w:szCs w:val="32"/>
        </w:rPr>
        <w:t>OBWIESZ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września 2019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roku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§ 1 ustawy z dnia 5 stycznia 2011 r. – Kodeks wyborczy (Dz. U. z 2019 r. poz. 684 i 1504) w oparciu o informację Komisarza Wyborczego w Olsztynie III z dnia 11 września 2019 r., Burmistrz Miasta Mrągowo podaje do wiadomości wyborców informację o numerach oraz granicach obwodów głosowania, wyznaczonych siedzibach obwodowych komisji wyborczych oraz możliwości głosowania korespondencyjnego i przez pełnomocnika w wyborach do Sejmu i Senatu Rzeczypospolitej Polskiej zarządzonych na dzień 13 października 2019 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  <w:gridCol w:w="623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r obwodu głosow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nice obwodu głos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1325" cy="428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Generała Władysława Andersa, ul. Giżycka, ul. Jaszczurcza Góra, </w:t>
              <w:br/>
              <w:t xml:space="preserve">ul. Kościelna, ul. Krakowska, ul. Królewiecka, ul. Laskowa, ul. Młynowa od 6 do końca, ul. Na Ostrowiu, ul. Nowogródzka, ul. Ogrodowa, Plac Armii Krajowej, </w:t>
              <w:br/>
              <w:t>ul. Stanisława Wyspiańskiego, ul. Stefana Żeromskiego, ul. Tymniki, ul. Wiejska, ul. Wileńs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Urząd Miejski (sala nr 1), ul. Królewiecka 60A,</w:t>
              <w:br/>
              <w:t>11-700 Mrągow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Gołębia, ul. Harcerska, ul. Kormoranów, ul. Krucza, ul. Łabędzia, </w:t>
              <w:br/>
              <w:t>ul. Młodkowskiego, ul. Młynowa od 1 do 5E, ul. Orla, Osiedle Medyk, Plac Bolesława Prusa, ul. Polna, ul. Słowicza, ul. Widok, ul. Wolności, ul. Żurawi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Powiatowa Stacja Sanitarno-Epidemiologiczna, </w:t>
              <w:br/>
              <w:t>ul. Królewiecka 60B, 11-700 Mrągow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Bohaterów Warszawy, ul. Generała Leopolda Okulickiego, ul. Moniuszki, </w:t>
              <w:br/>
              <w:t>ul. Mrongowiusza od 36 do końca, ul. Sołtys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Zespół Szkół Zawodowych, ul. Mrongowiusza 65,</w:t>
              <w:br/>
              <w:t>11-700 Mrągow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ul. Leśna Droga, osiedle Mazurskie od 32 do końca, ul. Podmiejska, ul. Zielone Wzgórz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Szkoła Podstawowa Nr 4 (sala nr 5E),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osiedle Mazurskie 12, 11-700 Mrągow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ul. Leśna, osiedle Mazurskie od 1 do 31, ul. Rynkow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zkoła Podstawowa Nr 4 (sala nr 4E)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osiedle Mazurskie 12, 11-700 Mrągow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4159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8 Maja, ul. Adama Mickiewicza, ul. Dolny Zaułek, ul. Fryderyka Chopina, </w:t>
              <w:br/>
              <w:t xml:space="preserve">ul. Jeziorna, ul. Kopernika od 1 do 5 numery nieparzyste i od 7 do końca, </w:t>
              <w:br/>
              <w:t xml:space="preserve">ul. Kościuszki, ul. Mała Warszawska, ul. Mały Rynek, ul. Mazurska, </w:t>
              <w:br/>
              <w:t xml:space="preserve">ul. Mrongowiusza od 1 do 35, ul. Oficerska, Plac Kajki, Plac Marsz. Józefa Piłsudskiego, Plac PCK, Plac Wyzwolenia, ul. Ratuszowa, ul. Romualda Traugutta, ul. Roosevelta, ul. Rybna, Skwer Imienia Jana Pawła II, </w:t>
              <w:br/>
              <w:t>ul. Staromiejska, ul. Warszawska, ul. Wojska Polskiego od 1 do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entrum Kultury i Turystyki, ul. Warszawska 26,</w:t>
              <w:br/>
              <w:t>11-700 Mrągow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4159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Brzozowa, ul. Jana Kochanowskiego, ul. Juliana Tuwima, ul. Krasińskiego, </w:t>
              <w:br/>
              <w:t>ul. Olsztyńska, ul. Orzeszkowej, osiedle Brzozowe od 1 do 2, osiedle Parkowe, Plac Juliusza Słowackiego, ul. Spacerowa, ul. Torow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Przedszkole Publiczne Nr 1 „Stokrotka”, </w:t>
              <w:br/>
              <w:t>ul. Brzozowa 7, 11-700 Mrągow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Akacjowa, ul. Bukowa, ul. Cicha, ul. Długa, ul. Grabowa, ul. Jaśminowa, </w:t>
              <w:br/>
              <w:t>ul. Jaworowa, ul. Kalinowa, ul. Klonowa, ul. Kolejowa, ul. Lipowa, ul. Lubelska, ul. Marii Curie-Skłodowskiej, ul. Marii Konopnickiej, osiedle Brzozowe od 3 do końca, ul. Piotra Sobczyńskiego, ul. Przemysłowa, ul. Szkolna, ul. Towarow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I Liceum Ogólnokształcące,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ul. Piotra Sobczyńskiego 1A, 11-700 Mrągow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ul. Dziękczynna, ul. Grunwaldzka, ul. Łąkowa, Nadbrzeżna, osiedle Grunwaldzkie, Półwysep Czterech Wiatrów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zkoła Podstawowa Nr 1 im. M. Kopernika (stołówka),</w:t>
              <w:br/>
              <w:t>ul. Kopernika 2, 11-700 Mrągow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4159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Henryka Sienkiewicza, ul. Plutonowa, ul. Wojska Polskiego od 6G do 22D </w:t>
              <w:br/>
              <w:t>i numery nieparzyste od 23 do 85, ul. Żołniers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Klub Seniora +, ul. Henryka Sienkiewicza 16, </w:t>
              <w:br/>
              <w:t>11-700 Mrągow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0850" cy="43751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ul. Kopernika numery parzyste od 2 do 6, ul. Piaskowa, ul. Wojska Polskiego od </w:t>
              <w:br/>
              <w:t>4 do 6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zkoła Podstawowa Nr 1 im. M. Kopernika</w:t>
              <w:br/>
              <w:t xml:space="preserve">(dawne Gimnazjum) w Mrągowie (sala nr 20), </w:t>
              <w:br/>
              <w:t>ul. Kopernika 2C, 11-700 Mrągow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1320" cy="39052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ul. Krótka, ul. Krzywa, ul. Księżycowa, osiedle Metalowców, osiedle Nikutowo, ul. Słoneczna, ul. Wojska Polskiego numery parzyste od 24 do 60 i numery nieparzyste od 87 do końc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zkoła Podstawowa Nr 1 im. M. Kopernika</w:t>
              <w:br/>
              <w:t xml:space="preserve">(dawne Gimnazjum) w Mrągowie (sala nr 26), </w:t>
              <w:br/>
              <w:t>ul. Kopernika 2C, 11-700 Mrągow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Lokal dostosowany do potrzeb wyborców niepełnospraw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pital Mrągowski im. Michała Kajki Sp. z o. o. w Mrągowie</w:t>
            </w:r>
          </w:p>
          <w:p>
            <w:pPr>
              <w:pStyle w:val="Normal"/>
              <w:ind w:right="6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Szpital Mrągowski im. Michała Kajki Sp. z o. o. </w:t>
              <w:br/>
              <w:t>w Mrągowie, Wolności 3, 11-700 Mrągowo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łosować korespondencyjnie </w:t>
      </w:r>
      <w:r>
        <w:rPr/>
        <w:t xml:space="preserve">mogą wyborcy posiadający orzeczenie o znacznym lub umiarkowanym stopniu niepełnosprawności, w rozumieniu ustawy z dnia 27 sierpnia 1997r. </w:t>
        <w:br/>
        <w:t xml:space="preserve">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/>
      </w:pPr>
      <w:r>
        <w:rPr/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/>
        <w:t xml:space="preserve">2) całkowitej niezdolności do pracy; </w:t>
      </w:r>
    </w:p>
    <w:p>
      <w:pPr>
        <w:pStyle w:val="Normal"/>
        <w:spacing w:lineRule="auto" w:line="276"/>
        <w:jc w:val="both"/>
        <w:rPr/>
      </w:pPr>
      <w:r>
        <w:rPr/>
        <w:t xml:space="preserve">3) niezdolności do samodzielnej egzystencji; </w:t>
      </w:r>
    </w:p>
    <w:p>
      <w:pPr>
        <w:pStyle w:val="Normal"/>
        <w:spacing w:lineRule="auto" w:line="276"/>
        <w:jc w:val="both"/>
        <w:rPr/>
      </w:pPr>
      <w:r>
        <w:rPr/>
        <w:t xml:space="preserve">4) o zaliczeniu do I grupy inwalidów; </w:t>
      </w:r>
    </w:p>
    <w:p>
      <w:pPr>
        <w:pStyle w:val="Normal"/>
        <w:spacing w:lineRule="auto" w:line="360"/>
        <w:jc w:val="both"/>
        <w:rPr/>
      </w:pPr>
      <w:r>
        <w:rPr/>
        <w:t xml:space="preserve">5) o zaliczeniu do II grupy inwalidów; </w:t>
        <w:tab/>
        <w:t>a także osoby о stałej albo długotrwałej niezdolności do pracy w gospodarstwie rolnym, którym przysługuje zasiłek pielęgnacyjn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iar głosowania korespondencyjnego powinien zostać zgłoszony do Komisarza Wyborczego w Olsztynie III najpóźniej do dnia 30 września 2019 r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 xml:space="preserve">Głosować przez pełnomocnika </w:t>
      </w:r>
      <w:r>
        <w:rPr/>
        <w:t>mogą</w:t>
      </w:r>
      <w:r>
        <w:rPr>
          <w:b/>
        </w:rPr>
        <w:t xml:space="preserve"> </w:t>
      </w:r>
      <w:r>
        <w:rPr/>
        <w:t xml:space="preserve">wyborcy którzy najpóźniej w dniu głosowania ukończą 75 lat lub posiadający orzeczenie o znacznym lub umiarkowanym stopniu niepełnosprawności, </w:t>
      </w:r>
      <w:r>
        <w:rPr>
          <w:spacing w:val="-2"/>
        </w:rPr>
        <w:t>w rozumieniu ustawy z dnia 27 sierpnia 1997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/>
      </w:pPr>
      <w:r>
        <w:rPr/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/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/>
        <w:t>3) niezdolności do samodzielnej egzystencji;</w:t>
      </w:r>
    </w:p>
    <w:p>
      <w:pPr>
        <w:pStyle w:val="Normal"/>
        <w:spacing w:lineRule="auto" w:line="276"/>
        <w:jc w:val="both"/>
        <w:rPr/>
      </w:pPr>
      <w:r>
        <w:rPr/>
        <w:t>4) o zaliczeniu do I grupy inwalidów;</w:t>
      </w:r>
    </w:p>
    <w:p>
      <w:pPr>
        <w:pStyle w:val="Normal"/>
        <w:jc w:val="both"/>
        <w:rPr/>
      </w:pPr>
      <w:r>
        <w:rPr/>
        <w:t xml:space="preserve">5) o zaliczeniu do II grupy inwalidów; </w:t>
        <w:tab/>
        <w:t>a także osoby о stałej albo długotrwałej niezdolności do pracy w gospodarstwie rolnym, którym przysługuje zasiłek pielęgnacyjny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sporządzenie aktu pełnomocnictwa powinien zostać złożony do Burmistrza Miasta Mrągowo najpóźniej do dnia 4 października 2019 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Głosowanie w lokalach wyborczych odbywać się będzie w dniu 13 października 2019</w:t>
      </w:r>
      <w:r>
        <w:rPr>
          <w:b/>
          <w:i/>
        </w:rPr>
        <w:t xml:space="preserve"> </w:t>
      </w:r>
      <w:r>
        <w:rPr>
          <w:b/>
        </w:rPr>
        <w:t>r. od godz. 7</w:t>
      </w:r>
      <w:r>
        <w:rPr>
          <w:b/>
          <w:vertAlign w:val="superscript"/>
        </w:rPr>
        <w:t>00</w:t>
      </w:r>
      <w:r>
        <w:rPr>
          <w:b/>
        </w:rPr>
        <w:t xml:space="preserve"> do godz. 2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ind w:left="10632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Mrągowo</w:t>
      </w:r>
    </w:p>
    <w:p>
      <w:pPr>
        <w:pStyle w:val="Normal"/>
        <w:spacing w:lineRule="auto" w:line="360"/>
        <w:ind w:left="10632" w:right="283" w:hanging="0"/>
        <w:jc w:val="center"/>
        <w:rPr/>
      </w:pPr>
      <w:r>
        <w:rPr>
          <w:sz w:val="26"/>
          <w:szCs w:val="26"/>
        </w:rPr>
        <w:t xml:space="preserve">(-) </w:t>
      </w:r>
      <w:r>
        <w:rPr>
          <w:b/>
          <w:sz w:val="26"/>
          <w:szCs w:val="26"/>
        </w:rPr>
        <w:t>Stanisław Bułajewski</w:t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4:00Z</dcterms:created>
  <dc:creator>Katarzyna Długosz</dc:creator>
  <dc:description/>
  <cp:keywords/>
  <dc:language>en-US</dc:language>
  <cp:lastModifiedBy>Cezary Radziszewski</cp:lastModifiedBy>
  <cp:lastPrinted>2019-10-09T14:03:00Z</cp:lastPrinted>
  <dcterms:modified xsi:type="dcterms:W3CDTF">2019-10-09T12:04:00Z</dcterms:modified>
  <cp:revision>2</cp:revision>
  <dc:subject/>
  <dc:title/>
</cp:coreProperties>
</file>