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28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18.09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ind w:left="277" w:right="302" w:hanging="0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Trening właściwych relacji rodzinnych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 xml:space="preserve">pn. „#OpuścićMarginesŻycia-Mrągowo” współfinansowanego               ze środków Unii Europejskiej w ramach </w:t>
      </w:r>
      <w:r>
        <w:rPr/>
        <w:t xml:space="preserve">w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bidi="pl-PL"/>
        </w:rPr>
        <w:t>Nazwa zadania: USŁUGI AKTYWIZACYJNO-INTEGRACYJNE – Akademia rodziny                 – trening właściwych relacji rodzin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owadzeniu treningu właściwych relacji rodzinnych dla 3 grup uczestników projektu (60 osób) w łącznym wymiarze 540 h (36h x 4 m-ce  x 3 grupy oraz 18h x 2 m-ce x 3 grup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Arial"/>
          <w:szCs w:val="20"/>
        </w:rPr>
        <w:t>W ramach treningu zaplanowa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Arial"/>
          <w:szCs w:val="20"/>
        </w:rPr>
        <w:t xml:space="preserve">trening psychologiczny grupowy: budowanie wzajemnego zrozumienia, odpowiedzialność, współpraca, pozytywne aspekty w relacjach z bliskimi, autodiagnoza własnych relacji, poznanie własnego wpływu na stan relacji rodzinnych, plan rozwijania własnych umiejętności i postaw (36h x 3 grupy = 108h) – termin: październik 2019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Arial"/>
          <w:szCs w:val="20"/>
        </w:rPr>
        <w:t>trening komunikacji interpersonalnej: doskonalenie porozumiewania się, pozbywanie się sprzeczności pomiędzy gestami a słowami (36h x 3 grupy = 108h) – termin: listopad 2019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Arial"/>
          <w:szCs w:val="20"/>
        </w:rPr>
        <w:t>trening terapii uzależnień: uzależnienia, mechanizmy ich powstania, rozwijanie umiejętności radzenia sobie z trudnymi i przykrymi emocjami (36h x 3 grupy = 108h)              – termin: grudzień 2019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trening umiejętności wychowawczych: rozwój pozytywnego i realistycznego obrazu siebie, swoich możliwości i zdolności, sztuka empatycznego słuchania, świadomość swojego systemu wartości, pozbywanie się autokratycznego traktowania bliskich (36h x 3 grupy = 108h) – termin: styczeń 2020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Arial"/>
          <w:szCs w:val="20"/>
        </w:rPr>
        <w:t>trening psychologiczny - drama: wyrażanie siebie, własnych uczuć, pragnień, doświadczeń, emocji, eliminowanie negatywnych zachowań, rozwijanie fantazji, pobudzanie do aktywności, panowanie nad emocjami (36h x 3 grupy = 108h) – termin: luty-marzec 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5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5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 zamówienia według Wspólnego Słownika Zamówień: Kod: 85312330-1 – Usługi planowania rodzi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Zamawiający dopuszcza możliwość składania ofert częściowych, przy czym oferta częściowa musi obejmować minimum realizację co najmniej 1/5 treningów, tj.: 108 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październik 2019 - marzec 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o szkolnictwie wyższym o preferowanych kierunkach: psychologia, pedagogika, socjologia, socjoterapia                         i pokrewnych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 staż pracy w zawodzie, poświadczony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w zakresie prowadzenia treningów tematycznych, określonych w zapytaniu ofertow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 o kierunku psychologia lub pedagogika, lub socjologia, lub socjoterapia, lub  pokrewn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oświadczenie o deklarowanej liczbie godzin do przepracowania w ramach oferty, według załącznika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nr 2</w:t>
      </w:r>
      <w:r>
        <w:rPr>
          <w:rFonts w:eastAsia="Calibri"/>
          <w:bCs/>
          <w:lang w:bidi="pl-PL"/>
        </w:rPr>
        <w:t>,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5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3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26.09.2019 r. do godziny 9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0.00 w dniu 26.09.2019 r.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8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18 wrześni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28.2019 z dnia 18.09.2019 r. dotyczące prowadzenia treningów właściwych relacji rodzinnych, w związku z realizacją</w:t>
      </w:r>
      <w:r>
        <w:rPr>
          <w:kern w:val="2"/>
          <w:sz w:val="22"/>
          <w:szCs w:val="22"/>
          <w:lang w:eastAsia="zh-CN"/>
        </w:rPr>
        <w:t xml:space="preserve"> projektu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3402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Trening właściwych relacji rodzi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/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kern w:val="2"/>
          <w:sz w:val="18"/>
          <w:szCs w:val="18"/>
          <w:lang w:bidi="pl-PL"/>
        </w:rPr>
      </w:pPr>
      <w:r>
        <w:rPr>
          <w:rFonts w:eastAsia="Calibri"/>
          <w:kern w:val="2"/>
          <w:sz w:val="18"/>
          <w:szCs w:val="18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28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18 września 2019 r.</w:t>
      </w:r>
    </w:p>
    <w:p>
      <w:pPr>
        <w:pStyle w:val="Normal"/>
        <w:widowControl w:val="false"/>
        <w:autoSpaceDE w:val="false"/>
        <w:jc w:val="both"/>
        <w:rPr>
          <w:rFonts w:eastAsia="Calibri" w:cs="Mangal"/>
          <w:bCs/>
          <w:kern w:val="2"/>
          <w:sz w:val="18"/>
          <w:szCs w:val="18"/>
          <w:lang w:eastAsia="zh-CN" w:bidi="pl-PL"/>
        </w:rPr>
      </w:pPr>
      <w:r>
        <w:rPr>
          <w:rFonts w:eastAsia="Calibri" w:cs="Mangal"/>
          <w:bCs/>
          <w:kern w:val="2"/>
          <w:sz w:val="18"/>
          <w:szCs w:val="18"/>
          <w:lang w:eastAsia="zh-CN"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bidi="pl-PL"/>
        </w:rPr>
      </w:pPr>
      <w:r>
        <w:rPr>
          <w:rFonts w:eastAsia="Calibri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>
          <w:rFonts w:eastAsia="Calibri"/>
          <w:b/>
          <w:b/>
          <w:bCs/>
          <w:sz w:val="18"/>
          <w:szCs w:val="18"/>
          <w:lang w:bidi="pl-PL"/>
        </w:rPr>
      </w:pPr>
      <w:r>
        <w:rPr>
          <w:rFonts w:eastAsia="Calibri"/>
          <w:b/>
          <w:bCs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Oświadczenie o deklarowanej liczbie godzin do przepracowania w ramach ofert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218" w:right="233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Oferuję realizację przedmiotu zamówienia w całości/w części</w:t>
      </w:r>
      <w:r>
        <w:rPr>
          <w:rFonts w:eastAsia="Calibri"/>
          <w:position w:val="8"/>
          <w:lang w:bidi="pl-PL"/>
        </w:rPr>
        <w:t>*</w:t>
      </w:r>
      <w:r>
        <w:rPr>
          <w:rFonts w:eastAsia="Calibri"/>
          <w:lang w:bidi="pl-PL"/>
        </w:rPr>
        <w:t>, zgodnie z wymogami określonymi w rozeznaniu rynku EKZ.042.1.28.2019 z dnia 18.09.2019 r., w liczbie……….  godzin dydaktycznych – trening właściwych relacji rodzinnych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Times New Roman"/>
          <w:lang w:bidi="pl-PL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ind w:left="708" w:hanging="0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sz w:val="22"/>
          <w:szCs w:val="22"/>
          <w:lang w:bidi="pl-PL"/>
        </w:rPr>
      </w:pPr>
      <w:r>
        <w:rPr>
          <w:rFonts w:eastAsia="Calibri"/>
          <w:i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3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28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18 wrześni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4"/>
        </w:numPr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ni/Pana dane osobowe przetwarzane będą w celu przeprowadzenia rekrutacji na wykonawcę usługi dotyczącej prowadzenia treningów właściwej relacji rodzinnej, na podstawie Pani/Pana dobrowolnej zgody, na podstawie art. 6 ust.1 lit. a RODO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rFonts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5:00Z</dcterms:created>
  <dc:creator>User</dc:creator>
  <dc:description/>
  <cp:keywords/>
  <dc:language>en-US</dc:language>
  <cp:lastModifiedBy>Paulina Koneszko</cp:lastModifiedBy>
  <cp:lastPrinted>2019-09-18T15:20:00Z</cp:lastPrinted>
  <dcterms:modified xsi:type="dcterms:W3CDTF">2019-09-18T14:25:00Z</dcterms:modified>
  <cp:revision>2</cp:revision>
  <dc:subject/>
  <dc:title/>
</cp:coreProperties>
</file>