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4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9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Animatorzy – wyjazd rodzinn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bidi="pl-PL"/>
        </w:rPr>
        <w:t>Nazwa zadania: USŁUGI AKTYWIZACYJNO-INTEGRACYJNE – Akademia Rodziny                – wzmocnienie więzi rodzinnych – wyjazd rodzinny/trener anima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Przedmiotem zamówienia </w:t>
      </w:r>
      <w:r>
        <w:rPr/>
        <w:t>jest usługa animacji  integracji rodzinnej przez 4 dni dla 60 osób (grupy) uczestników projektu (dorośli i dzieci)</w:t>
      </w:r>
      <w:r>
        <w:rPr>
          <w:rFonts w:eastAsia="Calibri"/>
          <w:lang w:bidi="pl-PL"/>
        </w:rPr>
        <w:t xml:space="preserve">, podczas wyjazdu rodzinnego, będącego częścią projektu „#OpuścićMarginesŻycia-Mrągowo”.  </w:t>
      </w:r>
    </w:p>
    <w:p>
      <w:pPr>
        <w:pStyle w:val="Normal"/>
        <w:numPr>
          <w:ilvl w:val="0"/>
          <w:numId w:val="3"/>
        </w:numPr>
        <w:spacing w:lineRule="auto" w:line="249" w:before="0" w:after="5"/>
        <w:rPr/>
      </w:pPr>
      <w:r>
        <w:rPr/>
        <w:t xml:space="preserve">Wymagania wobec usługi animacji rodzinnej </w:t>
      </w:r>
    </w:p>
    <w:p>
      <w:pPr>
        <w:pStyle w:val="Normal"/>
        <w:numPr>
          <w:ilvl w:val="0"/>
          <w:numId w:val="2"/>
        </w:numPr>
        <w:spacing w:lineRule="auto" w:line="249" w:before="0" w:after="5"/>
        <w:rPr/>
      </w:pPr>
      <w:r>
        <w:rPr>
          <w:b/>
        </w:rPr>
        <w:t xml:space="preserve">wymogi konieczne: </w:t>
      </w:r>
    </w:p>
    <w:p>
      <w:pPr>
        <w:pStyle w:val="Normal"/>
        <w:numPr>
          <w:ilvl w:val="0"/>
          <w:numId w:val="4"/>
        </w:numPr>
        <w:spacing w:lineRule="auto" w:line="249" w:before="0" w:after="5"/>
        <w:rPr/>
      </w:pPr>
      <w:r>
        <w:rPr/>
        <w:t>usługa animacji integracji rodzinnej obejmuje jednorazowo 4 dni (od dnia przyjazdu rodzin do miejsca pobytu do dnia wyjazdu) i jest realizowana przez 2 animatorów.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/>
        <w:t xml:space="preserve">usługa animacji integracji rodzinnej będzie realizowana w godz.: od 16.00-22.00 –             1 dzień, od godz. 8.00-22.00 – 2 i 3 dzień, od godz. 8.00 – do 14.00 – 4 dzień - łącznie 40 h dla 3 grup = 120h x 2 os. = 240 h.  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/>
        <w:t xml:space="preserve">podczas realizacji usługi animator będzie realizował następujące zadania: grupowe zajęcia integrujące rodziny, gry i zabawy podczas czasu wolnego dla rodziców                     i dzieci – pokazywanie sposobów spędzania czasu wolnego z rodziną, gry i zabawy w konwencji konkursów – potyczki rodzinne. Dodatkowo animatorzy będą reagować na bieżąco na potrzeby uczestników projektu związane z zagospodarowaniem czasu wolnego: udzielanie informacji w formie krótkich szkoleń/pokazów – jak można                      w sposób zdrowy i efektywny spędzić wolny czas z rodziną,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5"/>
        <w:jc w:val="both"/>
        <w:rPr/>
      </w:pPr>
      <w:r>
        <w:rPr>
          <w:color w:val="222218"/>
        </w:rPr>
        <w:t>w przypadku zaistnienia braku możliwości realizacji usługi z przyczyn losowych niezależnych od Oferenta, Oferent powinien zapewnić realizację usług animacji rodzinnej przez podmiot zastępczy - o takiej samej jakości wykonania. Zarazem podmiot zastępczy spełni kryteria wymienione w punkcie a) rozeznania rynku.</w:t>
      </w:r>
      <w:r>
        <w:rPr/>
        <w:t xml:space="preserve"> </w:t>
      </w:r>
      <w:r>
        <w:rPr>
          <w:color w:val="2222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Cena zawarta w formularzu ofertowym musi zawierać wszystkie koszty 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Forma zatrudnienia: umowa zlec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 xml:space="preserve">Ilość osób – 2 x 120 h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/>
        <w:t>Przedmiot zamówienia według Wspólnego Słownika Zamówień:  - Kod: 92000000-1, Pełna nazwa: usługi rekreacyjne, kulturalne i spor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Termin realizacji usługi: 26, 27, 28, 29 września 2019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Miejsce realizacji usługi: obszar województwa warmińsko-mazurskiego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YMAGANIA STAWIANE WYKONAWCOM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kierunkowe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  o szkolnictwie wyższym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kern w:val="2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lang w:bidi="pl-PL"/>
        </w:rPr>
      </w:pPr>
      <w:r>
        <w:rPr>
          <w:rFonts w:eastAsia="Calibri"/>
          <w:b/>
          <w:bCs/>
          <w:kern w:val="2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zamówienia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kierunkow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3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4. Ofertę można złożyć osobiście w siedzibie biura projektu - </w:t>
      </w:r>
      <w:r>
        <w:rPr>
          <w:kern w:val="2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6.09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1.00 w dniu 06.09.2019 r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lang w:eastAsia="zh-CN" w:bidi="hi-IN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4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…</w:t>
      </w:r>
      <w:r>
        <w:rPr>
          <w:rFonts w:eastAsia="Lucida Sans Unicode" w:cs="Mangal"/>
          <w:kern w:val="2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Odpowiadając na zapytanie ofertowe EKZ.042.1.24.2019 z dnia 29.08.2019 r. dotyczące usługi animacji integracji rodzinnej podczas wyjazdu rodzinnego, w związku z realizacją projektu              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pn. „#OpuścićMarginesŻycia-Mrągowo” </w:t>
      </w:r>
      <w:r>
        <w:rPr>
          <w:kern w:val="2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2835"/>
        <w:gridCol w:w="297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Wartość brutto ogółem usług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usługa animacji integracji rodzi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zega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4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/>
          <w:bCs/>
          <w:kern w:val="2"/>
          <w:sz w:val="18"/>
          <w:szCs w:val="18"/>
          <w:lang w:eastAsia="zh-CN" w:bidi="hi-IN"/>
        </w:rPr>
      </w:pPr>
      <w:r>
        <w:rPr>
          <w:rFonts w:eastAsia="Lucida Sans Unicode"/>
          <w:bCs/>
          <w:kern w:val="2"/>
          <w:sz w:val="18"/>
          <w:szCs w:val="18"/>
          <w:lang w:eastAsia="zh-CN" w:bidi="hi-IN"/>
        </w:rPr>
        <w:t>z dnia 29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bCs/>
          <w:i/>
          <w:i/>
          <w:kern w:val="2"/>
          <w:sz w:val="18"/>
          <w:szCs w:val="18"/>
          <w:lang w:eastAsia="zh-CN" w:bidi="pl-PL"/>
        </w:rPr>
      </w:pPr>
      <w:r>
        <w:rPr>
          <w:rFonts w:eastAsia="Calibri"/>
          <w:bCs/>
          <w:i/>
          <w:kern w:val="2"/>
          <w:sz w:val="18"/>
          <w:szCs w:val="18"/>
          <w:lang w:eastAsia="zh-CN"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zgody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  <w:u w:val="single"/>
          </w:rPr>
          <w:t>iod@warmiainkaso.pl</w:t>
        </w:r>
      </w:hyperlink>
      <w:r>
        <w:rPr>
          <w:color w:val="262626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ani/Pana dane osobowe przetwarzane będą w celu przeprowadzenia rekrutacji na wykonawcę usługi dotyczącej animacji integracji rodzinnej, na podstawie Pani/Pana dobrowolnej zgody, na podstawie art. 6 ust.1 lit. a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eastAsia="Calibri"/>
          <w:lang w:eastAsia="en-US"/>
        </w:rPr>
        <w:t>podanie przez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3"/>
          <w:szCs w:val="23"/>
          <w:lang w:bidi="pl-PL"/>
        </w:rPr>
      </w:pPr>
      <w:r>
        <w:rPr>
          <w:rFonts w:eastAsia="Calibri"/>
          <w:b/>
          <w:sz w:val="23"/>
          <w:szCs w:val="23"/>
          <w:lang w:bidi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222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u w:val="singl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4">
    <w:name w:val="WW8Num2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4">
    <w:name w:val="WW8Num3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9:00Z</dcterms:created>
  <dc:creator>User</dc:creator>
  <dc:description/>
  <cp:keywords/>
  <dc:language>en-US</dc:language>
  <cp:lastModifiedBy>Paulina Koneszko</cp:lastModifiedBy>
  <cp:lastPrinted>2019-08-29T13:56:00Z</cp:lastPrinted>
  <dcterms:modified xsi:type="dcterms:W3CDTF">2019-08-30T06:59:00Z</dcterms:modified>
  <cp:revision>2</cp:revision>
  <dc:subject/>
  <dc:title/>
</cp:coreProperties>
</file>