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22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8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Opiekun Klubu Seniora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Opiekun Klubu Seni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zatrudnieniu Opiekuna Klubu Seni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lanowana liczba zatrudnionych w ramach umowy zlecenia osób –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Opiekun Klubu Seniora – osoba udzielająca wsparcia uczestnikom projektu. Zakłada się,                że minimalna liczba godzin wsparcia na każdego uczestnika wyniesie 2,5 h, co daje łączną ilość godzin zlecenia – 150 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Do zadań Opiekuna Klubu Seniora należeć będzie m.in.: 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- prowadzenie Klubu Seniora, 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/>
      </w:pPr>
      <w:r>
        <w:rPr>
          <w:rFonts w:eastAsia="Calibri"/>
          <w:lang w:bidi="pl-PL"/>
        </w:rPr>
        <w:t xml:space="preserve">- bezpośredni kontakt z uczestnikami projektu, 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- konsultacje z uczestnikami projektu, 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/>
      </w:pPr>
      <w:r>
        <w:rPr>
          <w:rFonts w:eastAsia="Calibri"/>
          <w:lang w:bidi="pl-PL"/>
        </w:rPr>
        <w:t xml:space="preserve">- motywacja i wsparcie uczestników projektu, ułatwiające im osiągnięcie zamierzonych 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lów oraz funkcjonowanie w życiu codziennym,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- sporządzanie porozumień z uczestnikami projektu,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- monitorowanie działalności Klubu Seniora,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- dokonywanie okresowej ewaluacji (raz na 3 miesiąc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5" w:leader="none"/>
        </w:tabs>
        <w:autoSpaceDE w:val="false"/>
        <w:jc w:val="both"/>
        <w:rPr/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 zamówienia według Wspólnego Słownika Zamówień: Kod: 98000000-3 Pełna nazwa: Inne usługi komunalne, socjalne i osobis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dopuszcza możliwość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wrzesień 2019 r. – kwiecień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,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2/ ukończony kurs opiekunów Klubu Seniora – minimum 20 godzi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3/ doświadczenie minimum 2 lata w pracy z osobami zagrożonymi wykluczeniem społecznym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4/ dyspozycyjność, komunikatywność, prawo jazdy kat. 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                            o</w:t>
      </w:r>
      <w:r>
        <w:rPr>
          <w:rFonts w:eastAsia="Calibri"/>
          <w:lang w:bidi="pl-PL"/>
        </w:rPr>
        <w:t xml:space="preserve"> doświadczeniu w pracy z osobami zagrożonymi wykluczeniem społecznym, 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rPr/>
      </w:pPr>
      <w:r>
        <w:rPr>
          <w:rFonts w:eastAsia="Calibri"/>
          <w:lang w:bidi="pl-PL"/>
        </w:rPr>
        <w:t>2/ dyplom potwierdzający posiadanie wykształcenia wyższego</w:t>
      </w:r>
      <w:r>
        <w:rPr>
          <w:rFonts w:eastAsia="Calibri"/>
          <w:spacing w:val="5"/>
          <w:lang w:bidi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rPr>
          <w:rFonts w:eastAsia="Calibri"/>
          <w:lang w:bidi="pl-PL"/>
        </w:rPr>
      </w:pPr>
      <w:r>
        <w:rPr>
          <w:rFonts w:eastAsia="Calibri"/>
          <w:spacing w:val="5"/>
          <w:lang w:bidi="pl-PL"/>
        </w:rPr>
        <w:t xml:space="preserve">3/ dokument potwierdzający ukończenie kursu dla Opiekunów Klubów Seniora (minimum 20 godzin) lub inny dokument potwierdzający uprawnienia do wykonania zamówienia, 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5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a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05.09.2019 r. do godziny 10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1.00 w dniu 05.09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2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8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22.2019 z dnia 28.08.2019 r. dotyczące zatrudnienia Opiekuna Klubu Seniora, w związku z realizacją</w:t>
      </w:r>
      <w:r>
        <w:rPr>
          <w:kern w:val="2"/>
          <w:sz w:val="22"/>
          <w:szCs w:val="22"/>
          <w:lang w:eastAsia="zh-CN"/>
        </w:rPr>
        <w:t xml:space="preserve"> projektu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miesiąc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Opiekun Klubu Sen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miesią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i/>
          <w:iCs/>
          <w:kern w:val="2"/>
          <w:sz w:val="23"/>
          <w:szCs w:val="23"/>
          <w:lang w:eastAsia="zh-CN" w:bidi="hi-IN"/>
        </w:rPr>
        <w:t>Oświadczam i przyjmuję do wiadomości, że w ramach realizowanej usługi pracować będę minimum                   150 godzin, tj. po minimum 2,5 godz. na osobę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i/>
          <w:iCs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podanej w ofercie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sz w:val="18"/>
          <w:szCs w:val="18"/>
          <w:lang w:eastAsia="zh-CN" w:bidi="hi-IN"/>
        </w:rPr>
      </w:pPr>
      <w:r>
        <w:rPr>
          <w:rFonts w:eastAsia="Lucida Sans Unicode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64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 xml:space="preserve">EKZ.042.1.22.2019 </w:t>
      </w:r>
    </w:p>
    <w:p>
      <w:pPr>
        <w:pStyle w:val="Normal"/>
        <w:suppressAutoHyphens w:val="true"/>
        <w:spacing w:lineRule="auto" w:line="360"/>
        <w:ind w:left="5664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8 sierpni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Opiekuna Klubu Seniora,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2:00Z</dcterms:created>
  <dc:creator>User</dc:creator>
  <dc:description/>
  <cp:keywords/>
  <dc:language>en-US</dc:language>
  <cp:lastModifiedBy>Paulina Koneszko</cp:lastModifiedBy>
  <cp:lastPrinted>2019-08-28T14:47:00Z</cp:lastPrinted>
  <dcterms:modified xsi:type="dcterms:W3CDTF">2019-08-28T13:06:00Z</dcterms:modified>
  <cp:revision>8</cp:revision>
  <dc:subject/>
  <dc:title/>
</cp:coreProperties>
</file>