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89/2019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O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.08.2019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przeprowadzenia konsultacji społecznych z mieszkańcami Gminy Miasto Mrągowo projektu dokumentu „Gminny Progra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rofilaktyki i  Rozwiązywania Problemów Alkoholowych           w Gminie Miasto Mrągowo na 2020 r.”.</w:t>
      </w:r>
    </w:p>
    <w:p>
      <w:pPr>
        <w:pStyle w:val="Standard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Na     podstawie     </w:t>
      </w:r>
      <w:r>
        <w:rPr>
          <w:rFonts w:cs="Times New Roman"/>
          <w:bCs/>
          <w:sz w:val="22"/>
          <w:szCs w:val="22"/>
        </w:rPr>
        <w:t xml:space="preserve">§ 5  ust. 6, w    związku   z    § 4  ust. 1    Załącznika    do     Uchwały  </w:t>
      </w:r>
      <w:r>
        <w:rPr>
          <w:sz w:val="22"/>
          <w:szCs w:val="22"/>
        </w:rPr>
        <w:t xml:space="preserve">Nr XXIX/3/2013 Rady Miejskiej w Mrągowie z dnia 28.02.2013 r. w sprawie określenia zasad </w:t>
        <w:br/>
        <w:t>i   przeprowadzenia   konsultacji   społecznych    z   mieszkańcami   Gminy   Miasto   Mrągowo, zarządzam, co następuje: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>Przeprowadzenie konsultacji społecznych dokumentu „</w:t>
      </w:r>
      <w:r>
        <w:rPr>
          <w:rFonts w:eastAsia="Times New Roman"/>
          <w:kern w:val="0"/>
          <w:sz w:val="22"/>
          <w:szCs w:val="22"/>
          <w:lang w:eastAsia="pl-PL" w:bidi="ar-SA"/>
        </w:rPr>
        <w:t xml:space="preserve">Gminny Program Profilaktyki </w:t>
        <w:br/>
        <w:t>i Rozwiązywania Problemów Alkoholowych w Gminie Miasto Mrągowo na 2020 r.”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04.09.2019 r. do 17.09.2019 r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> 5.</w:t>
      </w:r>
      <w:r>
        <w:rPr>
          <w:rFonts w:cs="Times New Roman"/>
          <w:bCs/>
          <w:sz w:val="22"/>
          <w:szCs w:val="22"/>
        </w:rPr>
        <w:t xml:space="preserve"> W konsultacjach mogą uczestniczyć wszyscy mieszkańcy Gminy Miasto Mrągowo, </w:t>
        <w:br/>
        <w:t xml:space="preserve">posiadający  czynne  prawo wyborcze oraz   organizacje  pozarządowe, placówki oświatowe  i instytucje realizujące zadania w zakresie </w:t>
      </w:r>
      <w:r>
        <w:rPr>
          <w:rFonts w:eastAsia="Times New Roman"/>
          <w:kern w:val="0"/>
          <w:sz w:val="22"/>
          <w:szCs w:val="22"/>
          <w:lang w:eastAsia="pl-PL" w:bidi="ar-SA"/>
        </w:rPr>
        <w:t>profilaktyki i rozwiązywania problemów alkoholowych,</w:t>
      </w:r>
      <w:r>
        <w:rPr>
          <w:rFonts w:cs="Times New Roman"/>
          <w:bCs/>
          <w:sz w:val="22"/>
          <w:szCs w:val="22"/>
        </w:rPr>
        <w:t> mające siedzibę na terenie Gminy Miasto Mrągowo.</w:t>
      </w:r>
    </w:p>
    <w:p>
      <w:pPr>
        <w:pStyle w:val="Standard"/>
        <w:spacing w:lineRule="auto" w:line="360"/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              1) poprzez umieszczenie dokumentu podlegającego konsultacjom, na stronie internetowej                                       </w:t>
        <w:br/>
        <w:t xml:space="preserve">                   Urzędu Miejskiego w Mrągowie i przyjmowanie uwag na piśmie w formie papierowej  </w:t>
        <w:br/>
        <w:t xml:space="preserve">                   lub elektronicznej, za pomocą formularza konsultacyjnego, który stanowi załącznik nr 1   </w:t>
        <w:br/>
        <w:t xml:space="preserve">                   do Zarządzenia,</w:t>
      </w:r>
    </w:p>
    <w:p>
      <w:pPr>
        <w:pStyle w:val="Standard"/>
        <w:spacing w:lineRule="auto" w:line="360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 co najmniej tydzień przed terminem rozpoczęcia konsultacji na stronie internetowej Miasta,                 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                                         na   tablicy ogłoszeń w Urzędzie Miejskim w Mrągowie.</w:t>
      </w:r>
    </w:p>
    <w:p>
      <w:pPr>
        <w:pStyle w:val="Standard"/>
        <w:spacing w:lineRule="auto" w:line="360"/>
        <w:ind w:firstLine="54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         Zdrowia i Opieki Społecznej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19-08-27T08:27:00Z</dcterms:modified>
  <cp:revision>293</cp:revision>
  <dc:subject/>
  <dc:title/>
</cp:coreProperties>
</file>